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ОСМА СЕДНИЦА </w:t>
      </w:r>
    </w:p>
    <w:p>
      <w:pPr>
        <w:pStyle w:val="Normal"/>
        <w:tabs>
          <w:tab w:val="clear" w:pos="720"/>
          <w:tab w:val="left" w:pos="1418" w:leader="none"/>
        </w:tabs>
        <w:jc w:val="both"/>
        <w:rPr>
          <w:sz w:val="26"/>
          <w:szCs w:val="26"/>
        </w:rPr>
      </w:pPr>
      <w:r>
        <w:rPr>
          <w:sz w:val="26"/>
          <w:szCs w:val="26"/>
          <w:lang w:val="sr-CS"/>
        </w:rPr>
        <w:t>ДРУГОГ РЕДОВНОГ ЗАСЕДАЊА</w:t>
      </w:r>
    </w:p>
    <w:p>
      <w:pPr>
        <w:pStyle w:val="Normal"/>
        <w:tabs>
          <w:tab w:val="clear" w:pos="720"/>
          <w:tab w:val="left" w:pos="1418" w:leader="none"/>
        </w:tabs>
        <w:jc w:val="both"/>
        <w:rPr>
          <w:sz w:val="26"/>
          <w:szCs w:val="26"/>
          <w:lang w:val="sr-CS"/>
        </w:rPr>
      </w:pPr>
      <w:r>
        <w:rPr>
          <w:sz w:val="26"/>
          <w:szCs w:val="26"/>
          <w:lang w:val="sr-CS"/>
        </w:rPr>
        <w:t>26. новембар 2012.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Осм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10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112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pPr>
      <w:r>
        <w:rPr>
          <w:sz w:val="26"/>
          <w:szCs w:val="26"/>
          <w:lang w:val="sr-CS"/>
        </w:rPr>
        <w:tab/>
        <w:t>Обавештавам вас да су спречени да присуствују седници следећи народни посланици: Слободан Величковић, Весна Степић, Снежана Богосављевић Бошков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звао да данашњој седници, поред представника предлагача мр Млађана Динкића, министра финансија и привреде, мр Верице Калановић, министарке регионалног развоја и локалне самоуправе, проф. др Жарка Обрадовића, министра просвете, науке и технолошког развоја, Горана Кнежевића, министра пољопривреде, шумарства и водопривреде, проф. др Зоране Михајловић, министарке енергетике, развоја и заштите животне средине и проф. др Славице Ђукић Дејановић, министарке здравља, присуствују и Влајко Сенић, државни секретар у Министарству финансија и привреде, Љубица Матић, помоћник министра финансија и привреде, Нада Мирковић, начелник у Министарству финансија и привреде, Ирина Стевановић Гавровић, начелник у Министарству финансија и привреде и Тања Ђелић, руководилац групе у Министарству финансије и привреде.</w:t>
      </w:r>
    </w:p>
    <w:p>
      <w:pPr>
        <w:pStyle w:val="Normal"/>
        <w:tabs>
          <w:tab w:val="clear" w:pos="720"/>
          <w:tab w:val="left" w:pos="1418" w:leader="none"/>
        </w:tabs>
        <w:jc w:val="both"/>
        <w:rPr/>
      </w:pPr>
      <w:r>
        <w:rPr>
          <w:sz w:val="26"/>
          <w:szCs w:val="26"/>
          <w:lang w:val="sr-CS"/>
        </w:rPr>
        <w:tab/>
        <w:t xml:space="preserve">Прелазимо на заједнички начелни и јединствени претрес 2, 3. и 4. тачке дневног реда – ПРЕДЛОГ ЗАКОНА О БУЏЕТУ РЕПУБЛИКЕ СРБИЈЕ ЗА 2013. ГОДИНУ СА ПРЕДЛОЗИМА ОДЛУКА О ДАВАЊУ САГЛАСНОСТИ НА ФИНАНСИЈСКЕ ПЛАНОВЕ ЗА 2013. ГОДИНУ РЕПУБЛИЧКОГ ФОНДА ЗА ПЕНЗИЈСКО И ИНВАЛИДСКО ОСИГУРАЊЕ, РЕПУБЛИЧКОГ ФОНДА ЗА ЗДРАВСТВЕНО ОСИГУРАЊЕ, ФОНДА ЗА СОЦИЈАЛНО ОСИГУРАЊЕ ВОЈНИХ ОСИГУРАНИКА, НАЦИОНАЛНЕ СЛУЖБЕ ЗА ЗАПОШЉАВАЊЕ, ПРЕДЛОГ ЗАКОНА О ИЗМЕНАМА И ДОПУНАМА ЗАКОНА О ПОРЕЗУ НА ДОБИТ ПРАВНИХ ЛИЦА И ПРЕДЛОГ ЗАКОНА О ИЗМЕНАМА И ДОПУНАМА ЗАКОНА О АКЦИЗАМА (наставак)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Јоковић. Изволите.</w:t>
      </w:r>
    </w:p>
    <w:p>
      <w:pPr>
        <w:pStyle w:val="Normal"/>
        <w:tabs>
          <w:tab w:val="clear" w:pos="720"/>
          <w:tab w:val="left" w:pos="1418" w:leader="none"/>
        </w:tabs>
        <w:jc w:val="both"/>
        <w:rPr/>
      </w:pPr>
      <w:r>
        <w:rPr>
          <w:sz w:val="26"/>
          <w:szCs w:val="26"/>
          <w:lang w:val="sr-CS"/>
        </w:rPr>
        <w:tab/>
        <w:t xml:space="preserve">ИВАН ЈОКОВИЋ: Поштовани председниче, поштовани министре, представници Владе, поштовани народни посланици, пре него било шта кажем о Предлогу закона о буџету потребно је указати на стање јавних финансија у тренутку усвајања закона. Закон усвајамо на истеку године у којој бележимо буџетски дефицит 6,7% бруто друштвеног производа. Ова влада је наследила најгоре стање у области јавних финансија у последњих дванаест година. За сервисирање текућих обавеза недостајале су две милијарде евра, за сервисирање јавног дуга још три милијарде. </w:t>
      </w:r>
    </w:p>
    <w:p>
      <w:pPr>
        <w:pStyle w:val="Normal"/>
        <w:tabs>
          <w:tab w:val="clear" w:pos="720"/>
          <w:tab w:val="left" w:pos="1418" w:leader="none"/>
        </w:tabs>
        <w:jc w:val="both"/>
        <w:rPr/>
      </w:pPr>
      <w:r>
        <w:rPr>
          <w:sz w:val="26"/>
          <w:szCs w:val="26"/>
          <w:lang w:val="sr-CS"/>
        </w:rPr>
        <w:tab/>
        <w:t xml:space="preserve">Претходни говорници су се позивали на оцену Фискалног савета, али, чини ми се, селективно, извлачећи из контекста поједине реченице. Фискални савет упозорава на озбиљност проблема и опасности које прете у тренутку усвајања закона о буџету за 2013. годину. Предложеним буџетом за 2013. годину планирано је снажно смањење дефицита државе са 6,7% бруто друштвеног производа из 2012. године на 3,6% БДП-а, са око 220.000.000.000 динара на 132.000.000.000 динара. Оштро смањивање дефицита потребно је да би се на крају 2013. године зауставио неконтролисани раст јавног дуга. Јавни дуг је од 2008. године удвостручио своје учешће у бруто друштвеном производу са 30% на 60%. Уколико би се сличан тренд наставио у 2013. години, сигурно би дошло до кризе јавног дуга, а то би имало за последицу макроекономску нестабилност, велики пад БДП-а и раст незапослености. Имајући ово у виду, потребно је дефинисати наша очекивања о закону о буџету за 2013. годину, али не списак лепих жеља, већ објективна очекивања од државе. </w:t>
      </w:r>
    </w:p>
    <w:p>
      <w:pPr>
        <w:pStyle w:val="Normal"/>
        <w:tabs>
          <w:tab w:val="clear" w:pos="720"/>
          <w:tab w:val="left" w:pos="1418" w:leader="none"/>
        </w:tabs>
        <w:jc w:val="both"/>
        <w:rPr/>
      </w:pPr>
      <w:r>
        <w:rPr>
          <w:sz w:val="26"/>
          <w:szCs w:val="26"/>
          <w:lang w:val="sr-CS"/>
        </w:rPr>
        <w:tab/>
        <w:t>Предлогом закона о буџету за 2013. годину Влада је себи поставила високе циљеве, пре свега смањење дефицита на 3,6% БДП-а. Влада је могла да одреди ниже, лакше остварљиве циљеве, па би када будемо анализирали реализацију буџета за 2013. годину сигурно била у лагоднијем положају. Уместо тога, Влада је храбро, и то јесте за поштовање, поставила високе циљеве које није лако остварити. Тиме је показала висок степен одговорности и исказала спремност да до краја спроведе корените реформе у области јавних финансија.</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Приходи републичког буџета у 2013. години планирани су, слажем се, оптимистички, али Фискални савет очекује да ће се остварити, и ја ту немам шта да додам, осим да је то последица структурних мера које је Влада предузела у претходном периоду. </w:t>
      </w:r>
    </w:p>
    <w:p>
      <w:pPr>
        <w:pStyle w:val="Normal"/>
        <w:tabs>
          <w:tab w:val="clear" w:pos="720"/>
          <w:tab w:val="left" w:pos="1418" w:leader="none"/>
        </w:tabs>
        <w:jc w:val="both"/>
        <w:rPr/>
      </w:pPr>
      <w:r>
        <w:rPr>
          <w:sz w:val="26"/>
          <w:szCs w:val="26"/>
          <w:lang w:val="sr-CS"/>
        </w:rPr>
        <w:tab/>
        <w:t xml:space="preserve">Када говоримо о расходима, приметно је да се највеће повећање односи на камате, социјалну заштиту и пољопривреду. Такође, приметан је висок степен разумевања за проблеме локалних самоуправа, упркос опречним ставовима угледних економиста. Ово је препознала и Стална конференција градова и општина, која је позитивно оценила Предлог закона о буџету. </w:t>
      </w:r>
    </w:p>
    <w:p>
      <w:pPr>
        <w:pStyle w:val="Normal"/>
        <w:tabs>
          <w:tab w:val="clear" w:pos="720"/>
          <w:tab w:val="left" w:pos="1418" w:leader="none"/>
        </w:tabs>
        <w:jc w:val="both"/>
        <w:rPr/>
      </w:pPr>
      <w:r>
        <w:rPr>
          <w:sz w:val="26"/>
          <w:szCs w:val="26"/>
          <w:lang w:val="sr-CS"/>
        </w:rPr>
        <w:tab/>
        <w:t>Истовремено, приметне су уштеде у материјалним трошковима и смањење субвенција. Из Предлога закона о буџету јасна је стратегија Владе, пре свега стабилизација јавних финансија и смањење дуга. Први кораци ка стабилизацији јавних финансија су већ учињени и дали су очекиване резултате.</w:t>
      </w:r>
    </w:p>
    <w:p>
      <w:pPr>
        <w:pStyle w:val="Normal"/>
        <w:tabs>
          <w:tab w:val="clear" w:pos="720"/>
          <w:tab w:val="left" w:pos="1418" w:leader="none"/>
        </w:tabs>
        <w:jc w:val="both"/>
        <w:rPr/>
      </w:pPr>
      <w:r>
        <w:rPr>
          <w:sz w:val="26"/>
          <w:szCs w:val="26"/>
          <w:lang w:val="sr-CS"/>
        </w:rPr>
        <w:tab/>
        <w:t>Предлог закона о буџету који је пред нама је најважнији документ који Влада ради у овој години. Надам се да ће реализација буџета најпре зауставити негативна кретања и омогућити даље смањење буџетског дефицита, привредни раст и економски опоравак Србије.</w:t>
      </w:r>
    </w:p>
    <w:p>
      <w:pPr>
        <w:pStyle w:val="Normal"/>
        <w:tabs>
          <w:tab w:val="clear" w:pos="720"/>
          <w:tab w:val="left" w:pos="1418" w:leader="none"/>
        </w:tabs>
        <w:jc w:val="both"/>
        <w:rPr/>
      </w:pPr>
      <w:r>
        <w:rPr>
          <w:sz w:val="26"/>
          <w:szCs w:val="26"/>
          <w:lang w:val="sr-CS"/>
        </w:rPr>
        <w:tab/>
        <w:t>ПРЕДСЕДНИК: Следећи пријављен за реч је Радојко Обрадовић.</w:t>
      </w:r>
    </w:p>
    <w:p>
      <w:pPr>
        <w:pStyle w:val="Normal"/>
        <w:tabs>
          <w:tab w:val="clear" w:pos="720"/>
          <w:tab w:val="left" w:pos="1418" w:leader="none"/>
        </w:tabs>
        <w:jc w:val="both"/>
        <w:rPr/>
      </w:pPr>
      <w:r>
        <w:rPr>
          <w:sz w:val="26"/>
          <w:szCs w:val="26"/>
          <w:lang w:val="sr-CS"/>
        </w:rPr>
        <w:tab/>
        <w:t>РАДОЈКО ОБРАДОВИЋ: Буџет је најважнији документ који стиже у току године у парламент. Чињеница да је први пут после више година буџет стигао у законском року, то је до 1. новембра; такође је чињеница да ће први пут после више година буџет бити усвојен пре законом предвиђеног рока, бар се тако надамо, а то је 15. децембар. Та чињеница је више пута истакнута ових дана и изазвала је општу радост код говорника и у јавности. Та чињеница говори управо о дубини економске и политичке кризе у којој се Србија данас налази. Ако се радујемо чињеници да Влада поштује закон и ако се радујемо чињеници да је Влада први пут испоштовала оно што пише и доставила Скупштини закон на време, онда то говори о озбиљном проблему у коме се Србија данас налази.</w:t>
        <w:tab/>
      </w:r>
    </w:p>
    <w:p>
      <w:pPr>
        <w:pStyle w:val="Normal"/>
        <w:tabs>
          <w:tab w:val="clear" w:pos="720"/>
          <w:tab w:val="left" w:pos="1418" w:leader="none"/>
        </w:tabs>
        <w:jc w:val="both"/>
        <w:rPr>
          <w:sz w:val="26"/>
          <w:szCs w:val="26"/>
          <w:u w:val="double"/>
          <w:lang w:val="sr-CS"/>
        </w:rPr>
      </w:pPr>
      <w:r>
        <w:rPr>
          <w:sz w:val="26"/>
          <w:szCs w:val="26"/>
          <w:lang w:val="sr-CS"/>
        </w:rPr>
        <w:tab/>
        <w:t>Друга ствар, то што је закон дошао на време дало је народним посланицима више времена да тај закон анализирају, али квалитативно се ништа није променило у процедури доношења закона о буџету. Добили смо пре двадесетак дана закон о буџету, имали смо више времена да читамо, Одбор је заседао једном, није било никаквих других информација, одржаћемо ову седницу, имаћемо одређено време и квалитативно се ништа није променило у самој процедури.</w:t>
      </w:r>
    </w:p>
    <w:p>
      <w:pPr>
        <w:pStyle w:val="Normal"/>
        <w:tabs>
          <w:tab w:val="clear" w:pos="720"/>
          <w:tab w:val="left" w:pos="1418" w:leader="none"/>
        </w:tabs>
        <w:jc w:val="both"/>
        <w:rPr/>
      </w:pPr>
      <w:r>
        <w:rPr>
          <w:sz w:val="26"/>
          <w:szCs w:val="26"/>
          <w:lang w:val="sr-CS"/>
        </w:rPr>
        <w:tab/>
        <w:t xml:space="preserve">Било је много речи о разним процентима, постоцима, параметрима, о реалности или нереалности. Буџет је врло једноставна ствар. Буџет је као живот, само је питање да ли имате спремности да га читате и гледате у њега на прави начин. Буџет је списак прихода и списак расхода, свега оно што се у Србији троши и онога што се у Србији приходује. Није проблем што су приходи у Србији мали, приходи у Србији нису толико мали колико су, у ствари, велики расходи. Превише је запослених у јавном сектору, превише је незапослених. Србија троши више него што производи. Сваки нови незапослени смањује приходе буџету, сваки нови незапослени смањује приходе социјалним фондовима, сваки нови незапослени – један потрошач на тржишту мање, а опет, с друге стране, повећава трошкове из буџета. </w:t>
      </w:r>
    </w:p>
    <w:p>
      <w:pPr>
        <w:pStyle w:val="Normal"/>
        <w:tabs>
          <w:tab w:val="clear" w:pos="720"/>
          <w:tab w:val="left" w:pos="1418" w:leader="none"/>
        </w:tabs>
        <w:jc w:val="both"/>
        <w:rPr/>
      </w:pPr>
      <w:r>
        <w:rPr>
          <w:sz w:val="26"/>
          <w:szCs w:val="26"/>
          <w:lang w:val="sr-CS"/>
        </w:rPr>
        <w:tab/>
        <w:t xml:space="preserve">Оно што је наша озбиљна примедба у односу на економску политику која је вођена у претходне четири године, а што је и основни проблем са овим буџетом, то је да ће број запослених у Србији и 2013. године бити смањен. Закон о буџету предвиђа да ће неколико хиљада људи остати без посла. С друге стране, закон о буџету предвиђа да ће у јавном сектору бити нових хиљаду и нешто запослених. То је озбиљан проблем. То је озбиљна препрека за било какав озбиљан развој. Наравно, морало је да се направи фискално прилагођавање, ако се фискалним прилагођавањем зове то што се повећавају порези, а уштеде су на пензијама и платама. </w:t>
      </w:r>
    </w:p>
    <w:p>
      <w:pPr>
        <w:pStyle w:val="Normal"/>
        <w:tabs>
          <w:tab w:val="clear" w:pos="720"/>
          <w:tab w:val="left" w:pos="1418" w:leader="none"/>
        </w:tabs>
        <w:jc w:val="both"/>
        <w:rPr/>
      </w:pPr>
      <w:r>
        <w:rPr>
          <w:sz w:val="26"/>
          <w:szCs w:val="26"/>
          <w:lang w:val="sr-CS"/>
        </w:rPr>
        <w:tab/>
        <w:t>Повећање пореза није реформа пореског система и повећање пореских стопа не мења систем пореза. Можда постоји још мали простор да се те стопе повећају, али дугорочно то не даје никакав позитиван ефекат и не даје ефекат на запосленост. С друге стране, ако се то може назвати уштедама, ту су колеге из социјалдемократских странака, како може бити уштеда ако су пензије, које су биле замрзнуте, од претходне четири године, две године, де факто замрзнуте? У ситуацији када је инфлација двоцифрена, ако се пензије повећавају свега неколико процентних поена, то само говори о томе да то дугорочно ствара социјално неодрживо стање. То је други озбиљан проблем са овим буџетом.</w:t>
      </w:r>
    </w:p>
    <w:p>
      <w:pPr>
        <w:pStyle w:val="Normal"/>
        <w:tabs>
          <w:tab w:val="clear" w:pos="720"/>
          <w:tab w:val="left" w:pos="1418" w:leader="none"/>
        </w:tabs>
        <w:jc w:val="both"/>
        <w:rPr/>
      </w:pPr>
      <w:r>
        <w:rPr>
          <w:sz w:val="26"/>
          <w:szCs w:val="26"/>
          <w:lang w:val="sr-CS"/>
        </w:rPr>
        <w:tab/>
        <w:t xml:space="preserve">Трећи проблем је што јавни дуг и даље наставља да расте. Добра је ствар што је 2012. сваки осми потрошени динар био из кредита. Лоша ствар је што је 2013. сваки пети динар потрошен из кредита. За разлику од оних који кажу да нису знали шта се дешава, ми смо и пре четири године говорили да је то неодрживо стање, да ће нас такав начин одржавања јавних финансија у животу довести у озбиљне проблеме. </w:t>
      </w:r>
    </w:p>
    <w:p>
      <w:pPr>
        <w:pStyle w:val="Normal"/>
        <w:tabs>
          <w:tab w:val="clear" w:pos="720"/>
          <w:tab w:val="left" w:pos="1418" w:leader="none"/>
        </w:tabs>
        <w:jc w:val="both"/>
        <w:rPr/>
      </w:pPr>
      <w:r>
        <w:rPr>
          <w:sz w:val="26"/>
          <w:szCs w:val="26"/>
          <w:lang w:val="sr-CS"/>
        </w:rPr>
        <w:tab/>
        <w:t>Не слажем се са господином Динкићем да постоје само три озбиљна економска тима у држави која имају озбиљне процене. Постоји четврти, то је економски тим Демократске странке Србије. Још пре четири године смо упозоравали на све ове проблеме који постоје; направили смо и предлог мера којима би Србија могла да битно поправи ове перформансе о којима сам говорио. Врло радо ћемо их ставити на располагање, имате и на нашем сајту, па можете да их искористите. Али, озбиљан проблем је то што је за сервисирање јавног дуга у овом тренутку, само за камате, потребно три пута више него за субвенције у пољопривреди, далеко више него за многа друга издвајања. То је озбиљан проблем.</w:t>
      </w:r>
    </w:p>
    <w:p>
      <w:pPr>
        <w:pStyle w:val="Normal"/>
        <w:tabs>
          <w:tab w:val="clear" w:pos="720"/>
          <w:tab w:val="left" w:pos="1418" w:leader="none"/>
        </w:tabs>
        <w:jc w:val="both"/>
        <w:rPr/>
      </w:pPr>
      <w:r>
        <w:rPr>
          <w:sz w:val="26"/>
          <w:szCs w:val="26"/>
          <w:lang w:val="sr-CS"/>
        </w:rPr>
        <w:tab/>
        <w:t>Србија је неповратно зависна од страног задуживања. Неповратно је зависна од финансијских тржишта која морају да купују државне хартије од вредности. Битно је за Србију, да би Србија преживела, нова задуживања морају да буду већа од приспелих обавеза. Србија мора да се задужи бар за мало више него што су обавезе које пристижу. Не знам како се то данас зове, али се вероватно велики број људи у Србији сећа како се то звало деведесетих година; деведесетих година се то звало – пирамидална штедња, тако су функционисали Дафина и Језда. Тај систем може да функционише тако само док има више оних који дају паре од оних који узимају. Ако из било ког разлога буде немогуће задужити се више него што су приспеле обавезе, Србија ће имати проблем са свим принадлежностима које долазе из буџета. То је чињеница. Чињеница је да ништа није урађено да се та ствар промени.</w:t>
      </w:r>
    </w:p>
    <w:p>
      <w:pPr>
        <w:pStyle w:val="Normal"/>
        <w:tabs>
          <w:tab w:val="clear" w:pos="720"/>
          <w:tab w:val="left" w:pos="1418" w:leader="none"/>
        </w:tabs>
        <w:jc w:val="both"/>
        <w:rPr/>
      </w:pPr>
      <w:r>
        <w:rPr>
          <w:sz w:val="26"/>
          <w:szCs w:val="26"/>
          <w:lang w:val="sr-CS"/>
        </w:rPr>
        <w:tab/>
        <w:t>Србија данас хода по жици изнад понора, по танкој жици, а ветрови разних изазова могу да је преврну сваког тренутка. Ако се погорша ситуација у Европи, пашћемо са жице. Ако се промени курс евра, пашћемо са жице. Ако се повуку банке из Србије, пашћемо са жице. Ако нам још нека домаћа банка падне у проблем, пашћемо са жице. То су проблеми буџета и о њима треба да разговарамо, а да ли је неки проценат мањи или већи, ионако су се све те процене који су радили ти тимови показале као погрешне. Хвала.</w:t>
      </w:r>
    </w:p>
    <w:p>
      <w:pPr>
        <w:pStyle w:val="Normal"/>
        <w:tabs>
          <w:tab w:val="clear" w:pos="720"/>
          <w:tab w:val="left" w:pos="1418" w:leader="none"/>
        </w:tabs>
        <w:jc w:val="both"/>
        <w:rPr/>
      </w:pPr>
      <w:r>
        <w:rPr>
          <w:sz w:val="26"/>
          <w:szCs w:val="26"/>
          <w:lang w:val="sr-CS"/>
        </w:rPr>
        <w:tab/>
        <w:t>ПРЕДСЕДНИК: Хвала. Реч има народни посланик Дејан Раденковић, изволите.</w:t>
      </w:r>
    </w:p>
    <w:p>
      <w:pPr>
        <w:pStyle w:val="Normal"/>
        <w:tabs>
          <w:tab w:val="clear" w:pos="720"/>
          <w:tab w:val="left" w:pos="1418" w:leader="none"/>
        </w:tabs>
        <w:jc w:val="both"/>
        <w:rPr/>
      </w:pPr>
      <w:r>
        <w:rPr>
          <w:sz w:val="26"/>
          <w:szCs w:val="26"/>
          <w:lang w:val="sr-CS"/>
        </w:rPr>
        <w:tab/>
        <w:t xml:space="preserve">ДЕЈАН РАДЕНКОВИЋ: Хвала, председниче. Даме и господо народни посланици, поштовани министре, буџет за 2013. годину доноси отрежњење за све теоретичаре пропасти јавних финансија Србије. Још једна ствар је јако интересантна, а то је да светске финансијске организације и светска финансијска тржишта виде Србију као земљу одговорних власти и одговорних и храбрих економских политика. Такође, Србија је, после низа година у којима смо били сведоци буџета који су доношени у позним данима децембра, почела да подсећа (и подсећаће све више) на развијене земље ЕУ у којима је септембар месец у којем се води јавна расправа о буџету, а месец у којем се усваја буџет – октобар. </w:t>
      </w:r>
    </w:p>
    <w:p>
      <w:pPr>
        <w:pStyle w:val="Normal"/>
        <w:tabs>
          <w:tab w:val="clear" w:pos="720"/>
          <w:tab w:val="left" w:pos="1418" w:leader="none"/>
        </w:tabs>
        <w:jc w:val="both"/>
        <w:rPr/>
      </w:pPr>
      <w:r>
        <w:rPr>
          <w:sz w:val="26"/>
          <w:szCs w:val="26"/>
          <w:lang w:val="sr-CS"/>
        </w:rPr>
        <w:tab/>
        <w:t>Ако политичари могу некада да буду субјективни у својим оценама, светско финансијско тржиште је лишено таквих порива, поготову жеље да улепша економске перформансе Србије, кредибилност њене фискалне политике и, уопште, кредибилност законодавне и извршне власти. То финансијско тржиште је рекло да је Србија све само не земља која се може сврстати у исти кош са посрнулим земљама, а неке од њих су и чланице ЕУ.</w:t>
      </w:r>
    </w:p>
    <w:p>
      <w:pPr>
        <w:pStyle w:val="Normal"/>
        <w:tabs>
          <w:tab w:val="clear" w:pos="720"/>
          <w:tab w:val="left" w:pos="1418" w:leader="none"/>
        </w:tabs>
        <w:jc w:val="both"/>
        <w:rPr/>
      </w:pPr>
      <w:r>
        <w:rPr>
          <w:sz w:val="26"/>
          <w:szCs w:val="26"/>
          <w:lang w:val="sr-CS"/>
        </w:rPr>
        <w:tab/>
        <w:t xml:space="preserve">Ако је Србија продала државне еврообвезнице по каматној стопи која је нижа од 6%, тешко да можемо говорити о земљи која је несигурна, посебно ако поредимо ову каматну стопу и ону која се захтева од неких земаља које су чланице Европске уније. Приговори да је ова каматна стопа постигнута скраћењем рочности тих истих обвезница говоре о непознавању стратешких приоритета ове већине, а то је да се јавне финансије доведу у ред, а не да се ствари гурају под тепих. Ова већина има јасну идеју како да јавне финансије постану ресурс ове земље и како тај процес треба да изгледа. Ми немамо жељу да дуг боље распоредимо у будућности задуживши што више будућих генерација, него да социјално одговорно изађемо из кризе, која нам је углавном стигла без наших заслуга, а то подразумева да терет кризе не могу доминантно да плаћају обични грађани, посебно ако имамо могућност да амортизујемо ударе кризе кроз дефицитарно финансирање. </w:t>
      </w:r>
    </w:p>
    <w:p>
      <w:pPr>
        <w:pStyle w:val="Normal"/>
        <w:tabs>
          <w:tab w:val="clear" w:pos="720"/>
          <w:tab w:val="left" w:pos="1418" w:leader="none"/>
        </w:tabs>
        <w:jc w:val="both"/>
        <w:rPr/>
      </w:pPr>
      <w:r>
        <w:rPr>
          <w:sz w:val="26"/>
          <w:szCs w:val="26"/>
          <w:lang w:val="sr-CS"/>
        </w:rPr>
        <w:tab/>
        <w:t xml:space="preserve">Као што сам рекао и приликом усвајања претходног буџета, фискални дефицит у време кризе је основа економске абецеде, осим код оних који од силне жеље да сачувају тржиште и идеале о самом тржишту и тржишној привреди занемаре да су управо породице примарни субјекти тржишта и да се тржишна привреда без социјалне димензије за већину грађана претвара у подједнаку ноћну мору као и систем у коме нема тржишта. </w:t>
      </w:r>
    </w:p>
    <w:p>
      <w:pPr>
        <w:pStyle w:val="Normal"/>
        <w:tabs>
          <w:tab w:val="clear" w:pos="720"/>
          <w:tab w:val="left" w:pos="1418" w:leader="none"/>
        </w:tabs>
        <w:jc w:val="both"/>
        <w:rPr>
          <w:sz w:val="26"/>
          <w:szCs w:val="26"/>
          <w:lang w:val="sr-CS"/>
        </w:rPr>
      </w:pPr>
      <w:r>
        <w:rPr>
          <w:sz w:val="26"/>
          <w:szCs w:val="26"/>
          <w:lang w:val="sr-CS"/>
        </w:rPr>
        <w:tab/>
        <w:t xml:space="preserve">Да ово нису тврдње без основа јасно нам говори ММФ. Међународни монетарни фонд сматра да Србија већ у 2013. години прави драстичне резове, односно да има простор да финансира још већи дефицит од онога који ми планирамо, а да треба да се сачекају ефекти примене привредно системских закона који су пред нама, да они добију свој пуни замах у 2014. години, када би се ишло ка минималном дефициту. </w:t>
      </w:r>
    </w:p>
    <w:p>
      <w:pPr>
        <w:pStyle w:val="Normal"/>
        <w:tabs>
          <w:tab w:val="clear" w:pos="720"/>
          <w:tab w:val="left" w:pos="1418" w:leader="none"/>
        </w:tabs>
        <w:jc w:val="both"/>
        <w:rPr/>
      </w:pPr>
      <w:r>
        <w:rPr>
          <w:sz w:val="26"/>
          <w:szCs w:val="26"/>
          <w:lang w:val="sr-CS"/>
        </w:rPr>
        <w:tab/>
        <w:t xml:space="preserve">Ова већина сматра да не треба чекати, већ зна да ће добре политике које су почеле да покрећу точак привреде кроз поспешивање ликвидности врло брзо почети да дају ефекте и да критике да су процене буџетских прихода преувеличане једноставно неће бити тачне. </w:t>
      </w:r>
    </w:p>
    <w:p>
      <w:pPr>
        <w:pStyle w:val="Normal"/>
        <w:tabs>
          <w:tab w:val="clear" w:pos="720"/>
          <w:tab w:val="left" w:pos="1418" w:leader="none"/>
        </w:tabs>
        <w:jc w:val="both"/>
        <w:rPr/>
      </w:pPr>
      <w:r>
        <w:rPr>
          <w:sz w:val="26"/>
          <w:szCs w:val="26"/>
          <w:lang w:val="sr-CS"/>
        </w:rPr>
        <w:tab/>
        <w:t xml:space="preserve">Чак и да се због преливања кризе из ЕУ, евентуалне кризе, на коју никако не можемо утицати, деси да дође до споријег опоравка у 2013. години, ми не треба да одустајемо од нечега што је стратешки правац антицикличне политике. Ако околности буду другачије него што смо могли претпоставити са несавршеним знањима и вољом да нашу привреду учинимо здравијом, а животни стандард грађана бар мало бољим и већим, можемо урадити технички ребаланс у другој половини године, што уопште неће бити никаква трагедија. </w:t>
      </w:r>
    </w:p>
    <w:p>
      <w:pPr>
        <w:pStyle w:val="Normal"/>
        <w:tabs>
          <w:tab w:val="clear" w:pos="720"/>
          <w:tab w:val="left" w:pos="1418" w:leader="none"/>
        </w:tabs>
        <w:jc w:val="both"/>
        <w:rPr>
          <w:sz w:val="26"/>
          <w:szCs w:val="26"/>
          <w:lang w:val="sr-CS"/>
        </w:rPr>
      </w:pPr>
      <w:r>
        <w:rPr>
          <w:sz w:val="26"/>
          <w:szCs w:val="26"/>
          <w:lang w:val="sr-CS"/>
        </w:rPr>
        <w:tab/>
        <w:t xml:space="preserve">Овај буџет који је пред нама има солидну основу у изменама системских закона. Ефекти њихове примене имаће благодетно дејство на буџет, када се у обзир узму сва смањења буџетских прилива и сва повећања која ће настати. </w:t>
      </w:r>
    </w:p>
    <w:p>
      <w:pPr>
        <w:pStyle w:val="Normal"/>
        <w:tabs>
          <w:tab w:val="clear" w:pos="720"/>
          <w:tab w:val="left" w:pos="1418" w:leader="none"/>
        </w:tabs>
        <w:jc w:val="both"/>
        <w:rPr/>
      </w:pPr>
      <w:r>
        <w:rPr>
          <w:sz w:val="26"/>
          <w:szCs w:val="26"/>
          <w:lang w:val="sr-CS"/>
        </w:rPr>
        <w:tab/>
        <w:t xml:space="preserve">Неке од измена за које се говори да ће створити рупу у буџету, као што су измене рокова наплата, требало би да побољшају укупни привредни амбијент, број трансакција и, изнад свега, да увере многе фирме да се више исплати легално пословати, него у сивој зони. </w:t>
      </w:r>
    </w:p>
    <w:p>
      <w:pPr>
        <w:pStyle w:val="Normal"/>
        <w:tabs>
          <w:tab w:val="clear" w:pos="720"/>
          <w:tab w:val="left" w:pos="1418" w:leader="none"/>
        </w:tabs>
        <w:jc w:val="both"/>
        <w:rPr/>
      </w:pPr>
      <w:r>
        <w:rPr>
          <w:sz w:val="26"/>
          <w:szCs w:val="26"/>
          <w:lang w:val="sr-CS"/>
        </w:rPr>
        <w:tab/>
        <w:t>За разлику од неких рецепата из прошлих времена, држава се не поставља као неко ко држи бич и изриче драконске казне за пореске прекршаје, него поставља здрав систем. Многи процењују ефекте које би нова правила о плаћањима, репрограм пореских дугова и проистекла кредибилност система могли да учине. Ово је једно од кључних питања које је истицано од стране пословних људи, предузетника, па и великих система. Увођење реда у овој области би могло да резултира значајним увећањем буџетских прихода, која нам сада измичу јер се многи опредељују да уопште не улазе или великим делом не улазе у легално пословање. Садашња већина је решена да полако преокрене тај смер нудећи атрактивнији амбијент уместо претње.</w:t>
      </w:r>
    </w:p>
    <w:p>
      <w:pPr>
        <w:pStyle w:val="Normal"/>
        <w:tabs>
          <w:tab w:val="clear" w:pos="720"/>
          <w:tab w:val="left" w:pos="1418" w:leader="none"/>
        </w:tabs>
        <w:jc w:val="both"/>
        <w:rPr>
          <w:sz w:val="26"/>
          <w:szCs w:val="26"/>
          <w:lang w:val="sr-CS"/>
        </w:rPr>
      </w:pPr>
      <w:r>
        <w:rPr>
          <w:sz w:val="26"/>
          <w:szCs w:val="26"/>
          <w:lang w:val="sr-CS"/>
        </w:rPr>
        <w:tab/>
        <w:t>Можда је једна година кратак рок да се стекне потпуна кредибилност и да порески приходи почну да се генеришу и шире базе и кроз већи обим пословања, али то ће се десити у сваком случају.</w:t>
      </w:r>
    </w:p>
    <w:p>
      <w:pPr>
        <w:pStyle w:val="Normal"/>
        <w:tabs>
          <w:tab w:val="clear" w:pos="720"/>
          <w:tab w:val="left" w:pos="1418" w:leader="none"/>
        </w:tabs>
        <w:jc w:val="both"/>
        <w:rPr/>
      </w:pPr>
      <w:r>
        <w:rPr>
          <w:sz w:val="26"/>
          <w:szCs w:val="26"/>
          <w:lang w:val="sr-CS"/>
        </w:rPr>
        <w:tab/>
        <w:t>Ако је нешто гаранција да ће ова већина радити без лутања, да ће кредибилно спроводити сопствене политике, то је стожерна улога Социјалистичке партије Србије, која је годинама истицала принципе социјалне тржишне привреде, консензуса и вођења разумних економских политика које неће ићи из једног екстрема у други.</w:t>
      </w:r>
    </w:p>
    <w:p>
      <w:pPr>
        <w:pStyle w:val="Normal"/>
        <w:tabs>
          <w:tab w:val="clear" w:pos="720"/>
          <w:tab w:val="left" w:pos="1418" w:leader="none"/>
        </w:tabs>
        <w:jc w:val="both"/>
        <w:rPr/>
      </w:pPr>
      <w:r>
        <w:rPr>
          <w:sz w:val="26"/>
          <w:szCs w:val="26"/>
          <w:lang w:val="sr-CS"/>
        </w:rPr>
        <w:tab/>
        <w:t>Стабилност и свест да појединац, породица или локална заједница неће запасти у беду ако се ветрови на тржишту промене тренутно је највећи ресурс који Србија има, а он није довољно препознат. Како смо сада на добром путу да почнемо водити разумну политику, јер се заснива на овим претпоставкама, тешко је веровати да то неће бити препознато од стране оних који пуне буџет.</w:t>
      </w:r>
    </w:p>
    <w:p>
      <w:pPr>
        <w:pStyle w:val="Normal"/>
        <w:tabs>
          <w:tab w:val="clear" w:pos="720"/>
          <w:tab w:val="left" w:pos="1418" w:leader="none"/>
        </w:tabs>
        <w:jc w:val="both"/>
        <w:rPr/>
      </w:pPr>
      <w:r>
        <w:rPr>
          <w:sz w:val="26"/>
          <w:szCs w:val="26"/>
          <w:lang w:val="sr-CS"/>
        </w:rPr>
        <w:tab/>
        <w:t>Основе за наш оптимизам, боље рећи реализам, има и у другим областима. Оно што неки виде као ману, а то је да нећемо да отпуштамо људе који стварају вредност, тражњу и пуне буџет, не сагледавајући алтернативе, а посебно без сагледавања штеточинства таквог приступа, показаће се као добра политика. Нема основа за веровање да ће механичка сеча послова у јавном сектору резултирати нечим осим слабљењем услуга у том сектору за грађане, падом ефективне тражње и трошковима отпуштања и поновног запошљавања, који су већи од уштеда.</w:t>
      </w:r>
    </w:p>
    <w:p>
      <w:pPr>
        <w:pStyle w:val="Normal"/>
        <w:tabs>
          <w:tab w:val="clear" w:pos="720"/>
          <w:tab w:val="left" w:pos="1418" w:leader="none"/>
        </w:tabs>
        <w:jc w:val="both"/>
        <w:rPr/>
      </w:pPr>
      <w:r>
        <w:rPr>
          <w:sz w:val="26"/>
          <w:szCs w:val="26"/>
          <w:lang w:val="sr-CS"/>
        </w:rPr>
        <w:tab/>
        <w:t>Оно што има смисла јесте да се у постојећој маси плата имплементирају механизми који ће стимулисати висок учинак. Наравно, то ће се десити. Уместо узимања фискалне сатаре, којом би се пацијент лечио тако што би се његово стање погоршало, предлажемо да јавни сектор узме све оно што је добро и позитивно из приватног и да се на то додају специфичности сваке од институција и организација јавног друштва.</w:t>
      </w:r>
    </w:p>
    <w:p>
      <w:pPr>
        <w:pStyle w:val="Normal"/>
        <w:tabs>
          <w:tab w:val="clear" w:pos="720"/>
          <w:tab w:val="left" w:pos="1418" w:leader="none"/>
        </w:tabs>
        <w:jc w:val="both"/>
        <w:rPr/>
      </w:pPr>
      <w:r>
        <w:rPr>
          <w:sz w:val="26"/>
          <w:szCs w:val="26"/>
          <w:lang w:val="sr-CS"/>
        </w:rPr>
        <w:tab/>
        <w:t>Уместо да отпуштамо хиљаду људи, залажемо се за то да се ти људи ефикасније користе, да се онима који своје место у јавној управи не виде кроз призму задовољења интереса грађана, кроз тај јавни сектор се финансирају, пошаље порука да се и у јавном сектору плата зарађује и да се на минимум сведу прилике за злоупотребе. Ово залагање није мода, нити је новост, јер се за ове принципе залажемо дужи низ година.</w:t>
      </w:r>
    </w:p>
    <w:p>
      <w:pPr>
        <w:pStyle w:val="Normal"/>
        <w:tabs>
          <w:tab w:val="clear" w:pos="720"/>
          <w:tab w:val="left" w:pos="1418" w:leader="none"/>
        </w:tabs>
        <w:jc w:val="both"/>
        <w:rPr>
          <w:sz w:val="26"/>
          <w:szCs w:val="26"/>
          <w:lang w:val="sr-CS"/>
        </w:rPr>
      </w:pPr>
      <w:r>
        <w:rPr>
          <w:sz w:val="26"/>
          <w:szCs w:val="26"/>
          <w:lang w:val="sr-CS"/>
        </w:rPr>
        <w:tab/>
        <w:t>Буџет има значајно измењену политику субвенција. Иако је неке примаоце субвенција неопходно одржати у животу, чини ми се да су стечена права постала препрека да се почне тражити новац на тржишту и да је смањење субвенција добар начин да се ствари покрену у правом правцу. Ова већина има јасну визију да се помоћ таквим системима мора заснивати на принципима на којима су подигнуте неке од фирми које су већ виђене као предмет стечаја, а ниједна од њих није подигнута кроз линеарно субвенционисање.</w:t>
        <w:tab/>
      </w:r>
    </w:p>
    <w:p>
      <w:pPr>
        <w:pStyle w:val="Normal"/>
        <w:tabs>
          <w:tab w:val="clear" w:pos="720"/>
          <w:tab w:val="left" w:pos="1418" w:leader="none"/>
        </w:tabs>
        <w:jc w:val="both"/>
        <w:rPr/>
      </w:pPr>
      <w:r>
        <w:rPr>
          <w:sz w:val="26"/>
          <w:szCs w:val="26"/>
          <w:lang w:val="sr-CS"/>
        </w:rPr>
        <w:tab/>
        <w:t xml:space="preserve">Наравно, овде ће бити потребно сагледавање ефеката, јер је дефинитивно јасно да нису све субвенције једнако ефикасне, да су неке недвосмислено корисне, попут субвенционисања камата, док су неке врло проблематичне. Ова област је врло битна и не спада у чврсто стечена права, која се тешко могу мењати. За то постоје добри разлози, о којима сам већ говорио. </w:t>
      </w:r>
    </w:p>
    <w:p>
      <w:pPr>
        <w:pStyle w:val="Normal"/>
        <w:tabs>
          <w:tab w:val="clear" w:pos="720"/>
          <w:tab w:val="left" w:pos="1418" w:leader="none"/>
        </w:tabs>
        <w:jc w:val="both"/>
        <w:rPr/>
      </w:pPr>
      <w:r>
        <w:rPr>
          <w:sz w:val="26"/>
          <w:szCs w:val="26"/>
          <w:lang w:val="sr-CS"/>
        </w:rPr>
        <w:tab/>
        <w:t>На крају, ако бисмо овај буџет сумирали у неколико реченица, он је један од оних ретких који су лишени нереалних планова, недомаћинског трошења, инерције и претерано нездравих компромиса. Овај буџет је почетак који није помпезан, али који ће представљати истинску прекретницу у начину на који се води фискална политика.</w:t>
      </w:r>
    </w:p>
    <w:p>
      <w:pPr>
        <w:pStyle w:val="Normal"/>
        <w:tabs>
          <w:tab w:val="clear" w:pos="720"/>
          <w:tab w:val="left" w:pos="1418" w:leader="none"/>
        </w:tabs>
        <w:jc w:val="both"/>
        <w:rPr/>
      </w:pPr>
      <w:r>
        <w:rPr>
          <w:sz w:val="26"/>
          <w:szCs w:val="26"/>
          <w:lang w:val="sr-CS"/>
        </w:rPr>
        <w:tab/>
        <w:t>Социјалистичка партија Србије ће снажно подржати реалистичност, конструктивност и сагледавање фискалне политике кроз њене ефекте и на дуги и на кратки рок, без подлегања дневној таблоидној моди у одговорним државним питањима. Захваљујем се.</w:t>
      </w:r>
    </w:p>
    <w:p>
      <w:pPr>
        <w:pStyle w:val="Normal"/>
        <w:tabs>
          <w:tab w:val="clear" w:pos="720"/>
          <w:tab w:val="left" w:pos="1418" w:leader="none"/>
        </w:tabs>
        <w:jc w:val="both"/>
        <w:rPr/>
      </w:pPr>
      <w:r>
        <w:rPr>
          <w:sz w:val="26"/>
          <w:szCs w:val="26"/>
          <w:lang w:val="sr-CS"/>
        </w:rPr>
        <w:tab/>
        <w:t>ПРЕДСЕДНИК: Хвала. Реч има народни посланик Драгољуб Мићуновић. Изволите.</w:t>
      </w:r>
    </w:p>
    <w:p>
      <w:pPr>
        <w:pStyle w:val="Normal"/>
        <w:tabs>
          <w:tab w:val="clear" w:pos="720"/>
          <w:tab w:val="left" w:pos="1418" w:leader="none"/>
        </w:tabs>
        <w:jc w:val="both"/>
        <w:rPr/>
      </w:pPr>
      <w:r>
        <w:rPr>
          <w:sz w:val="26"/>
          <w:szCs w:val="26"/>
          <w:lang w:val="sr-CS"/>
        </w:rPr>
        <w:tab/>
        <w:t xml:space="preserve">ДРАГОЉУБ МИЋУНОВИЋ: Господине председниче, можда нисте били на седници да поделите наше одушевљење јер имамо не само изузетан буџет него и кадрове који су га спремали, који су далеко изнад неких међународних стручњака. Посебне похвале добили су Фискални савет и други наши финансијски стручњаци, пред којима би ММФ морао да се постиди. </w:t>
      </w:r>
    </w:p>
    <w:p>
      <w:pPr>
        <w:pStyle w:val="Normal"/>
        <w:tabs>
          <w:tab w:val="clear" w:pos="720"/>
          <w:tab w:val="left" w:pos="1418" w:leader="none"/>
        </w:tabs>
        <w:jc w:val="both"/>
        <w:rPr/>
      </w:pPr>
      <w:r>
        <w:rPr>
          <w:sz w:val="26"/>
          <w:szCs w:val="26"/>
          <w:lang w:val="sr-CS"/>
        </w:rPr>
        <w:tab/>
        <w:t xml:space="preserve">Био сам врло срећан због таквог стања наше финансијске науке, али онда прочитам у „Блицу“ изјаву председника Фискалног савета, који каже да је буџет нереалан и да неће бити оних 3,6 дефицит, да ће бити 4,2. Дакле, одједном имамо деманти управо од оних који су далеко изнад осталих финансијских стручњака. Сада треба да видимо ко је у праву, да ли је Фискални савет, да ли министар, о томе не говоримо. </w:t>
      </w:r>
    </w:p>
    <w:p>
      <w:pPr>
        <w:pStyle w:val="Normal"/>
        <w:tabs>
          <w:tab w:val="clear" w:pos="720"/>
          <w:tab w:val="left" w:pos="1418" w:leader="none"/>
        </w:tabs>
        <w:jc w:val="both"/>
        <w:rPr/>
      </w:pPr>
      <w:r>
        <w:rPr>
          <w:sz w:val="26"/>
          <w:szCs w:val="26"/>
          <w:lang w:val="sr-CS"/>
        </w:rPr>
        <w:tab/>
        <w:t>Оно што хоћу овде да кажем је следеће – да не правимо велике мистификације око буџета. Буџет, ту су народне паре, народ плаћа порезе; ви повећавате ПДВ, па повећавате приходе, и онда да видимо како ће они да се расподеле. Према томе како се расподеле, говори се о стварној политици, да ли је она развојна или социјална, или каква, у тој земљи. Због тога ћу говорити са становишта једне социјалдемократске позиције и покушаћу да покажем да тај буџет није у оном смислу социјалне одговорности, која је неопходна нашој земљи.</w:t>
      </w:r>
    </w:p>
    <w:p>
      <w:pPr>
        <w:pStyle w:val="Normal"/>
        <w:tabs>
          <w:tab w:val="clear" w:pos="720"/>
          <w:tab w:val="left" w:pos="1418" w:leader="none"/>
        </w:tabs>
        <w:jc w:val="both"/>
        <w:rPr/>
      </w:pPr>
      <w:r>
        <w:rPr>
          <w:sz w:val="26"/>
          <w:szCs w:val="26"/>
          <w:lang w:val="sr-CS"/>
        </w:rPr>
        <w:tab/>
        <w:t>Имали смо прилике да чујемо да смо били пред амбисом, пред банкротством. Била је катастрофа, једном ногом смо већ били у понору, а онда је волшебни мађионичар нашао начина да спасе земљу, па смо се тако мало задуживали около и тако смо сада не само спасени, него смо добили чак и једну светлу, врло сјајну перспективу. Ко хоће да верује у то, може да верује. Међутим, обичан грађанин сматра да Влада треба да брине о његовом животном стандарду, а онда мери према томе колика му је плата и приход и шта за то може да купи на пијаци, да плати рачуне; онда види да та ствар не иде њему у прилог, него да, напротив, његов стандард опада. То погађа управо најсиромашније људе.</w:t>
      </w:r>
    </w:p>
    <w:p>
      <w:pPr>
        <w:pStyle w:val="Normal"/>
        <w:tabs>
          <w:tab w:val="clear" w:pos="720"/>
          <w:tab w:val="left" w:pos="1418" w:leader="none"/>
        </w:tabs>
        <w:jc w:val="both"/>
        <w:rPr/>
      </w:pPr>
      <w:r>
        <w:rPr>
          <w:sz w:val="26"/>
          <w:szCs w:val="26"/>
          <w:lang w:val="sr-CS"/>
        </w:rPr>
        <w:tab/>
        <w:t xml:space="preserve">Рекли бисмо, напредак је, али повећава се и број незапослених, тако да та слика треба да нас брине са тог становишта. Ако овде треба да одлучујемо о расподели пара, онда треба да водимо рачуна да то буде што је могуће праведније и тачније, без икаквих мистификација. </w:t>
      </w:r>
    </w:p>
    <w:p>
      <w:pPr>
        <w:pStyle w:val="Normal"/>
        <w:tabs>
          <w:tab w:val="clear" w:pos="720"/>
          <w:tab w:val="left" w:pos="1418" w:leader="none"/>
        </w:tabs>
        <w:jc w:val="both"/>
        <w:rPr/>
      </w:pPr>
      <w:r>
        <w:rPr>
          <w:sz w:val="26"/>
          <w:szCs w:val="26"/>
          <w:lang w:val="sr-CS"/>
        </w:rPr>
        <w:tab/>
        <w:t>Наравно, ми смо сиромашна држава. Поред тога, наше ресурсе не користимо. Наше друштво по много чему карактерише огромна заосталост. Занима ме како мислимо да изађемо из стања заосталости и сиромаштва ако задржимо садашњи ниво неписмености, незнања, ниског улагања у науку и потпуног запостављања културе? На шта ће то друштво личити да би било тако напредно, сјајно, перспективно, с великим страним улагањима? Неће то бити тако. Наши ресурси, ма колико људи мислили да су у шумама, рудама итд., ипак су у људима. Када је Наполеон хтео да унапреди Француску увео је обавезно школовање и право да најталентованији буду у најважнијим школама и да буду стипендирани.</w:t>
      </w:r>
    </w:p>
    <w:p>
      <w:pPr>
        <w:pStyle w:val="Normal"/>
        <w:tabs>
          <w:tab w:val="clear" w:pos="720"/>
          <w:tab w:val="left" w:pos="1418" w:leader="none"/>
        </w:tabs>
        <w:jc w:val="both"/>
        <w:rPr/>
      </w:pPr>
      <w:r>
        <w:rPr>
          <w:sz w:val="26"/>
          <w:szCs w:val="26"/>
          <w:lang w:val="sr-CS"/>
        </w:rPr>
        <w:tab/>
        <w:t>Дакле, треба много више социјалне одговорности ако желимо да ово друштво напредује. Ови разни трикови, то што ћемо одавде позајмити, па ћемо штампати хартије од вредности, па ћемо то продати на тржишту, као да продајемо главице купуса, па, ето, добијамо џаба паре, то је све дуг који оптерећује будуће генерације, са огромним каматама. Успели смо да се задужимо толико много последњих година, а пуна су нам уста била да ће сада навалити све могуће земље да овде инвестирају. Предност за инвестирање овде је, нажалост, још увек јефтина радна снага, а не квалификована, како нам обично дају комплимент, као – ви сте квалификована радна снага.</w:t>
      </w:r>
    </w:p>
    <w:p>
      <w:pPr>
        <w:pStyle w:val="Normal"/>
        <w:tabs>
          <w:tab w:val="clear" w:pos="720"/>
          <w:tab w:val="left" w:pos="1418" w:leader="none"/>
        </w:tabs>
        <w:jc w:val="both"/>
        <w:rPr/>
      </w:pPr>
      <w:r>
        <w:rPr>
          <w:sz w:val="26"/>
          <w:szCs w:val="26"/>
          <w:lang w:val="sr-CS"/>
        </w:rPr>
        <w:tab/>
        <w:t>Не могу да разумем да неко каже – ако нека заједница хоће да има школу са пет ђака, онда нека је она издржава, то се нас не тиче. То се нас тиче, јер смо ставили у Устав да је школовање обавезно. Чак смо ставили и да је бесплатно, а сад кажемо – то нас не интересује, отпустите наставнике, па нека описмењују овај део неписменог народа. Ако је вишак неко ко треба да образује друге људе, онда је то опасно по друштво. Расподела буџета је потпуна социјална неодговорност и једно „абракадабра“ да се цифре сложе, али је то са становишта интереса најширих слојева друштва незадовољавајуће.</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пошто вероватно нисте гледали Твитер, хтео бих да вас уверим да сте имали погрешан утисак. Тог дана је седамнаест говорника Демократске странке било пријављено, који су, ево, данас на реду. Желео се створити утисак да ово не интересује посланике Демократске странке. То да министри дисквалификују посланике на тај начин јесте нешто што је било скаредно. То је био разлог што је прекинута седница. Апелујем да се те ствари не догађају, да озбиљно пробамо да анализирамо наше друштво, његове проблеме и да тражимо путеве. </w:t>
      </w:r>
    </w:p>
    <w:p>
      <w:pPr>
        <w:pStyle w:val="Normal"/>
        <w:tabs>
          <w:tab w:val="clear" w:pos="720"/>
          <w:tab w:val="left" w:pos="1418" w:leader="none"/>
        </w:tabs>
        <w:jc w:val="both"/>
        <w:rPr/>
      </w:pPr>
      <w:r>
        <w:rPr>
          <w:sz w:val="26"/>
          <w:szCs w:val="26"/>
          <w:lang w:val="sr-CS"/>
        </w:rPr>
        <w:tab/>
        <w:t>Не заборавимо, држава није само економска заједница па треба да реши само неке економске рачуне; она је политичка заједница, а политичка заједница подразумева равноправност свих људи. Према томе, та социјална компонента је битна, али не само као милостиња, даћемо помоћ, толико и толико динара за Нову годину или за неку другу пензију. Питање је структурно – хоћемо ли ми подизати образовање, подизати науку, подизати културу или ћемо пробати да претачемо из једне цифре у другу, доказујући и обмањујући се да је то некакав напредак?</w:t>
      </w:r>
    </w:p>
    <w:p>
      <w:pPr>
        <w:pStyle w:val="Normal"/>
        <w:tabs>
          <w:tab w:val="clear" w:pos="720"/>
          <w:tab w:val="left" w:pos="1418" w:leader="none"/>
        </w:tabs>
        <w:jc w:val="both"/>
        <w:rPr/>
      </w:pPr>
      <w:r>
        <w:rPr>
          <w:sz w:val="26"/>
          <w:szCs w:val="26"/>
          <w:lang w:val="sr-CS"/>
        </w:rPr>
        <w:tab/>
        <w:t>Посланици Демократске странке ће у данашњој дебати у начелу говорити, али ће, такође, када дође ред на расправу у појединостима износити врло конкретне и темељне примедбе. Хвала.</w:t>
      </w:r>
    </w:p>
    <w:p>
      <w:pPr>
        <w:pStyle w:val="Normal"/>
        <w:tabs>
          <w:tab w:val="clear" w:pos="720"/>
          <w:tab w:val="left" w:pos="1418" w:leader="none"/>
        </w:tabs>
        <w:jc w:val="both"/>
        <w:rPr/>
      </w:pPr>
      <w:r>
        <w:rPr>
          <w:sz w:val="26"/>
          <w:szCs w:val="26"/>
          <w:lang w:val="sr-CS"/>
        </w:rPr>
        <w:tab/>
        <w:t>ПРЕДСЕДНИК: Пре него што дам реч следећем говорнику, само желим да вас обавестим да поводом обележавања међународног Дана борбе против насиља над женама Одбор за људска и мањинска права и равноправност полова организује прво јавно слушање на тему „Борба против насиља у породици“. Јавно слушање се одржава у малој сали Дома Народне скупштине са почетком у 11.00 часов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Бабић.</w:t>
      </w:r>
    </w:p>
    <w:p>
      <w:pPr>
        <w:pStyle w:val="Normal"/>
        <w:tabs>
          <w:tab w:val="clear" w:pos="720"/>
          <w:tab w:val="left" w:pos="1418" w:leader="none"/>
        </w:tabs>
        <w:jc w:val="both"/>
        <w:rPr/>
      </w:pPr>
      <w:r>
        <w:rPr>
          <w:sz w:val="26"/>
          <w:szCs w:val="26"/>
          <w:lang w:val="sr-CS"/>
        </w:rPr>
        <w:tab/>
        <w:t>ЗОРАН БАБИЋ: Захваљујем се, господине председниче. Даме и господо народни посланици, господине министре, сваки буџет има две стране: приходну и расходну страну. Међутим, овај предлог буџета за 2013. годину, и у томе бих се у потпуности сложио са својим колегом Верољубом Арсићем, има и ту трећу страну, нажалост оптерећујућу страну, и та страна се зове – затечено стање. За неодговорну политику растућег буџетског дефицита можда и постоји оправдање, јер се светска економска криза прелила и на Србију, а претходна Влада Републике Србије не да није имала адекватне одговоре, није имала никакве одговоре за светску економску кризу. Али, за политику бахатог и неконтролисаног трошења буџетских средстава, средстава свих грађана Републике Србије, оправдања нема. Није довољно изаћи у јавност и рећи – грађани Србије, извините. Није довољно рећи да је плаћена политичка цена на изборима 6. и 20. маја. То није довољно. За такву политику, за такве вредности мора да се одговара.</w:t>
      </w:r>
    </w:p>
    <w:p>
      <w:pPr>
        <w:pStyle w:val="Normal"/>
        <w:tabs>
          <w:tab w:val="clear" w:pos="720"/>
          <w:tab w:val="left" w:pos="1418" w:leader="none"/>
        </w:tabs>
        <w:jc w:val="both"/>
        <w:rPr/>
      </w:pPr>
      <w:r>
        <w:rPr>
          <w:sz w:val="26"/>
          <w:szCs w:val="26"/>
          <w:lang w:val="sr-CS"/>
        </w:rPr>
        <w:tab/>
        <w:t>Чули смо и у дебати, у петак, да ММФ није присутан у Србији, да је ММФ дошао тек са формирањем нове Владе Републике Србије, да је отеран буквално из Србије да би се буџет за 2012. годину ставио у функцију изборне кампање само једне политичке странке.</w:t>
      </w:r>
    </w:p>
    <w:p>
      <w:pPr>
        <w:pStyle w:val="Normal"/>
        <w:tabs>
          <w:tab w:val="clear" w:pos="720"/>
          <w:tab w:val="left" w:pos="1418" w:leader="none"/>
        </w:tabs>
        <w:jc w:val="both"/>
        <w:rPr>
          <w:sz w:val="26"/>
          <w:szCs w:val="26"/>
          <w:lang w:val="sr-CS"/>
        </w:rPr>
      </w:pPr>
      <w:r>
        <w:rPr>
          <w:sz w:val="26"/>
          <w:szCs w:val="26"/>
          <w:lang w:val="sr-CS"/>
        </w:rPr>
        <w:tab/>
        <w:t xml:space="preserve">Затечено стање, та трећа страна буџета, има и свој егзактан опис и он се огледа кроз катастрофалну стопу незапослености од 26%, кроз ескалацију јавног дуга који је 2007. године био 30%, 2012. године је 60% (знам да би претходни говорник волео да се све ово заборави; не може да се заборави); кроз дефицит од 6,8% бруто друштвеног производа, кроз општу неликвидност, кроз раст расхода за камате који је 2010. године био на нивоу од тридесет милијарди динара, 2011. године четрдесет две милијарде динара, а трошак за камате 2012. године је нарастао на невероватне шездесет четири милијарде динара. Због таквог шизофреног задуживања претходне владе расход буџета за камате, као најнерационалнији трошак буџета за 2013. годину, биће на нивоу од деведесет милијарди динара. </w:t>
      </w:r>
    </w:p>
    <w:p>
      <w:pPr>
        <w:pStyle w:val="Normal"/>
        <w:tabs>
          <w:tab w:val="clear" w:pos="720"/>
          <w:tab w:val="left" w:pos="1418" w:leader="none"/>
        </w:tabs>
        <w:jc w:val="both"/>
        <w:rPr/>
      </w:pPr>
      <w:r>
        <w:rPr>
          <w:sz w:val="26"/>
          <w:szCs w:val="26"/>
          <w:lang w:val="sr-CS"/>
        </w:rPr>
        <w:tab/>
        <w:t>Са таквим теговима око ногу се тешко трчи. Са таквим теговима око ногу се не побеђује Јусеин Болт. Међутим, захвалан сам Влади Републике Србије на предложеном буџету за 2013. годину којим се ти тегови олакшавају да би се у будућности брже трчало, да би се у будућности и побеђивало.</w:t>
      </w:r>
    </w:p>
    <w:p>
      <w:pPr>
        <w:pStyle w:val="Normal"/>
        <w:tabs>
          <w:tab w:val="clear" w:pos="720"/>
          <w:tab w:val="left" w:pos="1418" w:leader="none"/>
        </w:tabs>
        <w:jc w:val="both"/>
        <w:rPr/>
      </w:pPr>
      <w:r>
        <w:rPr>
          <w:sz w:val="26"/>
          <w:szCs w:val="26"/>
          <w:lang w:val="sr-CS"/>
        </w:rPr>
        <w:tab/>
        <w:t>Ово су наслеђени изазови, са којима се Влада Републике Србије храбро суочила. Влада је предложила, и овај сазив Скупштине усвојио у септембру, ребаланс али и низ мера из области фискалне политике. Те мере су за ових неколико месеци дале и конкретне резултате. Порески приходи су већи за шест милијарди динара, а расходи су смањени 2,3 милијарде динара на позицији плата, 4,7 милијарди динара на позицији робе и услуга и 1,5 милијарди динара на каматама, јер је Влада Републике Србије политиком одговорног и доброг домаћина оборила камате са 7,25% на 4,85%. Верујем, господине Динкићу, да је то тенденција и даљег смањења. На овај начин дефицит буџета за 2012. годину је смањен на 5,6, односно консолидован је на 6,1% БДП-а.</w:t>
      </w:r>
    </w:p>
    <w:p>
      <w:pPr>
        <w:pStyle w:val="Normal"/>
        <w:tabs>
          <w:tab w:val="clear" w:pos="720"/>
          <w:tab w:val="left" w:pos="1418" w:leader="none"/>
        </w:tabs>
        <w:jc w:val="both"/>
        <w:rPr/>
      </w:pPr>
      <w:r>
        <w:rPr>
          <w:sz w:val="26"/>
          <w:szCs w:val="26"/>
          <w:lang w:val="sr-CS"/>
        </w:rPr>
        <w:tab/>
        <w:t>Ово су разлози због којих делим ваш оптимизам, господине Динкићу, због којих делим и оптимизам целе Владе Републике Србије, али, што је најважније, и оптимизам који се полако али сигурно враћа код грађана Републике Србије.</w:t>
      </w:r>
    </w:p>
    <w:p>
      <w:pPr>
        <w:pStyle w:val="Normal"/>
        <w:tabs>
          <w:tab w:val="clear" w:pos="720"/>
          <w:tab w:val="left" w:pos="1418" w:leader="none"/>
        </w:tabs>
        <w:jc w:val="both"/>
        <w:rPr/>
      </w:pPr>
      <w:r>
        <w:rPr>
          <w:sz w:val="26"/>
          <w:szCs w:val="26"/>
          <w:lang w:val="sr-CS"/>
        </w:rPr>
        <w:tab/>
        <w:t>Пажљиво сам пратио и данашња излагања и излагања у петак; пажљиво сам пратио и писане и електронске медије од тренутка уласка Предлога буџета за 2013. годину у скупштинску процедуру, и видео сам да је главна, ако не и једина, замерка била баш у односу на тај оптимизам и амбициозност. Мислим да је он реалан, остварив и утемељен на конкретним мерама фискалне политике. Уосталом, да нема људи који су оптимисти, који верују и пројектују бољу будућност, вероватно бисмо као цивилизација још увек живели у пећинама и цртали оне слике као у Лепенском виру.</w:t>
      </w:r>
    </w:p>
    <w:p>
      <w:pPr>
        <w:pStyle w:val="Normal"/>
        <w:tabs>
          <w:tab w:val="clear" w:pos="720"/>
          <w:tab w:val="left" w:pos="1418" w:leader="none"/>
        </w:tabs>
        <w:jc w:val="both"/>
        <w:rPr/>
      </w:pPr>
      <w:r>
        <w:rPr>
          <w:sz w:val="26"/>
          <w:szCs w:val="26"/>
          <w:lang w:val="sr-CS"/>
        </w:rPr>
        <w:tab/>
        <w:t>Даме и господо народни посланици, господине министре, истакао бих то што је Предлог закона о буџету за 2013. годину у скупштинску процедуру ушао на време и што је први пут после шест година испоштован буџетски календар. То не могу да похвалим, јер је тиме само испоштован закон. То мора само да буде наук онима који су пројектовали буџете у претходних шест година, када смо их усвајали у минут до дванаест, 30. или 31. децембра, са великим ризиком да се уђе у привремено финансирање.</w:t>
      </w:r>
    </w:p>
    <w:p>
      <w:pPr>
        <w:pStyle w:val="Normal"/>
        <w:tabs>
          <w:tab w:val="clear" w:pos="720"/>
          <w:tab w:val="left" w:pos="1418" w:leader="none"/>
        </w:tabs>
        <w:jc w:val="both"/>
        <w:rPr/>
      </w:pPr>
      <w:r>
        <w:rPr>
          <w:sz w:val="26"/>
          <w:szCs w:val="26"/>
          <w:lang w:val="sr-CS"/>
        </w:rPr>
        <w:tab/>
        <w:t>Буџет за 2013. годину прати пакет мера којима се смањују расходи и повећавају приходи, због којих ће консолидовани дефицит буџета, верујем, у 2013. години бити на нивоу од 3,6% БДП-а, што нам даје наду за релаксиранију и перспективнију 2014. годину. Реалан раст расхода је 4,5%... Опростите, реалан раст прихода је 4,5%, док расходна страна има раст од 5,3%, међутим, због стопе инфлације су расходи реално смањени.</w:t>
      </w:r>
    </w:p>
    <w:p>
      <w:pPr>
        <w:pStyle w:val="Normal"/>
        <w:tabs>
          <w:tab w:val="clear" w:pos="720"/>
          <w:tab w:val="left" w:pos="1418" w:leader="none"/>
        </w:tabs>
        <w:jc w:val="both"/>
        <w:rPr>
          <w:sz w:val="26"/>
          <w:szCs w:val="26"/>
          <w:lang w:val="sr-CS"/>
        </w:rPr>
      </w:pPr>
      <w:r>
        <w:rPr>
          <w:sz w:val="26"/>
          <w:szCs w:val="26"/>
          <w:lang w:val="sr-CS"/>
        </w:rPr>
        <w:tab/>
        <w:t xml:space="preserve">Карактеристике расходне стране буџета су знатно већа улагања у пољопривреду. Издвајања за пољопривреду ће у 2013. години бити 4,5% буџета, у оквиру којих је регресирано гориво од 120 литара по хектару, што је знатно више и од досадашње традиције и од досадашњих издвајања за пољопривреду. Све ово је изузетно битно ако се зна да излазимо из године екстремних временских прилика, односно екстремних суша. </w:t>
      </w:r>
    </w:p>
    <w:p>
      <w:pPr>
        <w:pStyle w:val="Normal"/>
        <w:tabs>
          <w:tab w:val="clear" w:pos="720"/>
          <w:tab w:val="left" w:pos="1418" w:leader="none"/>
        </w:tabs>
        <w:jc w:val="both"/>
        <w:rPr/>
      </w:pPr>
      <w:r>
        <w:rPr>
          <w:sz w:val="26"/>
          <w:szCs w:val="26"/>
          <w:lang w:val="sr-CS"/>
        </w:rPr>
        <w:tab/>
        <w:t xml:space="preserve">Влада Републике Србије и Министарство пољопривреде као њен саставни део понашају се одговорно; не понашају се као у претходном периоду, као ватрогасац – тек када пољопривредни произвођачи блокирају пола Србије, или када тракторима дођу надомак Београда, е тада се усвајају неке мере. Не, овај пут се на почетку године каже – 3,5% буџета, да би пољопривредни произвођачи могли да планирају ову годину што квалитетније. </w:t>
      </w:r>
    </w:p>
    <w:p>
      <w:pPr>
        <w:pStyle w:val="Normal"/>
        <w:tabs>
          <w:tab w:val="clear" w:pos="720"/>
          <w:tab w:val="left" w:pos="1418" w:leader="none"/>
        </w:tabs>
        <w:jc w:val="both"/>
        <w:rPr/>
      </w:pPr>
      <w:r>
        <w:rPr>
          <w:sz w:val="26"/>
          <w:szCs w:val="26"/>
          <w:lang w:val="sr-CS"/>
        </w:rPr>
        <w:tab/>
        <w:t xml:space="preserve">Повећана су издвајања за социјалну заштиту у висини од осам милијарди динара. То је знатан раст у односу на претходне године, што указује на суштинску, а не само декларативну бригу о социјално угроженим категоријама нашег друштва. Нажалост, то је и знак да је све већи број корисника социјалне заштите у Републици Србији. </w:t>
      </w:r>
    </w:p>
    <w:p>
      <w:pPr>
        <w:pStyle w:val="Normal"/>
        <w:tabs>
          <w:tab w:val="clear" w:pos="720"/>
          <w:tab w:val="left" w:pos="1418" w:leader="none"/>
        </w:tabs>
        <w:jc w:val="both"/>
        <w:rPr/>
      </w:pPr>
      <w:r>
        <w:rPr>
          <w:sz w:val="26"/>
          <w:szCs w:val="26"/>
          <w:lang w:val="sr-CS"/>
        </w:rPr>
        <w:tab/>
        <w:t xml:space="preserve">Већи су трансфери локалним самоуправама за 2,3 милијарде динара. То је знатан подстицај ако се зна да је већина локалних самоуправа, нажалост, у веома тешком стању. Ако томе додамо и три милијарде динара, колико је опредељено из буџета Републике Србије за одржавање шест хиљада километара прекатегорисаних путева из регионалних у локалне, општинама и градовима се даје можда не жељени али битан подстицај. </w:t>
      </w:r>
    </w:p>
    <w:p>
      <w:pPr>
        <w:pStyle w:val="Normal"/>
        <w:tabs>
          <w:tab w:val="clear" w:pos="720"/>
          <w:tab w:val="left" w:pos="1418" w:leader="none"/>
        </w:tabs>
        <w:jc w:val="both"/>
        <w:rPr/>
      </w:pPr>
      <w:r>
        <w:rPr>
          <w:sz w:val="26"/>
          <w:szCs w:val="26"/>
          <w:lang w:val="sr-CS"/>
        </w:rPr>
        <w:tab/>
        <w:t xml:space="preserve">Поздрављам и најаву прављења централног регистра запослених у државној управи на свим нивоима, од месне заједнице, локалних самоуправа, општина, градова, јавних предузећа, министарстава, здравства, просвете. То је добра иницијатива, из два разлога: прво, због промене система и бољег планирања расхода за плате, јер како могу да се планирају расходи за плате ако не знамо који је тачан број запослених, са кадровском структуром, са структуром стручне спреме, али и због злоупотреба отпремнина, којих је, нажалост, било. Људи су узимали отпремнине, под политичким плаштом, на различитим нивоима и запошљавали се негде другде. Неко ко узме отпремнину и оде из државне управе једном за свагда је затворио врата за собом. </w:t>
      </w:r>
    </w:p>
    <w:p>
      <w:pPr>
        <w:pStyle w:val="Normal"/>
        <w:tabs>
          <w:tab w:val="clear" w:pos="720"/>
          <w:tab w:val="left" w:pos="1418" w:leader="none"/>
        </w:tabs>
        <w:jc w:val="both"/>
        <w:rPr/>
      </w:pPr>
      <w:r>
        <w:rPr>
          <w:sz w:val="26"/>
          <w:szCs w:val="26"/>
          <w:lang w:val="sr-CS"/>
        </w:rPr>
        <w:tab/>
        <w:t xml:space="preserve">Много колега народних посланика се позивало на Фискални савет. Верујем да у Фискалном савету седе људи који су изузетно стручни и изузетно добронамерни. Оно што сам приметио као замерке Фискалног савета јесу неслагања код расходне стране, да ће овај буџет имати већа издвајања за робе и услуге и, рецимо, за камате. Не могу то да узмем као чињеницу и не могу да верујем у све то, јер у ових неколико месеци, од септембра месеца до новембра, са мерама фискалне политике и ребалансом буџета за 2012. годину, као што сам рекао, извршена је уштеда од 2,3 милијарде динара на позицији плата, 4,7 за робе и услуге и милијарду и по на позицији камата. Све ми то даје подстрек, даје ми мотив да верујем да ће ова Влада Републике Србије оно што је пројектовала буџетом за 2013. годину испоштовати. Ако је успела да за ових неколико месеци спусти за толики износ и камате, и робе и услуге, зашто да не успе у наредној години у ономе што је сама пројектовала? </w:t>
      </w:r>
    </w:p>
    <w:p>
      <w:pPr>
        <w:pStyle w:val="Normal"/>
        <w:tabs>
          <w:tab w:val="clear" w:pos="720"/>
          <w:tab w:val="left" w:pos="1418" w:leader="none"/>
        </w:tabs>
        <w:jc w:val="both"/>
        <w:rPr/>
      </w:pPr>
      <w:r>
        <w:rPr>
          <w:sz w:val="26"/>
          <w:szCs w:val="26"/>
          <w:lang w:val="sr-CS"/>
        </w:rPr>
        <w:tab/>
        <w:t xml:space="preserve">Такође, оно што су биле замерке Фискалног савета и неслагања, то су доцње. Србија, нажалост, има велика дуговања, нарочито у здравству, двадесет шест милијарди динара. Међутим, не само да констатујемо те доцње и тај проблем, већ је Влада Републике Србије направила адекватан одговор и договор, а то је да тринаест милијарди динара, колико дугују болнице и клинички центри, Влада преузима на себе, држава преузима на себе та дуговања. Болнице остају очишћене од дуговања, а тих тринаест милијарди динара се, истина без дисконта, али са отписаним каматама, исплаћују у наредне три године. Осталих тринаест милијарди динара, које дугује Фонд за здравствено осигурање, са доцњом која је у овом тренутку 200 дана, у наредној години се смањује на 150 дана, 2014. године на 120 дана и у 2015. години на 90 дана. </w:t>
      </w:r>
    </w:p>
    <w:p>
      <w:pPr>
        <w:pStyle w:val="Normal"/>
        <w:tabs>
          <w:tab w:val="clear" w:pos="720"/>
          <w:tab w:val="left" w:pos="1418" w:leader="none"/>
        </w:tabs>
        <w:jc w:val="both"/>
        <w:rPr/>
      </w:pPr>
      <w:r>
        <w:rPr>
          <w:sz w:val="26"/>
          <w:szCs w:val="26"/>
          <w:lang w:val="sr-CS"/>
        </w:rPr>
        <w:tab/>
        <w:t xml:space="preserve">Оно што је добра сугестија из Фискалног савета, мислим да су Влада и Министарство финансија прихватили, то је утврђивање кварталних циљева за расходе. Потребно је расходе пратити чешће, брже, да ти расходи буду транспарентни, видљивији, да би могло да се реагује на време. </w:t>
      </w:r>
    </w:p>
    <w:p>
      <w:pPr>
        <w:pStyle w:val="Normal"/>
        <w:tabs>
          <w:tab w:val="clear" w:pos="720"/>
          <w:tab w:val="left" w:pos="1418" w:leader="none"/>
        </w:tabs>
        <w:jc w:val="both"/>
        <w:rPr/>
      </w:pPr>
      <w:r>
        <w:rPr>
          <w:sz w:val="26"/>
          <w:szCs w:val="26"/>
          <w:lang w:val="sr-CS"/>
        </w:rPr>
        <w:tab/>
        <w:t>На крају, 2013. година неће бити лака. Пред нама је година пуна изазова, али и нових шанси и могућности. Верујем да је наредна година година добијања датума почетка преговора са ЕУ и једног бржег искорака на путу ка ЕУ (мени је жао што сви не делимо те вредности), али је и година у којој ће грађани по квалитету свог живота осетити бољитак, година када ће институције система показати сву своју снагу и радити у пуном капацитету, година када ће применом новог Закона о јавним набавкама буџет добити један нови подстицај, инвеститори много боље услове за улагања и рад, а за грађане, дефинитивно, 2013. година ће од Србије направити боље место за живот. Наравно, СНС ће у дану за гласање подржати и гласати за овакав буџет. Хвала.</w:t>
      </w:r>
    </w:p>
    <w:p>
      <w:pPr>
        <w:pStyle w:val="Normal"/>
        <w:tabs>
          <w:tab w:val="clear" w:pos="720"/>
          <w:tab w:val="left" w:pos="1418" w:leader="none"/>
        </w:tabs>
        <w:jc w:val="both"/>
        <w:rPr/>
      </w:pPr>
      <w:r>
        <w:rPr>
          <w:sz w:val="26"/>
          <w:szCs w:val="26"/>
          <w:lang w:val="sr-CS"/>
        </w:rPr>
        <w:tab/>
        <w:t>ПРЕДСЕДАВАЈУЋА (Весна Ковач): Хвала. Народни посланик Дејан Николић, повреда Пословника. Изволите.</w:t>
      </w:r>
    </w:p>
    <w:p>
      <w:pPr>
        <w:pStyle w:val="Normal"/>
        <w:tabs>
          <w:tab w:val="clear" w:pos="720"/>
          <w:tab w:val="left" w:pos="1418" w:leader="none"/>
        </w:tabs>
        <w:jc w:val="both"/>
        <w:rPr/>
      </w:pPr>
      <w:r>
        <w:rPr>
          <w:sz w:val="26"/>
          <w:szCs w:val="26"/>
          <w:lang w:val="sr-CS"/>
        </w:rPr>
        <w:tab/>
        <w:t xml:space="preserve">ДЕЈАН НИКОЛИЋ: Хвала. Рекламирам Пословник, чланове 106. и 107. Дужни сте да опоменете говорника када износи овакве неистине. </w:t>
      </w:r>
    </w:p>
    <w:p>
      <w:pPr>
        <w:pStyle w:val="Normal"/>
        <w:tabs>
          <w:tab w:val="clear" w:pos="720"/>
          <w:tab w:val="left" w:pos="1418" w:leader="none"/>
        </w:tabs>
        <w:jc w:val="both"/>
        <w:rPr/>
      </w:pPr>
      <w:r>
        <w:rPr>
          <w:sz w:val="26"/>
          <w:szCs w:val="26"/>
          <w:lang w:val="sr-CS"/>
        </w:rPr>
        <w:tab/>
        <w:t xml:space="preserve">Не знам тачно на чему се захваљује господин Бабић Влади и господину Динкићу. Можда на незапослености или на решењу за незапосленост? Колико је радних места за шест месеци? Ниједно. Можда се захваљује на смањеном дефициту, који ће преполовити стандард грађана и повећати јавни дуг? Или се захваљује на задуживању? Критиковали сте задуживање. За три месеца сте се кредитима задужили на две милијарде, са стопама које су више него што смо се ми задуживали, јер је у трећем дану ваше владе смањен кредитни рејтинг. </w:t>
      </w:r>
    </w:p>
    <w:p>
      <w:pPr>
        <w:pStyle w:val="Normal"/>
        <w:tabs>
          <w:tab w:val="clear" w:pos="720"/>
          <w:tab w:val="left" w:pos="1418" w:leader="none"/>
        </w:tabs>
        <w:jc w:val="both"/>
        <w:rPr/>
      </w:pPr>
      <w:r>
        <w:rPr>
          <w:sz w:val="26"/>
          <w:szCs w:val="26"/>
          <w:lang w:val="sr-CS"/>
        </w:rPr>
        <w:tab/>
        <w:t>Немате одговоре на питања која муче обичне грађане и зато стварате „магловење“, јер се у магли добро сналазите. Немате одговоре на питања које муче обичне грађане. Зато се овако полемише у Скупштини, а ваша је дужност да опоменете посланике који тако говоре. Хвала.</w:t>
      </w:r>
    </w:p>
    <w:p>
      <w:pPr>
        <w:pStyle w:val="Normal"/>
        <w:tabs>
          <w:tab w:val="clear" w:pos="720"/>
          <w:tab w:val="left" w:pos="1418" w:leader="none"/>
        </w:tabs>
        <w:jc w:val="both"/>
        <w:rPr/>
      </w:pPr>
      <w:r>
        <w:rPr>
          <w:sz w:val="26"/>
          <w:szCs w:val="26"/>
          <w:lang w:val="sr-CS"/>
        </w:rPr>
        <w:tab/>
        <w:t xml:space="preserve">ПРЕДСЕДАВАЈУЋА: Сматрам да нисам повредила Пословник, с обзиром на то да је то ваше виђење да је господин Бабић говорио неистину. Свако од нас има права да говори и изражава политичку вољу на начин на који жели. </w:t>
      </w:r>
    </w:p>
    <w:p>
      <w:pPr>
        <w:pStyle w:val="Normal"/>
        <w:tabs>
          <w:tab w:val="clear" w:pos="720"/>
          <w:tab w:val="left" w:pos="1418" w:leader="none"/>
        </w:tabs>
        <w:jc w:val="both"/>
        <w:rPr/>
      </w:pPr>
      <w:r>
        <w:rPr>
          <w:sz w:val="26"/>
          <w:szCs w:val="26"/>
          <w:lang w:val="sr-CS"/>
        </w:rPr>
        <w:tab/>
        <w:t>Господине Бабићу, повреда Пословника? (Да.) Изволите.</w:t>
      </w:r>
    </w:p>
    <w:p>
      <w:pPr>
        <w:pStyle w:val="Normal"/>
        <w:tabs>
          <w:tab w:val="clear" w:pos="720"/>
          <w:tab w:val="left" w:pos="1418" w:leader="none"/>
        </w:tabs>
        <w:jc w:val="both"/>
        <w:rPr/>
      </w:pPr>
      <w:r>
        <w:rPr>
          <w:sz w:val="26"/>
          <w:szCs w:val="26"/>
          <w:lang w:val="sr-CS"/>
        </w:rPr>
        <w:tab/>
        <w:t xml:space="preserve">ЗОРАН БАБИЋ: Прво бих честитао колеги Дејану Николићу на избору за потпредседника Демократске странке. Међутим, овде се види одмах једна дисхармонија, неко разилажење: синоћ смо имали прилику да од новог председника Демократске странке чујемо да ће ДС изаћи и извинити се за све што нису урадили, за све лоше што су урадили; сада одједном чујемо од потпредседника нешто друго. Молим вас, ускладите вашу политику, да ли ћете се извинити за све што сте у претходном периоду радили или не. Уосталом, имали сте прилику дванаест година да то радите, креирали сте политику и будућност Србије ових дванаест година, а тражите решења у три месеца. Сачекајте и видећете. </w:t>
      </w:r>
    </w:p>
    <w:p>
      <w:pPr>
        <w:pStyle w:val="Normal"/>
        <w:tabs>
          <w:tab w:val="clear" w:pos="720"/>
          <w:tab w:val="left" w:pos="1418" w:leader="none"/>
        </w:tabs>
        <w:jc w:val="both"/>
        <w:rPr/>
      </w:pPr>
      <w:r>
        <w:rPr>
          <w:sz w:val="26"/>
          <w:szCs w:val="26"/>
          <w:lang w:val="sr-CS"/>
        </w:rPr>
        <w:tab/>
        <w:t>Оно што је важно, нисмо обећали 200.000 радних места, а да је 450.000 људи остало без посла. Нисмо никога оставили без посла. То је нова вредност, за разлику од оних вредности и оних ствари које сте ви радили, а то је да сте људе остављали без посла. У Србији нико није остао без посла у ових неколико месец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дине Николићу, по којем основу? (Реплика.) Немате права на реплику. </w:t>
      </w:r>
    </w:p>
    <w:p>
      <w:pPr>
        <w:pStyle w:val="Normal"/>
        <w:tabs>
          <w:tab w:val="clear" w:pos="720"/>
          <w:tab w:val="left" w:pos="1418" w:leader="none"/>
        </w:tabs>
        <w:jc w:val="both"/>
        <w:rPr/>
      </w:pPr>
      <w:r>
        <w:rPr>
          <w:sz w:val="26"/>
          <w:szCs w:val="26"/>
          <w:lang w:val="sr-CS"/>
        </w:rPr>
        <w:tab/>
        <w:t>Изволите.</w:t>
      </w:r>
    </w:p>
    <w:p>
      <w:pPr>
        <w:pStyle w:val="Normal"/>
        <w:tabs>
          <w:tab w:val="clear" w:pos="720"/>
          <w:tab w:val="left" w:pos="1418" w:leader="none"/>
        </w:tabs>
        <w:jc w:val="both"/>
        <w:rPr/>
      </w:pPr>
      <w:r>
        <w:rPr>
          <w:sz w:val="26"/>
          <w:szCs w:val="26"/>
          <w:lang w:val="sr-CS"/>
        </w:rPr>
        <w:tab/>
        <w:t xml:space="preserve">ДЕЈАН НИКОЛИЋ: Лепо је то што посланици Српске напредне странке добијају папириће, пре ове скупштине, из кабинета Владе. То су добили од маркетиншких служби да кажу педесет пута у Скупштини како би то изгледало као истина, али то је њихова политика. </w:t>
      </w:r>
    </w:p>
    <w:p>
      <w:pPr>
        <w:pStyle w:val="Normal"/>
        <w:tabs>
          <w:tab w:val="clear" w:pos="720"/>
          <w:tab w:val="left" w:pos="1418" w:leader="none"/>
        </w:tabs>
        <w:jc w:val="both"/>
        <w:rPr>
          <w:sz w:val="26"/>
          <w:szCs w:val="26"/>
          <w:lang w:val="sr-CS"/>
        </w:rPr>
      </w:pPr>
      <w:r>
        <w:rPr>
          <w:sz w:val="26"/>
          <w:szCs w:val="26"/>
          <w:lang w:val="sr-CS"/>
        </w:rPr>
        <w:tab/>
        <w:t xml:space="preserve">Тачно је да је због економске кризе мањи број радних места, али ко је био задужен за отварање радних места? Ваш коалициони партнер – човек који данас седи овде у сали, човек кога сте ви одредили да решава питања запослености. Ко је министар који је добио отказ у Влади? Онај који је био задужен за радна места. Ви сте га одредили да вас запошљава. Да ли је отворено неко радно место? Јесте. У општинама где је тзв. прекомпоновање власти за партијске послушнике оних странака које су те власти прекомпоновале. Отворено је толико радних места. Чини ми се да је Србија изашла из кризе, колико је радних места у оптицају када слушамо и гледамо на који начин се прекомпонују власти у локалу. </w:t>
      </w:r>
    </w:p>
    <w:p>
      <w:pPr>
        <w:pStyle w:val="Normal"/>
        <w:tabs>
          <w:tab w:val="clear" w:pos="720"/>
          <w:tab w:val="left" w:pos="1418" w:leader="none"/>
        </w:tabs>
        <w:jc w:val="both"/>
        <w:rPr/>
      </w:pPr>
      <w:r>
        <w:rPr>
          <w:sz w:val="26"/>
          <w:szCs w:val="26"/>
          <w:lang w:val="sr-CS"/>
        </w:rPr>
        <w:tab/>
        <w:t xml:space="preserve">Не знам шта је одговор на ваше питање. Поставио сам вам питање – колико радних места за шест месеци? Какав је стандард? Какав је кредитни рејтинг Србије? За само шест месеци преполовљен је стандард Србије, задужили сте се две милијарде. Уложили сте у јавни сектор и подигли јавни дуг. Немате одговоре на та питања, господине Бабићу, а све остало је стварање магле јер се у магли најбоље сналазите. Хвала. </w:t>
      </w:r>
    </w:p>
    <w:p>
      <w:pPr>
        <w:pStyle w:val="Normal"/>
        <w:tabs>
          <w:tab w:val="clear" w:pos="720"/>
          <w:tab w:val="left" w:pos="1418" w:leader="none"/>
        </w:tabs>
        <w:jc w:val="both"/>
        <w:rPr>
          <w:sz w:val="26"/>
          <w:szCs w:val="26"/>
          <w:lang w:val="sr-CS"/>
        </w:rPr>
      </w:pPr>
      <w:r>
        <w:rPr>
          <w:sz w:val="26"/>
          <w:szCs w:val="26"/>
          <w:lang w:val="sr-CS"/>
        </w:rPr>
        <w:tab/>
        <w:t>ПРЕДСЕДАВАЈУЋА: Молим народне посланике да се вратимо на тачку дневног реда.</w:t>
      </w:r>
    </w:p>
    <w:p>
      <w:pPr>
        <w:pStyle w:val="Normal"/>
        <w:tabs>
          <w:tab w:val="clear" w:pos="720"/>
          <w:tab w:val="left" w:pos="1418" w:leader="none"/>
        </w:tabs>
        <w:jc w:val="both"/>
        <w:rPr>
          <w:sz w:val="26"/>
          <w:szCs w:val="26"/>
          <w:lang w:val="sr-CS"/>
        </w:rPr>
      </w:pPr>
      <w:r>
        <w:rPr>
          <w:sz w:val="26"/>
          <w:szCs w:val="26"/>
          <w:lang w:val="sr-CS"/>
        </w:rPr>
        <w:tab/>
        <w:t>Госпођица Јерков,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Госпођо председавајућа, рекламирам члан 107. Били сте дужни да реагујете када је господин Бабић у свом излагању рекао да се претходна влада шизофрено задуживала. Добар део тих са којима СНС данас чини Владу је био у тој претходној влади, која се „шизофрено задуживала“. Свако од тих задуживања је прошло кроз ову скупштину. Народна скупштина је донела одлуку о томе. То значи да су, према претходном говорнику, одлуке Народне скупштине биле шизофрене. </w:t>
      </w:r>
    </w:p>
    <w:p>
      <w:pPr>
        <w:pStyle w:val="Normal"/>
        <w:tabs>
          <w:tab w:val="clear" w:pos="720"/>
          <w:tab w:val="left" w:pos="1418" w:leader="none"/>
        </w:tabs>
        <w:jc w:val="both"/>
        <w:rPr/>
      </w:pPr>
      <w:r>
        <w:rPr>
          <w:sz w:val="26"/>
          <w:szCs w:val="26"/>
          <w:lang w:val="sr-CS"/>
        </w:rPr>
        <w:tab/>
        <w:t>Уколико је то заиста по његовом уверењу случај, онда нека размисли са ким седи у коалицији, с обзиром на то да неће бити да само једни из претходне владе нису ваљали, а сви други јесу ваљали. И неће бити да су само једни водили такву политику, а сви други јој се противили, јер колико су јој се противили, онда су то толико добро чували у себи да се то ни у једном тренутку није могло наслутити.</w:t>
      </w:r>
    </w:p>
    <w:p>
      <w:pPr>
        <w:pStyle w:val="Normal"/>
        <w:tabs>
          <w:tab w:val="clear" w:pos="720"/>
          <w:tab w:val="left" w:pos="1418" w:leader="none"/>
        </w:tabs>
        <w:jc w:val="both"/>
        <w:rPr/>
      </w:pPr>
      <w:r>
        <w:rPr>
          <w:sz w:val="26"/>
          <w:szCs w:val="26"/>
          <w:lang w:val="sr-CS"/>
        </w:rPr>
        <w:tab/>
        <w:t>С обзиром на то да су у питању одлуке Народне скупштине, а да сте ви потпредседница Народне скупштине – у крајњем, изабрани сте са листе странке која је до последњег момента подржавала претходну владу – треба да реагујете у моментима када неко из било ког разлога одлуке Народне скупштине назива шизофреним. Неко може да се са њима слаже или не слаже, да их коментарише на какав год начин жели да их коментарише, али то није речник који треба користити о одлукама које је донела ова скупштина. Хвала.</w:t>
      </w:r>
    </w:p>
    <w:p>
      <w:pPr>
        <w:pStyle w:val="Normal"/>
        <w:tabs>
          <w:tab w:val="clear" w:pos="720"/>
          <w:tab w:val="left" w:pos="1418" w:leader="none"/>
        </w:tabs>
        <w:jc w:val="both"/>
        <w:rPr/>
      </w:pPr>
      <w:r>
        <w:rPr>
          <w:sz w:val="26"/>
          <w:szCs w:val="26"/>
          <w:lang w:val="sr-CS"/>
        </w:rPr>
        <w:tab/>
        <w:t>ПРЕДСЕДАВАЈУЋА: Хвала. Објаснила сам већ повреду члана 107, пошто сте рекламирали исти члан као и претходни говорник.</w:t>
      </w:r>
    </w:p>
    <w:p>
      <w:pPr>
        <w:pStyle w:val="Normal"/>
        <w:tabs>
          <w:tab w:val="clear" w:pos="720"/>
          <w:tab w:val="left" w:pos="1418" w:leader="none"/>
        </w:tabs>
        <w:jc w:val="both"/>
        <w:rPr>
          <w:sz w:val="26"/>
          <w:szCs w:val="26"/>
          <w:lang w:val="sr-CS"/>
        </w:rPr>
      </w:pPr>
      <w:r>
        <w:rPr>
          <w:sz w:val="26"/>
          <w:szCs w:val="26"/>
          <w:lang w:val="sr-CS"/>
        </w:rPr>
        <w:tab/>
        <w:t>Господине Бабићу, право на реплику.</w:t>
      </w:r>
    </w:p>
    <w:p>
      <w:pPr>
        <w:pStyle w:val="Normal"/>
        <w:tabs>
          <w:tab w:val="clear" w:pos="720"/>
          <w:tab w:val="left" w:pos="1418" w:leader="none"/>
        </w:tabs>
        <w:jc w:val="both"/>
        <w:rPr/>
      </w:pPr>
      <w:r>
        <w:rPr>
          <w:sz w:val="26"/>
          <w:szCs w:val="26"/>
          <w:lang w:val="sr-CS"/>
        </w:rPr>
        <w:tab/>
        <w:t xml:space="preserve">ЗОРАН БАБИЋ: Заиста се нећу више јављати, јер желим да овај део седнице уведемо у један нормалан ток и да расправљамо о буџету. Пробаћу да у ових минут-два одговорим поштованим колегама. Прво, да све ово што сам изнео и што тврди СНС није тачно, ви не бисте изгубили на изборима. То је тачно, зато што то грађани Републике Србије најбоље познају и најбољу одлуку су дали на изборима 6. и 20. маја. </w:t>
      </w:r>
    </w:p>
    <w:p>
      <w:pPr>
        <w:pStyle w:val="Normal"/>
        <w:tabs>
          <w:tab w:val="clear" w:pos="720"/>
          <w:tab w:val="left" w:pos="1418" w:leader="none"/>
        </w:tabs>
        <w:jc w:val="both"/>
        <w:rPr/>
      </w:pPr>
      <w:r>
        <w:rPr>
          <w:sz w:val="26"/>
          <w:szCs w:val="26"/>
          <w:lang w:val="sr-CS"/>
        </w:rPr>
        <w:tab/>
        <w:t>Вама бих, као младом човеку, само послао поруку да не рушите мостове за собом. То што сте некада са неким сарађивали не мора да значи да некада у будућности нећете сарађивати, али ако порушите мостове за собом, повратка нема.</w:t>
      </w:r>
    </w:p>
    <w:p>
      <w:pPr>
        <w:pStyle w:val="Normal"/>
        <w:tabs>
          <w:tab w:val="clear" w:pos="720"/>
          <w:tab w:val="left" w:pos="1418" w:leader="none"/>
        </w:tabs>
        <w:jc w:val="both"/>
        <w:rPr/>
      </w:pPr>
      <w:r>
        <w:rPr>
          <w:sz w:val="26"/>
          <w:szCs w:val="26"/>
          <w:lang w:val="sr-CS"/>
        </w:rPr>
        <w:tab/>
        <w:t>Што се тиче кредитног рејтинга који је упропашћен, наводно, са овом Владом Републике Србије, он се показује на начин што се ваша влада, господине Николићу, задуживала, а господин Цветковић ће претпостављам потврдити, по каматама од 7,25%, а сада су те камате 4,85%. То казује о поверењу међународне заједнице и међународних финансијских институција и како они гледају на Републику Србију.</w:t>
      </w:r>
    </w:p>
    <w:p>
      <w:pPr>
        <w:pStyle w:val="Normal"/>
        <w:tabs>
          <w:tab w:val="clear" w:pos="720"/>
          <w:tab w:val="left" w:pos="1418" w:leader="none"/>
        </w:tabs>
        <w:jc w:val="both"/>
        <w:rPr/>
      </w:pPr>
      <w:r>
        <w:rPr>
          <w:sz w:val="26"/>
          <w:szCs w:val="26"/>
          <w:lang w:val="sr-CS"/>
        </w:rPr>
        <w:tab/>
        <w:t>Што се тиче друге реплике и шизофреног задуживања, поновићу још једном, шизофрено задуживање је оно задуживање када се…</w:t>
      </w:r>
    </w:p>
    <w:p>
      <w:pPr>
        <w:pStyle w:val="Normal"/>
        <w:tabs>
          <w:tab w:val="clear" w:pos="720"/>
          <w:tab w:val="left" w:pos="1418" w:leader="none"/>
        </w:tabs>
        <w:jc w:val="both"/>
        <w:rPr/>
      </w:pPr>
      <w:r>
        <w:rPr>
          <w:sz w:val="26"/>
          <w:szCs w:val="26"/>
          <w:lang w:val="sr-CS"/>
        </w:rPr>
        <w:tab/>
        <w:t>(Председавајућа: Молим вас, господине Бабићу, да само мало водимо рачуна о томе како се изражавамо.)</w:t>
      </w:r>
    </w:p>
    <w:p>
      <w:pPr>
        <w:pStyle w:val="Normal"/>
        <w:tabs>
          <w:tab w:val="clear" w:pos="720"/>
          <w:tab w:val="left" w:pos="1418" w:leader="none"/>
        </w:tabs>
        <w:jc w:val="both"/>
        <w:rPr/>
      </w:pPr>
      <w:r>
        <w:rPr>
          <w:sz w:val="26"/>
          <w:szCs w:val="26"/>
          <w:lang w:val="sr-CS"/>
        </w:rPr>
        <w:tab/>
        <w:t xml:space="preserve">Такво задуживање је увек када се подигне кредит, када се сви грађани Републике задуже са огромним финансијским средствима, а не добија се нова вредност. Да ли смо добили путеве, да ли смо добили коридоре? Шта смо добили за толико задуживање? Наравно, најодговорнија је увек највећа партија у коалицији, као што је и у овој Влади Републике Србије, ми не бежимо од тога, најодговорнија Српска напредна странка. </w:t>
      </w:r>
    </w:p>
    <w:p>
      <w:pPr>
        <w:pStyle w:val="Normal"/>
        <w:tabs>
          <w:tab w:val="clear" w:pos="720"/>
          <w:tab w:val="left" w:pos="1418" w:leader="none"/>
        </w:tabs>
        <w:jc w:val="both"/>
        <w:rPr>
          <w:sz w:val="26"/>
          <w:szCs w:val="26"/>
          <w:lang w:val="sr-CS"/>
        </w:rPr>
      </w:pPr>
      <w:r>
        <w:rPr>
          <w:sz w:val="26"/>
          <w:szCs w:val="26"/>
          <w:lang w:val="sr-CS"/>
        </w:rPr>
        <w:tab/>
        <w:t>ПРЕДСЕДАВАЈУЋА: Госпођа Јудита Поповић, повреда Пословника.</w:t>
      </w:r>
    </w:p>
    <w:p>
      <w:pPr>
        <w:pStyle w:val="Normal"/>
        <w:tabs>
          <w:tab w:val="clear" w:pos="720"/>
          <w:tab w:val="left" w:pos="1418" w:leader="none"/>
        </w:tabs>
        <w:jc w:val="both"/>
        <w:rPr/>
      </w:pPr>
      <w:r>
        <w:rPr>
          <w:sz w:val="26"/>
          <w:szCs w:val="26"/>
          <w:lang w:val="sr-CS"/>
        </w:rPr>
        <w:tab/>
        <w:t>ЈУДИТА ПОПОВИЋ: Поштована госпођо председавајућа, хтела бих да подсетим народне посланике, као и вас, да је данас на дневном реду закон о буџету за 2013. годину. Зато се јављам по члану 27, с обзиром на то да би заиста требало да расправљамо о овом најважнијем закону, јер тренутно не постоји ништа битније за ову државу него да видимо каква ће бити економска политика која ће се спроводити у 2013. години, и то највише грађане и грађанке ове државе интересује.</w:t>
      </w:r>
    </w:p>
    <w:p>
      <w:pPr>
        <w:pStyle w:val="Normal"/>
        <w:tabs>
          <w:tab w:val="clear" w:pos="720"/>
          <w:tab w:val="left" w:pos="1418" w:leader="none"/>
        </w:tabs>
        <w:jc w:val="both"/>
        <w:rPr/>
      </w:pPr>
      <w:r>
        <w:rPr>
          <w:sz w:val="26"/>
          <w:szCs w:val="26"/>
          <w:lang w:val="sr-CS"/>
        </w:rPr>
        <w:tab/>
        <w:t xml:space="preserve">Не бисте смели да дозволите било коме да на конто јављања по Пословнику или по основу реплике ставља ад акта одговорност политичку и све остале одговорности за стање у коме се тренутно налази привреда и економија Србије. Врло добро знамо ко је био у Влади 1999. године, ко је управљао овом државом, ко је тада много причао о патриотизму, патриотизам ставио изнад било чега, изнад економије, развоја привреде, изнад живота грађана и грађанки Србије. Данас, када се прозивају неки други који су били на власти од 2001. године, мислим да би било добро да се осврнемо на своју политичку историју и на своје одговорности, јер чини ми се да до сада нису одговарали за све оно што су произвели својим погрешним одлукама и погрешним политикама. </w:t>
      </w:r>
    </w:p>
    <w:p>
      <w:pPr>
        <w:pStyle w:val="Normal"/>
        <w:tabs>
          <w:tab w:val="clear" w:pos="720"/>
          <w:tab w:val="left" w:pos="1418" w:leader="none"/>
        </w:tabs>
        <w:jc w:val="both"/>
        <w:rPr/>
      </w:pPr>
      <w:r>
        <w:rPr>
          <w:sz w:val="26"/>
          <w:szCs w:val="26"/>
          <w:lang w:val="sr-CS"/>
        </w:rPr>
        <w:tab/>
        <w:t>Према томе, најбоље би било да се најмање бавите оним што се дешавало у току протеклог временског периода, за време власти неких других. Хајде позабавите се мало оним што сте ви радили и шта намеравате да радите, јер оно што сте показали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 нешто не указује на неки велики просперитет који очекује ову Србију. </w:t>
      </w:r>
    </w:p>
    <w:p>
      <w:pPr>
        <w:pStyle w:val="Normal"/>
        <w:tabs>
          <w:tab w:val="clear" w:pos="720"/>
          <w:tab w:val="left" w:pos="1418" w:leader="none"/>
        </w:tabs>
        <w:jc w:val="both"/>
        <w:rPr/>
      </w:pPr>
      <w:r>
        <w:rPr>
          <w:sz w:val="26"/>
          <w:szCs w:val="26"/>
          <w:lang w:val="sr-CS"/>
        </w:rPr>
        <w:tab/>
        <w:t>ПРЕДСЕДАВАЈУЋА: Захваљујем се, госпођо Поповић, на вашој сугестији.</w:t>
      </w:r>
    </w:p>
    <w:p>
      <w:pPr>
        <w:pStyle w:val="Normal"/>
        <w:tabs>
          <w:tab w:val="clear" w:pos="720"/>
          <w:tab w:val="left" w:pos="1418" w:leader="none"/>
        </w:tabs>
        <w:jc w:val="both"/>
        <w:rPr/>
      </w:pPr>
      <w:r>
        <w:rPr>
          <w:sz w:val="26"/>
          <w:szCs w:val="26"/>
          <w:lang w:val="sr-CS"/>
        </w:rPr>
        <w:tab/>
        <w:t>Враћамо се на дневни ред седнице. Прекидам све реплике и настављамо по утврђеном дневном реду. Реч има народни посланик Мирко Чикириз. Извињавам се, изволите, господине Николићу.</w:t>
      </w:r>
    </w:p>
    <w:p>
      <w:pPr>
        <w:pStyle w:val="Normal"/>
        <w:tabs>
          <w:tab w:val="clear" w:pos="720"/>
          <w:tab w:val="left" w:pos="1418" w:leader="none"/>
        </w:tabs>
        <w:jc w:val="both"/>
        <w:rPr>
          <w:sz w:val="26"/>
          <w:szCs w:val="26"/>
          <w:lang w:val="sr-CS"/>
        </w:rPr>
      </w:pPr>
      <w:r>
        <w:rPr>
          <w:sz w:val="26"/>
          <w:szCs w:val="26"/>
          <w:lang w:val="sr-CS"/>
        </w:rPr>
        <w:tab/>
        <w:t xml:space="preserve">ДЕЈАН НИКОЛИЋ: Скупштина је политичка институциј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Николићу, подсећам вас на вашу обавезу да кажете који је члан Пословника повређен.)</w:t>
      </w:r>
    </w:p>
    <w:p>
      <w:pPr>
        <w:pStyle w:val="Normal"/>
        <w:tabs>
          <w:tab w:val="clear" w:pos="720"/>
          <w:tab w:val="left" w:pos="1418" w:leader="none"/>
        </w:tabs>
        <w:jc w:val="both"/>
        <w:rPr>
          <w:sz w:val="26"/>
          <w:szCs w:val="26"/>
          <w:lang w:val="sr-CS"/>
        </w:rPr>
      </w:pPr>
      <w:r>
        <w:rPr>
          <w:sz w:val="26"/>
          <w:szCs w:val="26"/>
          <w:lang w:val="sr-CS"/>
        </w:rPr>
        <w:tab/>
        <w:t>Обраћање другом посланику, члан 109.</w:t>
      </w:r>
    </w:p>
    <w:p>
      <w:pPr>
        <w:pStyle w:val="Normal"/>
        <w:tabs>
          <w:tab w:val="clear" w:pos="720"/>
          <w:tab w:val="left" w:pos="1418" w:leader="none"/>
        </w:tabs>
        <w:jc w:val="both"/>
        <w:rPr>
          <w:sz w:val="26"/>
          <w:szCs w:val="26"/>
          <w:lang w:val="sr-CS"/>
        </w:rPr>
      </w:pPr>
      <w:r>
        <w:rPr>
          <w:sz w:val="26"/>
          <w:szCs w:val="26"/>
          <w:lang w:val="sr-CS"/>
        </w:rPr>
        <w:tab/>
        <w:t>ПРЕДСЕДАВАЈУЋА: Члан 109. није обраћање другом народном посланику. Хвала.</w:t>
      </w:r>
    </w:p>
    <w:p>
      <w:pPr>
        <w:pStyle w:val="Normal"/>
        <w:tabs>
          <w:tab w:val="clear" w:pos="720"/>
          <w:tab w:val="left" w:pos="1418" w:leader="none"/>
        </w:tabs>
        <w:jc w:val="both"/>
        <w:rPr/>
      </w:pPr>
      <w:r>
        <w:rPr>
          <w:sz w:val="26"/>
          <w:szCs w:val="26"/>
          <w:lang w:val="sr-CS"/>
        </w:rPr>
        <w:tab/>
        <w:t>Реч има народни посланик Мирко Чикириз. Није ту тренутно. Реч има народна посланица Јелена Травар Миљевић.</w:t>
      </w:r>
    </w:p>
    <w:p>
      <w:pPr>
        <w:pStyle w:val="Normal"/>
        <w:tabs>
          <w:tab w:val="clear" w:pos="720"/>
          <w:tab w:val="left" w:pos="1418" w:leader="none"/>
        </w:tabs>
        <w:jc w:val="both"/>
        <w:rPr>
          <w:sz w:val="26"/>
          <w:szCs w:val="26"/>
          <w:lang w:val="sr-CS"/>
        </w:rPr>
      </w:pPr>
      <w:r>
        <w:rPr>
          <w:sz w:val="26"/>
          <w:szCs w:val="26"/>
          <w:lang w:val="sr-CS"/>
        </w:rPr>
        <w:tab/>
        <w:t>(Народни посланик Балша Божовић, с места: Повреда Пословника.)</w:t>
      </w:r>
    </w:p>
    <w:p>
      <w:pPr>
        <w:pStyle w:val="Normal"/>
        <w:tabs>
          <w:tab w:val="clear" w:pos="720"/>
          <w:tab w:val="left" w:pos="1418" w:leader="none"/>
        </w:tabs>
        <w:jc w:val="both"/>
        <w:rPr>
          <w:sz w:val="26"/>
          <w:szCs w:val="26"/>
          <w:lang w:val="sr-CS"/>
        </w:rPr>
      </w:pPr>
      <w:r>
        <w:rPr>
          <w:sz w:val="26"/>
          <w:szCs w:val="26"/>
          <w:lang w:val="sr-CS"/>
        </w:rPr>
        <w:tab/>
        <w:t>Господине Божовићу, дала сам реч госпођи Миљевић и молим вас да сачекате да заврши. Добила је реч већ.</w:t>
      </w:r>
    </w:p>
    <w:p>
      <w:pPr>
        <w:pStyle w:val="Normal"/>
        <w:tabs>
          <w:tab w:val="clear" w:pos="720"/>
          <w:tab w:val="left" w:pos="1418" w:leader="none"/>
        </w:tabs>
        <w:jc w:val="both"/>
        <w:rPr>
          <w:sz w:val="26"/>
          <w:szCs w:val="26"/>
          <w:lang w:val="sr-CS"/>
        </w:rPr>
      </w:pPr>
      <w:r>
        <w:rPr>
          <w:sz w:val="26"/>
          <w:szCs w:val="26"/>
          <w:lang w:val="sr-CS"/>
        </w:rPr>
        <w:tab/>
        <w:t xml:space="preserve">ЈЕЛЕНА ТРАВАР МИЉЕВИЋ: Захваљујем. Поштована председавајућа, поштовани представници Владе, колегинице и колеге, своје излагање ћу започети једном чињеницом и похвалом што је буџет за пољопривреду 4,5% од укупног буџета, у односу на буџет за 2011. годину који је износио 2,6%. </w:t>
      </w:r>
    </w:p>
    <w:p>
      <w:pPr>
        <w:pStyle w:val="Normal"/>
        <w:tabs>
          <w:tab w:val="clear" w:pos="720"/>
          <w:tab w:val="left" w:pos="1418" w:leader="none"/>
        </w:tabs>
        <w:jc w:val="both"/>
        <w:rPr/>
      </w:pPr>
      <w:r>
        <w:rPr>
          <w:sz w:val="26"/>
          <w:szCs w:val="26"/>
          <w:lang w:val="sr-CS"/>
        </w:rPr>
        <w:tab/>
        <w:t>Дозволићу себи да направим једну паралелу између буџета 2012. и буџета 2013. године који се односио на пољопривреду, дела који се односио на пољопривреду. Ако узмемо у обзир да се највећи број субвенција исплаћује кроз Управу за аграрна плаћања, напоменула бих да је износ који је за то био предвиђен у буџету за 2012. годину био седамнаест милијарди. Ове године је то двадесет шест милијарди; значи, девет милијарди више.</w:t>
      </w:r>
    </w:p>
    <w:p>
      <w:pPr>
        <w:pStyle w:val="Normal"/>
        <w:tabs>
          <w:tab w:val="clear" w:pos="720"/>
          <w:tab w:val="left" w:pos="1418" w:leader="none"/>
        </w:tabs>
        <w:jc w:val="both"/>
        <w:rPr/>
      </w:pPr>
      <w:r>
        <w:rPr>
          <w:sz w:val="26"/>
          <w:szCs w:val="26"/>
          <w:lang w:val="sr-CS"/>
        </w:rPr>
        <w:tab/>
        <w:t xml:space="preserve">Исто тако бих искористила прилику да укажем на то да је ова влада, да је овај буџет сачињен на реалним основама и давањима само за 2013. годину. Значи, нема преузетих дугова, као што је то био случај са буџетом за 2012. годину када су преузети дугови према пољопривредницима из 2011. године. </w:t>
      </w:r>
    </w:p>
    <w:p>
      <w:pPr>
        <w:pStyle w:val="Normal"/>
        <w:tabs>
          <w:tab w:val="clear" w:pos="720"/>
          <w:tab w:val="left" w:pos="1418" w:leader="none"/>
        </w:tabs>
        <w:jc w:val="both"/>
        <w:rPr/>
      </w:pPr>
      <w:r>
        <w:rPr>
          <w:sz w:val="26"/>
          <w:szCs w:val="26"/>
          <w:lang w:val="sr-CS"/>
        </w:rPr>
        <w:tab/>
        <w:t xml:space="preserve">Говорило се како је буџет ове и прошле године био четрдесет девет милијарди. Мислим да је неко заборавио на чињеницу да је тада у оквиру Министарства пољопривреде било и Министарство трговине. Мислим да је неко заборавио на чињеницу да су преузета дуговања за пољопривреду из 2011. године. </w:t>
      </w:r>
    </w:p>
    <w:p>
      <w:pPr>
        <w:pStyle w:val="Normal"/>
        <w:tabs>
          <w:tab w:val="clear" w:pos="720"/>
          <w:tab w:val="left" w:pos="1418" w:leader="none"/>
        </w:tabs>
        <w:jc w:val="both"/>
        <w:rPr/>
      </w:pPr>
      <w:r>
        <w:rPr>
          <w:sz w:val="26"/>
          <w:szCs w:val="26"/>
          <w:lang w:val="sr-CS"/>
        </w:rPr>
        <w:tab/>
        <w:t>Поред поменутог, похвалила бих увођење подршке за инвестициона улагања, а то је давање 30–40% бесповратних средстава за све што је уложено у инвестиције.</w:t>
      </w:r>
    </w:p>
    <w:p>
      <w:pPr>
        <w:pStyle w:val="Normal"/>
        <w:tabs>
          <w:tab w:val="clear" w:pos="720"/>
          <w:tab w:val="left" w:pos="1418" w:leader="none"/>
        </w:tabs>
        <w:jc w:val="both"/>
        <w:rPr/>
      </w:pPr>
      <w:r>
        <w:rPr>
          <w:sz w:val="26"/>
          <w:szCs w:val="26"/>
          <w:lang w:val="sr-CS"/>
        </w:rPr>
        <w:tab/>
        <w:t>Такође, добро је нагласити да се задржава субвенционисање по хектару, субвенционисање у сточарству и да се наставља субвенционисање за органску производњу.</w:t>
      </w:r>
    </w:p>
    <w:p>
      <w:pPr>
        <w:pStyle w:val="Normal"/>
        <w:tabs>
          <w:tab w:val="clear" w:pos="720"/>
          <w:tab w:val="left" w:pos="1418" w:leader="none"/>
        </w:tabs>
        <w:jc w:val="both"/>
        <w:rPr/>
      </w:pPr>
      <w:r>
        <w:rPr>
          <w:sz w:val="26"/>
          <w:szCs w:val="26"/>
          <w:lang w:val="sr-CS"/>
        </w:rPr>
        <w:tab/>
        <w:t>Поред поменутог, један сегмент на који сам обратила пажњу јесте локална самоуправа. Похвалила бих одлуку Министарства да определи средства локалним самоуправама која им припадају по Закону о финансирању локалних самоуправа. Ту похвалу, на моје лично задовољство, дели и Стална конференција градова и општина, која је поздравила нову праксу Министарства финансија и привреде да о најважнијим питањима локалних финансија расправља са представницима локалних самоуправа.</w:t>
      </w:r>
    </w:p>
    <w:p>
      <w:pPr>
        <w:pStyle w:val="Normal"/>
        <w:tabs>
          <w:tab w:val="clear" w:pos="720"/>
          <w:tab w:val="left" w:pos="1418" w:leader="none"/>
        </w:tabs>
        <w:jc w:val="both"/>
        <w:rPr>
          <w:sz w:val="26"/>
          <w:szCs w:val="26"/>
          <w:lang w:val="sr-CS"/>
        </w:rPr>
      </w:pPr>
      <w:r>
        <w:rPr>
          <w:sz w:val="26"/>
          <w:szCs w:val="26"/>
          <w:lang w:val="sr-CS"/>
        </w:rPr>
        <w:tab/>
        <w:t xml:space="preserve">Ако поред тога узмемо у обзир да су у овом буџету предвиђена средства за одржавање путева, који су са регионалних пребачени у локалну категорију, и за зимско одржавање, мислим да је јасно да ова влада жели да настави тренд децентрализације и давања великих могућности локалним самоуправама. </w:t>
      </w:r>
    </w:p>
    <w:p>
      <w:pPr>
        <w:pStyle w:val="Normal"/>
        <w:tabs>
          <w:tab w:val="clear" w:pos="720"/>
          <w:tab w:val="left" w:pos="1418" w:leader="none"/>
        </w:tabs>
        <w:jc w:val="both"/>
        <w:rPr/>
      </w:pPr>
      <w:r>
        <w:rPr>
          <w:sz w:val="26"/>
          <w:szCs w:val="26"/>
          <w:lang w:val="sr-CS"/>
        </w:rPr>
        <w:tab/>
        <w:t>Нагласила бих да постоје модели који полако уводе ред у трошење средстава. Поред тога бих нагласила да Министарство за регионални развој и локалну самоуправу усваја програме који пружају подршку најнеразвијенијим општинама да унапреде локалну инфраструктуру, али исто тако да не умањују могућност општинама из прве, друге и треће категорије да развијају своју инфраструктуру, као и програм инфраструктурних пројеката као подршку инвестицијама, тј. инфраструктурно и комунално опремање радних зона и пројекте бизнис инкубатора.</w:t>
      </w:r>
    </w:p>
    <w:p>
      <w:pPr>
        <w:pStyle w:val="Normal"/>
        <w:tabs>
          <w:tab w:val="clear" w:pos="720"/>
          <w:tab w:val="left" w:pos="1418" w:leader="none"/>
        </w:tabs>
        <w:jc w:val="both"/>
        <w:rPr>
          <w:sz w:val="26"/>
          <w:szCs w:val="26"/>
          <w:lang w:val="sr-CS"/>
        </w:rPr>
      </w:pPr>
      <w:r>
        <w:rPr>
          <w:sz w:val="26"/>
          <w:szCs w:val="26"/>
          <w:lang w:val="sr-CS"/>
        </w:rPr>
        <w:tab/>
        <w:t xml:space="preserve">Када сагледамо ова два сегмента и оно што наставља Национална служба за запошљавање кроз финансирање локалних акционих планова за запошљавање, а вид децентрализације у запошљавању су специфичности, свака локална самоуправа има своје специфичности и пружају се могућности да конкретно делује тамо где мисли да је најпотребније, нема разлога не пружити подршку. </w:t>
      </w:r>
    </w:p>
    <w:p>
      <w:pPr>
        <w:pStyle w:val="Normal"/>
        <w:tabs>
          <w:tab w:val="clear" w:pos="720"/>
          <w:tab w:val="left" w:pos="1418" w:leader="none"/>
        </w:tabs>
        <w:jc w:val="both"/>
        <w:rPr/>
      </w:pPr>
      <w:r>
        <w:rPr>
          <w:sz w:val="26"/>
          <w:szCs w:val="26"/>
          <w:lang w:val="sr-CS"/>
        </w:rPr>
        <w:tab/>
        <w:t>И, нема разлога да не укажем на доследност Уједињених региона Србије када говорим о повећању буџета у аграрној политици, јер смо рекли да ћемо буџет за пољопривреду удвостручити у овом мандату. Мислим да смо на добром путу да то учинимо.</w:t>
      </w:r>
    </w:p>
    <w:p>
      <w:pPr>
        <w:pStyle w:val="Normal"/>
        <w:tabs>
          <w:tab w:val="clear" w:pos="720"/>
          <w:tab w:val="left" w:pos="1418" w:leader="none"/>
        </w:tabs>
        <w:jc w:val="both"/>
        <w:rPr/>
      </w:pPr>
      <w:r>
        <w:rPr>
          <w:sz w:val="26"/>
          <w:szCs w:val="26"/>
          <w:lang w:val="sr-CS"/>
        </w:rPr>
        <w:tab/>
        <w:t>Ако сагледамо да је 85% територије рурално, а насељава је само 44% становништва, мислим да ове мере које сам изнела дају довољан разлог да се боримо да задржимо становништво у руралним срединама. Моје лично и политичко задовољство је да у будућности подржавам рад ове владе.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алша Божовић.</w:t>
      </w:r>
    </w:p>
    <w:p>
      <w:pPr>
        <w:pStyle w:val="Normal"/>
        <w:tabs>
          <w:tab w:val="clear" w:pos="720"/>
          <w:tab w:val="left" w:pos="1418" w:leader="none"/>
        </w:tabs>
        <w:jc w:val="both"/>
        <w:rPr/>
      </w:pPr>
      <w:r>
        <w:rPr>
          <w:sz w:val="26"/>
          <w:szCs w:val="26"/>
          <w:lang w:val="sr-CS"/>
        </w:rPr>
        <w:tab/>
        <w:t>БАЛША БОЖОВИЋ: Повреда Пословника, члан 107. Наиме, као председавајућа сте угрозили достојанство ове скупштине. Не можете да се понашате на такав начин и да некоме узимате, дајете реч, да ви одлучујете када неко има право за реплику, када нема, када је повређен, а када није повређен Пословник, а да при томе не допустите народном посланику да се јави по повреди Пословника. Дејан Николић се јавио по члану 109. Није истина да знате Пословник о раду Народне скупштине, јер нисте изрекли опомену народном посланику који се непосредно обраћа другом народном посланику, а то је члан 109. овог пословника о раду. Малопре сте рекли да то није члан 109.</w:t>
      </w:r>
    </w:p>
    <w:p>
      <w:pPr>
        <w:pStyle w:val="Normal"/>
        <w:tabs>
          <w:tab w:val="clear" w:pos="720"/>
          <w:tab w:val="left" w:pos="1418" w:leader="none"/>
        </w:tabs>
        <w:jc w:val="both"/>
        <w:rPr/>
      </w:pPr>
      <w:r>
        <w:rPr>
          <w:sz w:val="26"/>
          <w:szCs w:val="26"/>
          <w:lang w:val="sr-CS"/>
        </w:rPr>
        <w:tab/>
        <w:t>Не бих да достојанство Народне скупштине доводимо у питање сваки пут када сте ви председавајућа у овом дому. Овде слушамо ставове оних људи који су за истог овог Млађана Динкића доносили робијашко одело у Скупштину Србије, а сада се са великим жаром залажу за овај буџет и онај предлог буџета који је мр Млађан Динкић предложио. Заиста, не бих волео да причамо о неким другим стварима, желео бих да причамо о буџету, а ваша је дужност, као председавајуће, да опомињете сваког ко скреће са теме или прича неке друге ствари које немају везе са данашњом темом. Захваљујем.</w:t>
      </w:r>
    </w:p>
    <w:p>
      <w:pPr>
        <w:pStyle w:val="Normal"/>
        <w:tabs>
          <w:tab w:val="clear" w:pos="720"/>
          <w:tab w:val="left" w:pos="1418" w:leader="none"/>
        </w:tabs>
        <w:jc w:val="both"/>
        <w:rPr/>
      </w:pPr>
      <w:r>
        <w:rPr>
          <w:sz w:val="26"/>
          <w:szCs w:val="26"/>
          <w:lang w:val="sr-CS"/>
        </w:rPr>
        <w:tab/>
        <w:t>ПРЕДСЕДАВАЈУЋА: Хвала. Мислим да нисам повредила члан 107, јер сте се јавили након што сам дала реч госпођи Миљевић.</w:t>
      </w:r>
    </w:p>
    <w:p>
      <w:pPr>
        <w:pStyle w:val="Normal"/>
        <w:tabs>
          <w:tab w:val="clear" w:pos="720"/>
          <w:tab w:val="left" w:pos="1418" w:leader="none"/>
        </w:tabs>
        <w:jc w:val="both"/>
        <w:rPr/>
      </w:pPr>
      <w:r>
        <w:rPr>
          <w:sz w:val="26"/>
          <w:szCs w:val="26"/>
          <w:lang w:val="sr-CS"/>
        </w:rPr>
        <w:tab/>
        <w:t xml:space="preserve">Што се тиче члана 109, што ми оспоравате да сам рекла да није погођен члан Пословника, члан 109. говори о опомени, само о опомени. Ја опомену не изричем одмах, него, као што знате, после два упозорења. </w:t>
      </w:r>
    </w:p>
    <w:p>
      <w:pPr>
        <w:pStyle w:val="Normal"/>
        <w:tabs>
          <w:tab w:val="clear" w:pos="720"/>
          <w:tab w:val="left" w:pos="1418" w:leader="none"/>
        </w:tabs>
        <w:jc w:val="both"/>
        <w:rPr>
          <w:sz w:val="26"/>
          <w:szCs w:val="26"/>
          <w:lang w:val="sr-CS"/>
        </w:rPr>
      </w:pPr>
      <w:r>
        <w:rPr>
          <w:sz w:val="26"/>
          <w:szCs w:val="26"/>
          <w:lang w:val="sr-CS"/>
        </w:rPr>
        <w:tab/>
        <w:t>Господине Арсићу, по ком основу се јављате?</w:t>
      </w:r>
    </w:p>
    <w:p>
      <w:pPr>
        <w:pStyle w:val="Normal"/>
        <w:tabs>
          <w:tab w:val="clear" w:pos="720"/>
          <w:tab w:val="left" w:pos="1418" w:leader="none"/>
        </w:tabs>
        <w:jc w:val="both"/>
        <w:rPr>
          <w:sz w:val="26"/>
          <w:szCs w:val="26"/>
          <w:lang w:val="sr-CS"/>
        </w:rPr>
      </w:pPr>
      <w:r>
        <w:rPr>
          <w:sz w:val="26"/>
          <w:szCs w:val="26"/>
          <w:lang w:val="sr-CS"/>
        </w:rPr>
        <w:tab/>
        <w:t>(Верољуб Арсић, с места: Право на реплику.)</w:t>
      </w:r>
    </w:p>
    <w:p>
      <w:pPr>
        <w:pStyle w:val="Normal"/>
        <w:tabs>
          <w:tab w:val="clear" w:pos="720"/>
          <w:tab w:val="left" w:pos="1418" w:leader="none"/>
        </w:tabs>
        <w:jc w:val="both"/>
        <w:rPr>
          <w:sz w:val="26"/>
          <w:szCs w:val="26"/>
          <w:lang w:val="sr-CS"/>
        </w:rPr>
      </w:pPr>
      <w:r>
        <w:rPr>
          <w:sz w:val="26"/>
          <w:szCs w:val="26"/>
          <w:lang w:val="sr-CS"/>
        </w:rPr>
        <w:tab/>
        <w:t>Због посланичке групе?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када буде било расправе о поверењу министру финансија спреман сам да причам о Млађану Динкићу, али овде је сада реч о буџету Републике Србије. Иначе, када бисмо тако говорили могао бих да вам кажем да је он био гувернер када сте ви били на власти. Већ сте једном са њим били у коалицији, па други пут. Не разумем зашто вам сада не ваља.</w:t>
      </w:r>
    </w:p>
    <w:p>
      <w:pPr>
        <w:pStyle w:val="Normal"/>
        <w:tabs>
          <w:tab w:val="clear" w:pos="720"/>
          <w:tab w:val="left" w:pos="1418" w:leader="none"/>
        </w:tabs>
        <w:jc w:val="both"/>
        <w:rPr>
          <w:sz w:val="26"/>
          <w:szCs w:val="26"/>
          <w:lang w:val="sr-CS"/>
        </w:rPr>
      </w:pPr>
      <w:r>
        <w:rPr>
          <w:sz w:val="26"/>
          <w:szCs w:val="26"/>
          <w:lang w:val="sr-CS"/>
        </w:rPr>
        <w:tab/>
        <w:t>Исто тако, ако се стално будемо враћали у прошлост, па чак и у деведесете, дође ми да поставим питање – ко то живи у прошлости, ко у садашњости, а ко хоће да гледа на будућност? Овај буџет, овакав какав јесте, са много мањим дефицитом, и номинално и процентуално, него буџет који је предложила Влада Мирка Цветковића, који је тада би министар финансија, даје нам за право да гледамо у будућност. Да смо наставили како сте ви започели, мислим да од ове државе за пар година не би ништа остало. Ви то добро знате.</w:t>
      </w:r>
    </w:p>
    <w:p>
      <w:pPr>
        <w:pStyle w:val="Normal"/>
        <w:tabs>
          <w:tab w:val="clear" w:pos="720"/>
          <w:tab w:val="left" w:pos="1418" w:leader="none"/>
        </w:tabs>
        <w:jc w:val="both"/>
        <w:rPr/>
      </w:pPr>
      <w:r>
        <w:rPr>
          <w:sz w:val="26"/>
          <w:szCs w:val="26"/>
          <w:lang w:val="sr-CS"/>
        </w:rPr>
        <w:tab/>
        <w:t>Што се тиче кредитног рејтинга земље, нисмо га ми оборили. Ви сте га оборили. Када се емитују државне хартије од вредности у износу од седамсто милиона евра зарад ликвидности буџета у 2012. години, па та средства потрошите у 2011. години, онда доводимо у питање како сте водили јавне финансије у овој држави.</w:t>
      </w:r>
    </w:p>
    <w:p>
      <w:pPr>
        <w:pStyle w:val="Normal"/>
        <w:tabs>
          <w:tab w:val="clear" w:pos="720"/>
          <w:tab w:val="left" w:pos="1418" w:leader="none"/>
        </w:tabs>
        <w:jc w:val="both"/>
        <w:rPr/>
      </w:pPr>
      <w:r>
        <w:rPr>
          <w:sz w:val="26"/>
          <w:szCs w:val="26"/>
          <w:lang w:val="sr-CS"/>
        </w:rPr>
        <w:tab/>
        <w:t>ПРЕДСЕДАВАЈУЋА: Хвала. Реч има народна посланица Јудита Поповић. Да ли говорите 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Да, о повреди Пословника, члана 27. Просто сам принуђена, после ових силних реплика и повреда Пословника, да се јавим. Госпођо председавајућа, ви имате право, дискреционо, да одлучите о томе да ли ћете или нећете дозволити реплику. То јесте право председника, односно председавајућег. </w:t>
      </w:r>
    </w:p>
    <w:p>
      <w:pPr>
        <w:pStyle w:val="Normal"/>
        <w:tabs>
          <w:tab w:val="clear" w:pos="720"/>
          <w:tab w:val="left" w:pos="1418" w:leader="none"/>
        </w:tabs>
        <w:jc w:val="both"/>
        <w:rPr/>
      </w:pPr>
      <w:r>
        <w:rPr>
          <w:sz w:val="26"/>
          <w:szCs w:val="26"/>
          <w:lang w:val="sr-CS"/>
        </w:rPr>
        <w:tab/>
        <w:t>Нисмо се данас овде окупили зато да бисмо слушали нека међусобна оптуживања. Ми смо овде да расправљамо о буџету. Јако је битно да ову расправу уозбиљимо, јер је битно да се рашчисте ствари око тога да ли ће се нешто променити у погледу економске политике или ће све остати по старом, односно наставити се у неком континуитету, што се тиче развоја ове државе. Ако се то настави, то значи да развоја нема. Ако видимо да постоје неке могућности да се промени однос државе према привреди, однос државе у погледу њене одговорности према грађанима, знате како, закон о буџету за 2013. годину ће дати одговор на то.</w:t>
      </w:r>
    </w:p>
    <w:p>
      <w:pPr>
        <w:pStyle w:val="Normal"/>
        <w:tabs>
          <w:tab w:val="clear" w:pos="720"/>
          <w:tab w:val="left" w:pos="1418" w:leader="none"/>
        </w:tabs>
        <w:jc w:val="both"/>
        <w:rPr/>
      </w:pPr>
      <w:r>
        <w:rPr>
          <w:sz w:val="26"/>
          <w:szCs w:val="26"/>
          <w:lang w:val="sr-CS"/>
        </w:rPr>
        <w:tab/>
        <w:t>Према томе, нама заиста није интересантно ко је, када и зашто био крив или одговоран у претходном периоду, битно је да знамо да постоје огромни проблеми у овој држави и овом друштву. Хајде да се концентришемо на то да озбиљно расправљамо, са озбиљном аргументацијом, а ви као председавајућа да каналишете ове политичке договоре, разговоре и дискусије, да то личи на озбиљну расправу о буџету. Нема тренутно озбиљнијег, потребнијег закона за ову државу од овог буџета.</w:t>
      </w:r>
    </w:p>
    <w:p>
      <w:pPr>
        <w:pStyle w:val="Normal"/>
        <w:tabs>
          <w:tab w:val="clear" w:pos="720"/>
          <w:tab w:val="left" w:pos="1418" w:leader="none"/>
        </w:tabs>
        <w:jc w:val="both"/>
        <w:rPr/>
      </w:pPr>
      <w:r>
        <w:rPr>
          <w:sz w:val="26"/>
          <w:szCs w:val="26"/>
          <w:lang w:val="sr-CS"/>
        </w:rPr>
        <w:tab/>
        <w:t>ПРЕДСЕДАВАЈУЋА: Хвала, госпођо Поповић. Потпуно се слажем са вама. Реч има господин Иван Јовановић.</w:t>
      </w:r>
    </w:p>
    <w:p>
      <w:pPr>
        <w:pStyle w:val="Normal"/>
        <w:tabs>
          <w:tab w:val="clear" w:pos="720"/>
          <w:tab w:val="left" w:pos="1418" w:leader="none"/>
        </w:tabs>
        <w:jc w:val="both"/>
        <w:rPr>
          <w:sz w:val="26"/>
          <w:szCs w:val="26"/>
          <w:lang w:val="sr-CS"/>
        </w:rPr>
      </w:pPr>
      <w:r>
        <w:rPr>
          <w:sz w:val="26"/>
          <w:szCs w:val="26"/>
          <w:lang w:val="sr-CS"/>
        </w:rPr>
        <w:tab/>
        <w:t>ИВАН ЈОВАНОВИЋ: Јавио сам се пре пола сата по члану 107. Господин Бабић се обраћао другом народном посланику.</w:t>
      </w:r>
    </w:p>
    <w:p>
      <w:pPr>
        <w:pStyle w:val="Normal"/>
        <w:tabs>
          <w:tab w:val="clear" w:pos="720"/>
          <w:tab w:val="left" w:pos="1418" w:leader="none"/>
        </w:tabs>
        <w:jc w:val="both"/>
        <w:rPr>
          <w:sz w:val="26"/>
          <w:szCs w:val="26"/>
          <w:lang w:val="sr-CS"/>
        </w:rPr>
      </w:pPr>
      <w:r>
        <w:rPr>
          <w:sz w:val="26"/>
          <w:szCs w:val="26"/>
          <w:lang w:val="sr-CS"/>
        </w:rPr>
        <w:tab/>
        <w:t>(Председавајућа: Већ смо то завршили.)</w:t>
      </w:r>
    </w:p>
    <w:p>
      <w:pPr>
        <w:pStyle w:val="Normal"/>
        <w:tabs>
          <w:tab w:val="clear" w:pos="720"/>
          <w:tab w:val="left" w:pos="1418" w:leader="none"/>
        </w:tabs>
        <w:jc w:val="both"/>
        <w:rPr/>
      </w:pPr>
      <w:r>
        <w:rPr>
          <w:sz w:val="26"/>
          <w:szCs w:val="26"/>
          <w:lang w:val="sr-CS"/>
        </w:rPr>
        <w:tab/>
        <w:t>Да, али пре пола сата сам се јавио и нисте ми дали реч.</w:t>
      </w:r>
    </w:p>
    <w:p>
      <w:pPr>
        <w:pStyle w:val="Normal"/>
        <w:tabs>
          <w:tab w:val="clear" w:pos="720"/>
          <w:tab w:val="left" w:pos="1418" w:leader="none"/>
        </w:tabs>
        <w:jc w:val="both"/>
        <w:rPr/>
      </w:pPr>
      <w:r>
        <w:rPr>
          <w:sz w:val="26"/>
          <w:szCs w:val="26"/>
          <w:lang w:val="sr-CS"/>
        </w:rPr>
        <w:tab/>
        <w:t>ПРЕДСЕДАВАЈУЋА: Хвала. Реч има господин Мирослав Петковић. Изволите.</w:t>
      </w:r>
    </w:p>
    <w:p>
      <w:pPr>
        <w:pStyle w:val="Normal"/>
        <w:tabs>
          <w:tab w:val="clear" w:pos="720"/>
          <w:tab w:val="left" w:pos="1418" w:leader="none"/>
        </w:tabs>
        <w:jc w:val="both"/>
        <w:rPr/>
      </w:pPr>
      <w:r>
        <w:rPr>
          <w:sz w:val="26"/>
          <w:szCs w:val="26"/>
          <w:lang w:val="sr-CS"/>
        </w:rPr>
        <w:tab/>
        <w:t>МИРОСЛАВ ПЕТКОВИЋ: Даме и господо народни посланици, господине Динкићу, ви сте, као стари министар у новој влади, најавили нову економску политику Владе. То се види, добили смо нову „Агробанку“, за неки дан добићемо нови буџет, након тога нову Железару, нови „Јат“, Нову годину и ко зна шта све ново, али данас треба да видимо како изгледају нове, ад хок мере најновије владе.</w:t>
      </w:r>
    </w:p>
    <w:p>
      <w:pPr>
        <w:pStyle w:val="Normal"/>
        <w:tabs>
          <w:tab w:val="clear" w:pos="720"/>
          <w:tab w:val="left" w:pos="1418" w:leader="none"/>
        </w:tabs>
        <w:jc w:val="both"/>
        <w:rPr/>
      </w:pPr>
      <w:r>
        <w:rPr>
          <w:sz w:val="26"/>
          <w:szCs w:val="26"/>
          <w:lang w:val="sr-CS"/>
        </w:rPr>
        <w:tab/>
        <w:t>Ми из Демократске странке Србије нисмо занемарили економску кризу; сви показатељи говоре о правом економском суноврату у односу на 2008. годину, а за то је, како чујемо, крива стара влада, са којом ви немате ништа.</w:t>
      </w:r>
    </w:p>
    <w:p>
      <w:pPr>
        <w:pStyle w:val="Normal"/>
        <w:tabs>
          <w:tab w:val="clear" w:pos="720"/>
          <w:tab w:val="left" w:pos="1418" w:leader="none"/>
        </w:tabs>
        <w:jc w:val="both"/>
        <w:rPr>
          <w:sz w:val="26"/>
          <w:szCs w:val="26"/>
          <w:lang w:val="sr-CS"/>
        </w:rPr>
      </w:pPr>
      <w:r>
        <w:rPr>
          <w:sz w:val="26"/>
          <w:szCs w:val="26"/>
          <w:lang w:val="sr-CS"/>
        </w:rPr>
        <w:tab/>
        <w:t>Предлог овог буџета је нереалан, прогнозе Владе су нереалне јер су засноване на произвољној и на потпуно неутемељеној пројекцији основних макроекономских показатеља, тако да је по нама питање времена, вероватно ће то бити друга половина 2013. године, када ћемо овде усвајати ребаланс буџета са знатно већим дефицитом него што је то предложено овим буџетом.</w:t>
      </w:r>
    </w:p>
    <w:p>
      <w:pPr>
        <w:pStyle w:val="Normal"/>
        <w:tabs>
          <w:tab w:val="clear" w:pos="720"/>
          <w:tab w:val="left" w:pos="1418" w:leader="none"/>
        </w:tabs>
        <w:jc w:val="both"/>
        <w:rPr/>
      </w:pPr>
      <w:r>
        <w:rPr>
          <w:sz w:val="26"/>
          <w:szCs w:val="26"/>
          <w:lang w:val="sr-CS"/>
        </w:rPr>
        <w:tab/>
        <w:t>Направили смо озбиљну анализу привредних дешавања и кретања у 2011. и 2012. години. Закључили смо да предвиђени раст у 2013. години о коме сте говорили може да се догоди само ако Господ Бог учини да ова година буде изузетно родна, како би се то стање поправило.</w:t>
      </w:r>
    </w:p>
    <w:p>
      <w:pPr>
        <w:pStyle w:val="Normal"/>
        <w:tabs>
          <w:tab w:val="clear" w:pos="720"/>
          <w:tab w:val="left" w:pos="1418" w:leader="none"/>
        </w:tabs>
        <w:jc w:val="both"/>
        <w:rPr>
          <w:sz w:val="26"/>
          <w:szCs w:val="26"/>
          <w:lang w:val="sr-CS"/>
        </w:rPr>
      </w:pPr>
      <w:r>
        <w:rPr>
          <w:sz w:val="26"/>
          <w:szCs w:val="26"/>
          <w:lang w:val="sr-CS"/>
        </w:rPr>
        <w:tab/>
        <w:t xml:space="preserve">Јавни дуг се од 2008. године удвостручио у односу на учешће у БДП, на 60%, али и за то је крива претходна влада, са којом ви немате ништа. Само уз злуради оптимизам можемо очекивати да ће до 2020. године доћи на границу од 45%, како то предвиђа закон. </w:t>
      </w:r>
    </w:p>
    <w:p>
      <w:pPr>
        <w:pStyle w:val="Normal"/>
        <w:tabs>
          <w:tab w:val="clear" w:pos="720"/>
          <w:tab w:val="left" w:pos="1418" w:leader="none"/>
        </w:tabs>
        <w:jc w:val="both"/>
        <w:rPr>
          <w:sz w:val="26"/>
          <w:szCs w:val="26"/>
          <w:lang w:val="sr-CS"/>
        </w:rPr>
      </w:pPr>
      <w:r>
        <w:rPr>
          <w:sz w:val="26"/>
          <w:szCs w:val="26"/>
          <w:lang w:val="sr-CS"/>
        </w:rPr>
        <w:tab/>
        <w:t xml:space="preserve">Није нам прихватљиво, није јасно, и сматрамо да није реално, на основу чега је пројектован излазак из рецесије и повећање БДП-а од 2%? На папиру све то лепо звучи, могли сте да напишете да ће бити и 4% или 6%. Ви сте написали да ће инфлација, односно проценили сте да ће инфлација износити 5,5%, а реално је да ће бити двоцифрена у наредној години. Све што сте рекли звучи сјајно, али једноставно не може да се оствари. Приходи су планирани сувише оптимистично. То је могуће да се дешава због изузетно повећане инфлације. Не знам на који обрачун сте радили инфлацију, да ли је то 10%, али све процене говоре да ће до краја године бити 12%. Раст прихода од пореза на доходак грађана у ситуацији када имамо смањење запослености, пад реалних зарада просто је нереално процењен и неће се остварити. Приходи у овом буџету су вештачки повећани да би се, у ствари, прикрио прави мањак буџета. </w:t>
      </w:r>
    </w:p>
    <w:p>
      <w:pPr>
        <w:pStyle w:val="Normal"/>
        <w:tabs>
          <w:tab w:val="clear" w:pos="720"/>
          <w:tab w:val="left" w:pos="1418" w:leader="none"/>
        </w:tabs>
        <w:jc w:val="both"/>
        <w:rPr/>
      </w:pPr>
      <w:r>
        <w:rPr>
          <w:sz w:val="26"/>
          <w:szCs w:val="26"/>
          <w:lang w:val="sr-CS"/>
        </w:rPr>
        <w:tab/>
        <w:t>Најавили сте и да ћете водити рестриктивну монетарну политику, све да би се одржао привид да зараде и плате неће падати, али инфлација ће, сигуран сам, учинити своје.</w:t>
      </w:r>
    </w:p>
    <w:p>
      <w:pPr>
        <w:pStyle w:val="Normal"/>
        <w:tabs>
          <w:tab w:val="clear" w:pos="720"/>
          <w:tab w:val="left" w:pos="1418" w:leader="none"/>
        </w:tabs>
        <w:jc w:val="both"/>
        <w:rPr/>
      </w:pPr>
      <w:r>
        <w:rPr>
          <w:sz w:val="26"/>
          <w:szCs w:val="26"/>
          <w:lang w:val="sr-CS"/>
        </w:rPr>
        <w:tab/>
        <w:t>Мислио сам да се у овом излагању осврнем и на мишљење ММФ-а, али чули смо од вас пре неки дан да су они нестручни, да просто немају појма о чему причају, тако да се на то нећемо обазирати.</w:t>
      </w:r>
    </w:p>
    <w:p>
      <w:pPr>
        <w:pStyle w:val="Normal"/>
        <w:tabs>
          <w:tab w:val="clear" w:pos="720"/>
          <w:tab w:val="left" w:pos="1418" w:leader="none"/>
        </w:tabs>
        <w:jc w:val="both"/>
        <w:rPr/>
      </w:pPr>
      <w:r>
        <w:rPr>
          <w:sz w:val="26"/>
          <w:szCs w:val="26"/>
          <w:lang w:val="sr-CS"/>
        </w:rPr>
        <w:tab/>
        <w:t>Планирате изузетно снажно смањење дефицита са 6,7% на 3,6%. То је заиста неопходно да би се зауставио неконтролисан раст јавног дуга, али сигурни смо да ће он бити знатно већи од 3,6% и да ће се приближити цифри од 5%. Буџетски дефицит је озбиљно потцењен, пре свега зато што су приходи вештачки надувани. Оно што нисмо видели, а нисмо чули ни од вас, јесте колики је скривени дефицит, односно колике су преузете обавезе које нису плаћене на централном нивоу, дуг јавних предузећа и локалних самоуправа?</w:t>
      </w:r>
    </w:p>
    <w:p>
      <w:pPr>
        <w:pStyle w:val="Normal"/>
        <w:tabs>
          <w:tab w:val="clear" w:pos="720"/>
          <w:tab w:val="left" w:pos="1418" w:leader="none"/>
        </w:tabs>
        <w:jc w:val="both"/>
        <w:rPr>
          <w:sz w:val="26"/>
          <w:szCs w:val="26"/>
          <w:lang w:val="sr-CS"/>
        </w:rPr>
      </w:pPr>
      <w:r>
        <w:rPr>
          <w:sz w:val="26"/>
          <w:szCs w:val="26"/>
          <w:lang w:val="sr-CS"/>
        </w:rPr>
        <w:tab/>
        <w:t>Ако пробијете планирани дефицит овим буџетом, а тврдим да ће се то догодити, додатна средства ћете сигурно обезбедити неким новим задуживањем. Предвиђате стопу раста од 2%, за 2014. годину 3,5%, а онда осам година по 4%. Сви знамо да раст пре свега зависи од привлачења страних инвестиција и од реализације великих инфраструктурних пројеката, али сви велики инфраструктурни пројекти који су предвиђени за наредну годину треба да се реализују из задуживања. Камате које ова држава треба да плати у наредној години веће су од буџета за одбрану и пољопривреду Србије за наредну годину.</w:t>
      </w:r>
    </w:p>
    <w:p>
      <w:pPr>
        <w:pStyle w:val="Normal"/>
        <w:tabs>
          <w:tab w:val="clear" w:pos="720"/>
          <w:tab w:val="left" w:pos="1418" w:leader="none"/>
        </w:tabs>
        <w:jc w:val="both"/>
        <w:rPr/>
      </w:pPr>
      <w:r>
        <w:rPr>
          <w:sz w:val="26"/>
          <w:szCs w:val="26"/>
          <w:lang w:val="sr-CS"/>
        </w:rPr>
        <w:tab/>
        <w:t>Ви и нова влада настављате континуитет и политику старе владе када су у питању плате и пензије зато што предвиђате њихово замрзавање. Нисмо чули овде ништа о оних чувених „3П“, да пензије прате плате, с обзиром на то да ће инфлација бити знатно већа и да ће оне бити реално много ниже него што су данас.</w:t>
      </w:r>
    </w:p>
    <w:p>
      <w:pPr>
        <w:pStyle w:val="Normal"/>
        <w:tabs>
          <w:tab w:val="clear" w:pos="720"/>
          <w:tab w:val="left" w:pos="1418" w:leader="none"/>
        </w:tabs>
        <w:jc w:val="both"/>
        <w:rPr/>
      </w:pPr>
      <w:r>
        <w:rPr>
          <w:sz w:val="26"/>
          <w:szCs w:val="26"/>
          <w:lang w:val="sr-CS"/>
        </w:rPr>
        <w:tab/>
        <w:t>Порески систем није стимулативан, већ је предвиђен тако да искључиво повећа приходе буџета, али само на папиру. Не може се то тако планирати. Сматрамо да повећање пореза не значи аутоматски и повећање прихода; то зависи и од приватизација које ће бити у наредној години и од прихода који ће се по тим основама слити. Не верујем да ће се неки нови „Макси“ продати па да се порез од тога убере у буџету Републике Србије.</w:t>
      </w:r>
    </w:p>
    <w:p>
      <w:pPr>
        <w:pStyle w:val="Normal"/>
        <w:tabs>
          <w:tab w:val="clear" w:pos="720"/>
          <w:tab w:val="left" w:pos="1418" w:leader="none"/>
        </w:tabs>
        <w:jc w:val="both"/>
        <w:rPr/>
      </w:pPr>
      <w:r>
        <w:rPr>
          <w:sz w:val="26"/>
          <w:szCs w:val="26"/>
          <w:lang w:val="sr-CS"/>
        </w:rPr>
        <w:tab/>
        <w:t>Оно што је нама потребно свакако јесте да се проблеми привреде реше једним озбиљним, како сте ви рекли, радикалним заокретом, пре свега промењеном политиком Владе и окретањем према неким државама које заиста желе да улажу у ову земљу без икаквих политичких услова. Неопходна је свеобухватна реформа јавног сектора, реформа државне администрације, јавних предузећа, здравственог, образовног и пензионог система. Тек тада ће буџет Републике Србије имати развојну компоненту. Овако, он није ни социјални, ни развојни. Ми га доживљавамо као шведски сто са кога ће узимати ко како стигне и како буде желео у наредним годинама. Хвала најлепше.</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МЛАЂАН ДИНКИЋ: Прво, само да кажем да су приходи конзервативно процењени и да је наше очекивање да ће бити већи од овога што смо ставили, а не мањи.</w:t>
      </w:r>
    </w:p>
    <w:p>
      <w:pPr>
        <w:pStyle w:val="Normal"/>
        <w:tabs>
          <w:tab w:val="clear" w:pos="720"/>
          <w:tab w:val="left" w:pos="1418" w:leader="none"/>
        </w:tabs>
        <w:jc w:val="both"/>
        <w:rPr/>
      </w:pPr>
      <w:r>
        <w:rPr>
          <w:sz w:val="26"/>
          <w:szCs w:val="26"/>
          <w:lang w:val="sr-CS"/>
        </w:rPr>
        <w:tab/>
        <w:t>Зашто смо конзервативно проценили приходе? То се показало већ у ребалансу. У ребалансу смо проценили приходе на износ који ће на крају године бити већи од онога што смо очекивали, већ у последњем кварталу. На основу тога смо повећали пројекцију прихода за 2013. годину, али смо за исти износ, малтене, смањили тзв. непореске приходе, јер је добит неких јавних предузећа која је била очекивана много мања него што је била у претходном периоду, пре свега „Телекома“, па морамо да испитамо шта се то десило са пословањем „Телекома“ у овој години када је направио толико мању добит у односу на 2011. годину. Да не буде забуне, ради се о „Телекому“ којим су руководили људи пре него што је формирана ова нова влада, јер говоримо о резултатима за прва три квартала ове године.</w:t>
      </w:r>
    </w:p>
    <w:p>
      <w:pPr>
        <w:pStyle w:val="Normal"/>
        <w:tabs>
          <w:tab w:val="clear" w:pos="720"/>
          <w:tab w:val="left" w:pos="1418" w:leader="none"/>
        </w:tabs>
        <w:jc w:val="both"/>
        <w:rPr/>
      </w:pPr>
      <w:r>
        <w:rPr>
          <w:sz w:val="26"/>
          <w:szCs w:val="26"/>
          <w:lang w:val="sr-CS"/>
        </w:rPr>
        <w:tab/>
        <w:t>Оно што је јако важно јесте да и Фискални савет сматра да је наша пројекција прихода реална. С друге стране, они имају резерву када су расходи у питању. Ту се прави разлика о којој они говоре, за неких 0,6 - 0,7% БДП-а. Међутим, у свим опцијама дефицит, који је ове године без програма фискалне консолидације био око 7% БДП-а, иде на испод 4% бруто домаћег производа. Ми смо уверени да ће бити 3,6%. Дакле, можемо расправљати о неким теоретским разликама, да ли ће бити нула кома нешто више или мање у односу на оно што је Влада планирала, али то је драстично мање у односу на оно што смо затекли. То је консолидација, која ће бити преко 2,5% бруто домаћег производа једне године. Ко не верује да је то могуће остварити, нека погледа у историју.</w:t>
      </w:r>
    </w:p>
    <w:p>
      <w:pPr>
        <w:pStyle w:val="Normal"/>
        <w:tabs>
          <w:tab w:val="clear" w:pos="720"/>
          <w:tab w:val="left" w:pos="1418" w:leader="none"/>
        </w:tabs>
        <w:jc w:val="both"/>
        <w:rPr>
          <w:sz w:val="26"/>
          <w:szCs w:val="26"/>
          <w:lang w:val="sr-CS"/>
        </w:rPr>
      </w:pPr>
      <w:r>
        <w:rPr>
          <w:sz w:val="26"/>
          <w:szCs w:val="26"/>
          <w:lang w:val="sr-CS"/>
        </w:rPr>
        <w:tab/>
        <w:t xml:space="preserve">Када говоримо о мојој личној одговорности за вођење јавних финансија, стојим потпуно иза политике јавних финансија коју сам водио у периоду од 2004. до 2006. године. Године 2003. сам затекао дефицит од 4% БДП, а оставио државну касу са суфицитом од 2% – први пут у историји Србије и једини пут. Први пут у историји Србије, 2006. године, остварен је буџетски суфицит, што не укључује приходе од приватизације, од продаје „Мобтела“ и треће лиценце. Без тога је био суфицит 2%, а преко тога још две милијарде евра додатних прихода, кад смо вратили пола милијарде дуга Светској банци превремено, смањили јавни дуг на испод 30% БДП-а. </w:t>
      </w:r>
    </w:p>
    <w:p>
      <w:pPr>
        <w:pStyle w:val="Normal"/>
        <w:tabs>
          <w:tab w:val="clear" w:pos="720"/>
          <w:tab w:val="left" w:pos="1418" w:leader="none"/>
        </w:tabs>
        <w:jc w:val="both"/>
        <w:rPr/>
      </w:pPr>
      <w:r>
        <w:rPr>
          <w:sz w:val="26"/>
          <w:szCs w:val="26"/>
          <w:lang w:val="sr-CS"/>
        </w:rPr>
        <w:tab/>
        <w:t xml:space="preserve">Од тада ја нисам ниједнога дана одговарао за јавне финансије Србије јер сам радио посао који нема везе са тим послом. Иста је моја одговорност била као министра просвете или културе за стање у јавним финансијама. Од сада, од када је формирана нова влада, имам пуну одговорност. Као што видите, не критикујем више онај период, јесам критиковао док смо имали ребаланс буџета, говорим само о будућности. </w:t>
      </w:r>
    </w:p>
    <w:p>
      <w:pPr>
        <w:pStyle w:val="Normal"/>
        <w:tabs>
          <w:tab w:val="clear" w:pos="720"/>
          <w:tab w:val="left" w:pos="1418" w:leader="none"/>
        </w:tabs>
        <w:jc w:val="both"/>
        <w:rPr/>
      </w:pPr>
      <w:r>
        <w:rPr>
          <w:sz w:val="26"/>
          <w:szCs w:val="26"/>
          <w:lang w:val="sr-CS"/>
        </w:rPr>
        <w:tab/>
        <w:t xml:space="preserve">Зашто бих критиковао претходни период и неповерење политичке природе, када светска финансијска тржишта дају поверење новој влади? Ако светско финансијско тржиште вреднује исту обвезницу много боље данас него што ју је вредновало пре годину дана када смо имали формално бољи кредитни рејтинг, шта ја имам да одговарам било ком критичару из земље, када они који најбоље знају где улажу паре улажу у српске обвезнице? Успели смо да за неколико месеци два пута изведемо емисију са каматним стопама за које нам заиста сви финансијски стручњаци у свету одају признање како смо то успели да урадимо. Јутрос смо имали састанак са Европском инвестиционом банком и они су поново поставили питање – ко је то купио, како сте то успели? Људи још увек то не верују. </w:t>
      </w:r>
    </w:p>
    <w:p>
      <w:pPr>
        <w:pStyle w:val="Normal"/>
        <w:tabs>
          <w:tab w:val="clear" w:pos="720"/>
          <w:tab w:val="left" w:pos="1418" w:leader="none"/>
        </w:tabs>
        <w:jc w:val="both"/>
        <w:rPr/>
      </w:pPr>
      <w:r>
        <w:rPr>
          <w:sz w:val="26"/>
          <w:szCs w:val="26"/>
          <w:lang w:val="sr-CS"/>
        </w:rPr>
        <w:tab/>
        <w:t xml:space="preserve">Ми ћемо ићи испод 5% следеће године. Која фирма данас у Србији може да се задужи лако испод 5% годишње? Није то тако лако. Значи, знам да држава има јачу снагу и да би камате морале да буду ниже. Нисам задовољан ни ја, чак ни овом стопом од 5,25%, па чак ни овом од 4,8% по којој се тргује нашим петогодишњим обвезницама, јер ћемо бити снажна држава када будемо могли самостално да се задужујемо на тржишту по максимално 3,5%. Тада можемо да кажемо да смо достигли неке стандарде. То ћемо успети током мандата ове владе, у то сам убеђен. Следеће године ћемо имати испод 5% и онда ћемо снижавати, јер планирамо и даље снижавање буџетског дефицита. </w:t>
      </w:r>
    </w:p>
    <w:p>
      <w:pPr>
        <w:pStyle w:val="Normal"/>
        <w:tabs>
          <w:tab w:val="clear" w:pos="720"/>
          <w:tab w:val="left" w:pos="1418" w:leader="none"/>
        </w:tabs>
        <w:jc w:val="both"/>
        <w:rPr/>
      </w:pPr>
      <w:r>
        <w:rPr>
          <w:sz w:val="26"/>
          <w:szCs w:val="26"/>
          <w:lang w:val="sr-CS"/>
        </w:rPr>
        <w:tab/>
        <w:t xml:space="preserve">Дакле, ако је у периоду од 2004. до 2006. године направљена фискална консолидација од чак 6% бруто домаћег производа, постављам питање зашто не би могла и сада? Тада је постојала политичка подршка фискалној консолидацији, сада је још већа. Владајућа коалиција је заиста затекла једно стање од кога вероватно горе тешко да може, уз све незнање оних који воде економску политику; дакле, не може горе од овога што смо затекли 2012. године. </w:t>
      </w:r>
    </w:p>
    <w:p>
      <w:pPr>
        <w:pStyle w:val="Normal"/>
        <w:tabs>
          <w:tab w:val="clear" w:pos="720"/>
          <w:tab w:val="left" w:pos="1418" w:leader="none"/>
        </w:tabs>
        <w:jc w:val="both"/>
        <w:rPr/>
      </w:pPr>
      <w:r>
        <w:rPr>
          <w:sz w:val="26"/>
          <w:szCs w:val="26"/>
          <w:lang w:val="sr-CS"/>
        </w:rPr>
        <w:tab/>
        <w:t xml:space="preserve">Наравно, наш је циљ да радикално побољшамо ситуацију. Када кажем да ће раст бити 2% нисам уопште задовољан тим растом, то је ниско. Србији треба много већа стопа раста. Пројектовано је 2% имајући у виду да је пад у овој години чак 2% па је стартна основа ниска. О томе отворено говорим, никога не обмањујем. Значи, отворено кажем да раст од 2% у следећој години није никакво посебно достигнуће. Зато ме чуде они који то критикују, јер нама треба више од 2%. </w:t>
      </w:r>
    </w:p>
    <w:p>
      <w:pPr>
        <w:pStyle w:val="Normal"/>
        <w:tabs>
          <w:tab w:val="clear" w:pos="720"/>
          <w:tab w:val="left" w:pos="1418" w:leader="none"/>
        </w:tabs>
        <w:jc w:val="both"/>
        <w:rPr>
          <w:sz w:val="26"/>
          <w:szCs w:val="26"/>
          <w:lang w:val="sr-CS"/>
        </w:rPr>
      </w:pPr>
      <w:r>
        <w:rPr>
          <w:sz w:val="26"/>
          <w:szCs w:val="26"/>
          <w:lang w:val="sr-CS"/>
        </w:rPr>
        <w:tab/>
        <w:t xml:space="preserve">Централна банка је пројектовала ову инфлацију коју смо ми преузели. Народна банка Србије је пројектовала и да ће раст бити 2,5%, дакле нешто већи од онога што процењује Министарство финансија. </w:t>
      </w:r>
    </w:p>
    <w:p>
      <w:pPr>
        <w:pStyle w:val="Normal"/>
        <w:tabs>
          <w:tab w:val="clear" w:pos="720"/>
          <w:tab w:val="left" w:pos="1418" w:leader="none"/>
        </w:tabs>
        <w:jc w:val="both"/>
        <w:rPr/>
      </w:pPr>
      <w:r>
        <w:rPr>
          <w:sz w:val="26"/>
          <w:szCs w:val="26"/>
          <w:lang w:val="sr-CS"/>
        </w:rPr>
        <w:tab/>
        <w:t xml:space="preserve">Само да завршим, што се тиче прихода. Зашто сматрам да су приходи конзервативно процењени? Не само због тога што се боље остварују у последњем кварталу него што смо очекивали, већ зато што ће закон, о коме ћемо надам се овог поподнева почети дискусију, а то је закон о условном отпису затезних камата за порезе под условом да се редовно измирују текуће обавезе, појачати уплату текућих пореза у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Снажно ћемо мотивисати све привреднике, од занатлија до великих привредника, да редовно измирују текуће обавезе јер ће им у том случају бити отписана комплетна затезна камата из претходног периода. Добиће могућност одлагања главног пореског дуга – за мала предузећа на две године, за велика годину дана, и отплату на даље две године на рате ако на време плаћају текуће обавезе. </w:t>
      </w:r>
    </w:p>
    <w:p>
      <w:pPr>
        <w:pStyle w:val="Normal"/>
        <w:tabs>
          <w:tab w:val="clear" w:pos="720"/>
          <w:tab w:val="left" w:pos="1418" w:leader="none"/>
        </w:tabs>
        <w:jc w:val="both"/>
        <w:rPr/>
      </w:pPr>
      <w:r>
        <w:rPr>
          <w:sz w:val="26"/>
          <w:szCs w:val="26"/>
          <w:lang w:val="sr-CS"/>
        </w:rPr>
        <w:tab/>
        <w:t xml:space="preserve">Таква мотивација допринеће бољем пуњењу буџета него у ситуацији када предузеће уплати порез а то му иде на отплату неког старог дуга који није могло да плаћа у неком ранијем периоду. Овако, биће замрзнут стари дуг, замрзнуте камате и велика мотивација за плаћање текућих прихода. То ће, по нама, повећати значајно ову процену пореских прихода у наредној години, у коју нисмо укључили овај ефекат јер не знамо какав ће бити, ми ћемо се трудити да буде што већи. Не знамо колики ће бити, зато смо били конзервативни. </w:t>
      </w:r>
    </w:p>
    <w:p>
      <w:pPr>
        <w:pStyle w:val="Normal"/>
        <w:tabs>
          <w:tab w:val="clear" w:pos="720"/>
          <w:tab w:val="left" w:pos="1418" w:leader="none"/>
        </w:tabs>
        <w:jc w:val="both"/>
        <w:rPr/>
      </w:pPr>
      <w:r>
        <w:rPr>
          <w:sz w:val="26"/>
          <w:szCs w:val="26"/>
          <w:lang w:val="sr-CS"/>
        </w:rPr>
        <w:tab/>
        <w:t xml:space="preserve">Морам да кажем да су ме, први пут, неки моји сарадници критиковали што сам исувише песимистичан у пројекцији прихода буџета, јер је обичај супротан – министри финансија прецењују приходе да би могли да имају веће расходе. Овде је, заправо, највећа резерва стручне јавности; није више на приходној страни, него на расходној, односно питање да ли ће Влада бити у стању да контролише релативно ниско извршавање материјалних трошкова за робе и услуге. Да ли ћемо бити у стању да обезбедимо плаћање државе у року од 45 дана? Да ли ћемо бити у стању да спречимо досадашње понашање државних органа да плаћају много више него што имају пара у буџету и да праве доцње, и да уговарају много више него што имају у буџету, а онда не плаћају? То је проблем који смо ми имали, а тај проблем се зове финансијска недисциплина. </w:t>
      </w:r>
    </w:p>
    <w:p>
      <w:pPr>
        <w:pStyle w:val="Normal"/>
        <w:tabs>
          <w:tab w:val="clear" w:pos="720"/>
          <w:tab w:val="left" w:pos="1418" w:leader="none"/>
        </w:tabs>
        <w:jc w:val="both"/>
        <w:rPr>
          <w:sz w:val="26"/>
          <w:szCs w:val="26"/>
          <w:lang w:val="sr-CS"/>
        </w:rPr>
      </w:pPr>
      <w:r>
        <w:rPr>
          <w:sz w:val="26"/>
          <w:szCs w:val="26"/>
          <w:lang w:val="sr-CS"/>
        </w:rPr>
        <w:tab/>
        <w:t xml:space="preserve">Финансијска недисциплина у претходном периоду потицала је из чињенице што Србија никада од 2006. године наовамо није имала јаког министра финансија. То је реално тако. Зашто? Не говорим о личности, говорим о институцији. Није имала министра финансија који би имао све инструменте да може да спроводи економску политику, а не политику у политичком смислу. Мешала се политика у рад министра финансија тако што су звали телефоном – изузми овога, немој да му наплатиш порез, а нападни овога пошто није подобан у том граду. Локални директори пореских управа били су јачи од министра финансија понекад. Морао се министар финансија консултовати са људима ван Владе око потеза економске политике. </w:t>
      </w:r>
    </w:p>
    <w:p>
      <w:pPr>
        <w:pStyle w:val="Normal"/>
        <w:tabs>
          <w:tab w:val="clear" w:pos="720"/>
          <w:tab w:val="left" w:pos="1418" w:leader="none"/>
        </w:tabs>
        <w:jc w:val="both"/>
        <w:rPr>
          <w:sz w:val="26"/>
          <w:szCs w:val="26"/>
          <w:lang w:val="sr-CS"/>
        </w:rPr>
      </w:pPr>
      <w:r>
        <w:rPr>
          <w:sz w:val="26"/>
          <w:szCs w:val="26"/>
          <w:lang w:val="sr-CS"/>
        </w:rPr>
        <w:tab/>
        <w:t xml:space="preserve">Знате зашто је овај буџет усвојен на време? Зато што нисмо морали да идемо на неке политичке консултације око тога да ли треба да се пројектује, рецимо, раст од 2%, или 1,5% или 2,5%. Нисмо ишли ван Владе да се консултујемо, него смо све завршили у Влади. Нисмо губили време у консултацијама са људима који нису уопште стручни за то. Ширили мапе коридора, причали са људима који појма немају о томе шта је то изградња путева и губили не сате, не дане, него месеце у бесплодним дискусијама. Није било координације, није било поверења и зато смо имали такав буџет. </w:t>
      </w:r>
    </w:p>
    <w:p>
      <w:pPr>
        <w:pStyle w:val="Normal"/>
        <w:tabs>
          <w:tab w:val="clear" w:pos="720"/>
          <w:tab w:val="left" w:pos="1418" w:leader="none"/>
        </w:tabs>
        <w:jc w:val="both"/>
        <w:rPr>
          <w:sz w:val="26"/>
          <w:szCs w:val="26"/>
          <w:lang w:val="sr-CS"/>
        </w:rPr>
      </w:pPr>
      <w:r>
        <w:rPr>
          <w:sz w:val="26"/>
          <w:szCs w:val="26"/>
          <w:lang w:val="sr-CS"/>
        </w:rPr>
        <w:tab/>
        <w:t xml:space="preserve">С тим је готово, ово је нова влада, потпуно нов стил рада и зато ћемо направити овако радикалан заокрет, који се манифестује буџетом за наредну годину. Свестан сам да сам буџет није гаранција да ћемо имати потпуни преокрет у комплетној економској политици, али јесте база, заједно са овим пратећим законима, да кренемо у једну потпуно нову економску политику. </w:t>
      </w:r>
    </w:p>
    <w:p>
      <w:pPr>
        <w:pStyle w:val="Normal"/>
        <w:tabs>
          <w:tab w:val="clear" w:pos="720"/>
          <w:tab w:val="left" w:pos="1418" w:leader="none"/>
        </w:tabs>
        <w:jc w:val="both"/>
        <w:rPr/>
      </w:pPr>
      <w:r>
        <w:rPr>
          <w:sz w:val="26"/>
          <w:szCs w:val="26"/>
          <w:lang w:val="sr-CS"/>
        </w:rPr>
        <w:tab/>
        <w:t xml:space="preserve">Наравно, захваљујем свим оним посланицима из владајућих странака и опозиције који дају конструктивне предлоге у том правцу. У том смислу, сва упозорења са ваше стране сматрам добронамерним, јер сматрам да парламент мора да буде главни контролор рада Владе и Министарства финансија. Хвала вам на том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рослав Петков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Хвала вам. Господине Динкићу, заиста изузетно ценим ваш труд и вашу енергију. Дозволићете ми да вам кажем зашто имам бојазан да се ово неће остварити – зато што Демократска странка Србије није у Влади као што је била у периоду о ком сте говорили, између 2004. и 2006. године. Зато што сматрам да Влада Републике Србије након Војислава Коштунице није имала јаког премијера. Одговорите нам данас, да ли сте трпели притиске од господина Коштунице када је био председник Владе или од других министара који су били у тој влади? Имао сам то задовољство да као народни посланик ДСС-а гласам за буџет када сте предложили да он буде у суфициту. </w:t>
      </w:r>
    </w:p>
    <w:p>
      <w:pPr>
        <w:pStyle w:val="Normal"/>
        <w:tabs>
          <w:tab w:val="clear" w:pos="720"/>
          <w:tab w:val="left" w:pos="1418" w:leader="none"/>
        </w:tabs>
        <w:jc w:val="both"/>
        <w:rPr/>
      </w:pPr>
      <w:r>
        <w:rPr>
          <w:sz w:val="26"/>
          <w:szCs w:val="26"/>
          <w:lang w:val="sr-CS"/>
        </w:rPr>
        <w:tab/>
        <w:t xml:space="preserve">Наше критике су крајње добронамерне, то сте добро рекли. Приходна страна, како сте је проценили, видећемо да ли ће се остварити; расходна хоће сигурно, јер све што сте предвидели ће се потрошити. А да ли ће бити мање тих средстава, као што Фискални савет предвиђа, двадесет пет милијарди динара, то ћемо видети. Ми не видимо значајне уштеде у овом буџету. Нас изузетно брине што ће дугови здравства бити претворени у јавни дуг и сигурни смо да ће се то одразити и на висину јавног дуга и на дефицит у 2013. години. Хвала вам најлепше. </w:t>
      </w:r>
    </w:p>
    <w:p>
      <w:pPr>
        <w:pStyle w:val="Normal"/>
        <w:tabs>
          <w:tab w:val="clear" w:pos="720"/>
          <w:tab w:val="left" w:pos="1418" w:leader="none"/>
        </w:tabs>
        <w:jc w:val="both"/>
        <w:rPr>
          <w:sz w:val="26"/>
          <w:szCs w:val="26"/>
          <w:lang w:val="sr-CS"/>
        </w:rPr>
      </w:pPr>
      <w:r>
        <w:rPr>
          <w:sz w:val="26"/>
          <w:szCs w:val="26"/>
          <w:lang w:val="sr-CS"/>
        </w:rPr>
        <w:tab/>
        <w:t xml:space="preserve"> ПРЕДСЕДАВАЈУЋА: Реч има народни посланик Зоран Касаловић.</w:t>
      </w:r>
    </w:p>
    <w:p>
      <w:pPr>
        <w:pStyle w:val="Normal"/>
        <w:tabs>
          <w:tab w:val="clear" w:pos="720"/>
          <w:tab w:val="left" w:pos="1418" w:leader="none"/>
        </w:tabs>
        <w:jc w:val="both"/>
        <w:rPr/>
      </w:pPr>
      <w:r>
        <w:rPr>
          <w:sz w:val="26"/>
          <w:szCs w:val="26"/>
          <w:lang w:val="sr-CS"/>
        </w:rPr>
        <w:tab/>
        <w:t>ЗОРАН КАСАЛОВИЋ: Поштовано председништво, уважени министре, предлог буџета није усвојен у законском року и ми нисмо имали довољно времена и услова да се упознамо са предлогом буџета – то је била једна од првих замерки коју неколико година уназад слушамо од стручне јавности, од народних посланика, од свих чланова Одбора за финансије. Стога мислим да је сасвим коректно да прва карактеристика овог предлога закона о буџету за 2013. годину буде та што је рок испоштован у складу са буџетским календаром, а, пре свега, закон је испоштован.</w:t>
      </w:r>
    </w:p>
    <w:p>
      <w:pPr>
        <w:pStyle w:val="Normal"/>
        <w:tabs>
          <w:tab w:val="clear" w:pos="720"/>
          <w:tab w:val="left" w:pos="1418" w:leader="none"/>
        </w:tabs>
        <w:jc w:val="both"/>
        <w:rPr/>
      </w:pPr>
      <w:r>
        <w:rPr>
          <w:sz w:val="26"/>
          <w:szCs w:val="26"/>
          <w:lang w:val="sr-CS"/>
        </w:rPr>
        <w:tab/>
        <w:t xml:space="preserve">С друге стране, ово је било могуће очигледно због тога што Влада Републике Србије има јасне циљеве економске политике, има исказан јасан заједнички политички интерес, све се решава у Влади Србије којој председава премијер Ивица Дачић и постављени су циљеви на кратак и средњи рок. </w:t>
      </w:r>
    </w:p>
    <w:p>
      <w:pPr>
        <w:pStyle w:val="Normal"/>
        <w:tabs>
          <w:tab w:val="clear" w:pos="720"/>
          <w:tab w:val="left" w:pos="1418" w:leader="none"/>
        </w:tabs>
        <w:jc w:val="both"/>
        <w:rPr/>
      </w:pPr>
      <w:r>
        <w:rPr>
          <w:sz w:val="26"/>
          <w:szCs w:val="26"/>
          <w:lang w:val="sr-CS"/>
        </w:rPr>
        <w:tab/>
        <w:t>Друга карактеристика коју желим да истакнем јер произлази из овог предлога јесте да је Влада почела да размишља на средњи рок и има јасно исказане циљеве на средњи рок, са жељом да се буџет избалансира до 2016. године. Нема добрих решења на кратак рок, захтевају се велика фискална ограничења, врло радикална, која се не могу испоштовати; за један дан или врло кратко време могу се поставити темељи, али за постављање и зидање једне добре куће треба доста времена.</w:t>
      </w:r>
    </w:p>
    <w:p>
      <w:pPr>
        <w:pStyle w:val="Normal"/>
        <w:tabs>
          <w:tab w:val="clear" w:pos="720"/>
          <w:tab w:val="left" w:pos="1418" w:leader="none"/>
        </w:tabs>
        <w:jc w:val="both"/>
        <w:rPr/>
      </w:pPr>
      <w:r>
        <w:rPr>
          <w:sz w:val="26"/>
          <w:szCs w:val="26"/>
          <w:lang w:val="sr-CS"/>
        </w:rPr>
        <w:tab/>
        <w:t>Трећа карактеристика коју бих истакао јесте да овај предлог буџета представља први корак ка заустављању јавног дуга, а касније и обарању јавног дуга, пре свега кроз заустављање два системска генератора јавног дуга, а то су буџетски дефицит и издавање државних гаранција. Идеја да се радикално обори готово за 50% буџетски дефицит је заиста добра, пре свега кроз измене пореске политике и значајно прилагођавање на расходима кроз уштеде, јер је то могуће и говори о избалансираној фискалној консолидацији, а с друге стране, са идејом да се гаранције искључиво издају за капитална улагања, а не за текућу ликвидност.</w:t>
      </w:r>
    </w:p>
    <w:p>
      <w:pPr>
        <w:pStyle w:val="Normal"/>
        <w:tabs>
          <w:tab w:val="clear" w:pos="720"/>
          <w:tab w:val="left" w:pos="1418" w:leader="none"/>
        </w:tabs>
        <w:jc w:val="both"/>
        <w:rPr>
          <w:sz w:val="26"/>
          <w:szCs w:val="26"/>
          <w:lang w:val="sr-CS"/>
        </w:rPr>
      </w:pPr>
      <w:r>
        <w:rPr>
          <w:sz w:val="26"/>
          <w:szCs w:val="26"/>
          <w:lang w:val="sr-CS"/>
        </w:rPr>
        <w:tab/>
        <w:t>Изазови пред којима се налази овај буџет у том смислу, поред ових карактеристика јесу пре свега за овакав један план који треба да се оствари на средњем року, јесте и то да је потребно обезбедити широку подршку сваке врсте овом буџету и овој економској политици, а наравно и да се он у потпуности реализује.</w:t>
      </w:r>
    </w:p>
    <w:p>
      <w:pPr>
        <w:pStyle w:val="Normal"/>
        <w:tabs>
          <w:tab w:val="clear" w:pos="720"/>
          <w:tab w:val="left" w:pos="1418" w:leader="none"/>
        </w:tabs>
        <w:jc w:val="both"/>
        <w:rPr>
          <w:sz w:val="26"/>
          <w:szCs w:val="26"/>
          <w:lang w:val="sr-CS"/>
        </w:rPr>
      </w:pPr>
      <w:r>
        <w:rPr>
          <w:sz w:val="26"/>
          <w:szCs w:val="26"/>
          <w:lang w:val="sr-CS"/>
        </w:rPr>
        <w:tab/>
        <w:t xml:space="preserve">Треба свима, па и грађанима, рећи шта је алтернатива овом буџету. Алтернатива је извесна криза јавног дуга у условима раста трошкова за камате. Она би свакако погодила јавни сектор и све функције, безбедност, правосуђе, образовање, здравство, социјалну заштиту, целокупну економију наше земље. То је потребно рећи свим грађанима, а и ми сами треба да смо свесни тога. </w:t>
      </w:r>
    </w:p>
    <w:p>
      <w:pPr>
        <w:pStyle w:val="Normal"/>
        <w:tabs>
          <w:tab w:val="clear" w:pos="720"/>
          <w:tab w:val="left" w:pos="1418" w:leader="none"/>
        </w:tabs>
        <w:jc w:val="both"/>
        <w:rPr/>
      </w:pPr>
      <w:r>
        <w:rPr>
          <w:sz w:val="26"/>
          <w:szCs w:val="26"/>
          <w:lang w:val="sr-CS"/>
        </w:rPr>
        <w:tab/>
        <w:t xml:space="preserve">Друга ствар која је битна јесте да се ова влада, ценећи потребу да буџет има подршку, определила за значајно увећање издвајања за социјално угрожене категорије становништва, за осам милијарди динара. За мене као припадника Социјалистичке партије Србије то је јако битно. Терет ове кризе свакако не треба да сносе социјално најугроженији. Између осталог, и сама Србија је у свом Уставу дефинисана као држава социјалне правде. </w:t>
      </w:r>
    </w:p>
    <w:p>
      <w:pPr>
        <w:pStyle w:val="Normal"/>
        <w:tabs>
          <w:tab w:val="clear" w:pos="720"/>
          <w:tab w:val="left" w:pos="1418" w:leader="none"/>
        </w:tabs>
        <w:jc w:val="both"/>
        <w:rPr/>
      </w:pPr>
      <w:r>
        <w:rPr>
          <w:sz w:val="26"/>
          <w:szCs w:val="26"/>
          <w:lang w:val="sr-CS"/>
        </w:rPr>
        <w:tab/>
        <w:t xml:space="preserve">Овај буџет, с друге стране, у једном добром делу подршку ће обезбедити у том смислу што је он први корак и показује тренд измене структуре јавне потрошње и јасног дефинисања компаративних предности Србије, и улагања у пољопривреду, инфраструктуру, енергетику; видимо да ће издвајања за пољопривреду достићи просек у развијенијим државама од 4,5% укупног буџета. </w:t>
      </w:r>
    </w:p>
    <w:p>
      <w:pPr>
        <w:pStyle w:val="Normal"/>
        <w:tabs>
          <w:tab w:val="clear" w:pos="720"/>
          <w:tab w:val="left" w:pos="1418" w:leader="none"/>
        </w:tabs>
        <w:jc w:val="both"/>
        <w:rPr/>
      </w:pPr>
      <w:r>
        <w:rPr>
          <w:sz w:val="26"/>
          <w:szCs w:val="26"/>
          <w:lang w:val="sr-CS"/>
        </w:rPr>
        <w:tab/>
        <w:t xml:space="preserve">С друге стране, овде о томе није било речи, али желим да кажем да су се и у оваквим условима изнашле могућности да се конкретизује најављена сарадња премијера Дачића са Републиком Српском; обезбеђена су одређена средства за инвестиције у рачунаре и вагоне, чиме се јасно показује опредељење Владе за сарадњу са нашим сународницима у окружењу. </w:t>
      </w:r>
    </w:p>
    <w:p>
      <w:pPr>
        <w:pStyle w:val="Normal"/>
        <w:tabs>
          <w:tab w:val="clear" w:pos="720"/>
          <w:tab w:val="left" w:pos="1418" w:leader="none"/>
        </w:tabs>
        <w:jc w:val="both"/>
        <w:rPr/>
      </w:pPr>
      <w:r>
        <w:rPr>
          <w:sz w:val="26"/>
          <w:szCs w:val="26"/>
          <w:lang w:val="sr-CS"/>
        </w:rPr>
        <w:tab/>
        <w:t>Све ове мере су на кратак и дуг рок опредељене да обезбеде једну одрживу стопу раста бруто друштвеног производа на средњи рок, и то је реална политика и једини начин да се у одређеном временском периоду обезбеди решавање главног проблема – незапослености. Овај буџет у овом смислу представља и добру основицу за преговоре и договоре са Међународним монетарним фондом и другим организацијама. Због тога, ценећи ове разлоге и изазове које је препознала Влада и донела одређене препоруке, СПС исказује јасну подршку овом буџет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жидар Ђелић.</w:t>
      </w:r>
    </w:p>
    <w:p>
      <w:pPr>
        <w:pStyle w:val="Normal"/>
        <w:tabs>
          <w:tab w:val="clear" w:pos="720"/>
          <w:tab w:val="left" w:pos="1418" w:leader="none"/>
        </w:tabs>
        <w:jc w:val="both"/>
        <w:rPr/>
      </w:pPr>
      <w:r>
        <w:rPr>
          <w:sz w:val="26"/>
          <w:szCs w:val="26"/>
          <w:lang w:val="sr-CS"/>
        </w:rPr>
        <w:tab/>
        <w:t xml:space="preserve">БОЖИДАР ЂЕЛИЋ: Госпођо председавајућа, поштовани народни посланици, поштовани министре и сарадници Министарства, поштовани грађани Републике Србије, ситуација је довољно тешка данас да Демократска странка не уводи дневну политику у ову веома важну расправу. Међутим, у петак нам је ресорни министар рекао да је апсолутно све лоше у овој земљи наслеђе Демократске странке, док је овај буџет радикални преокрет, преображај; у неку руку, неко месијанско штиво, неки светоназор који ће својом генијалношћу да нам обезбеди много боље сутра. Камо среће да је то истина. </w:t>
      </w:r>
    </w:p>
    <w:p>
      <w:pPr>
        <w:pStyle w:val="Normal"/>
        <w:tabs>
          <w:tab w:val="clear" w:pos="720"/>
          <w:tab w:val="left" w:pos="1418" w:leader="none"/>
        </w:tabs>
        <w:jc w:val="both"/>
        <w:rPr/>
      </w:pPr>
      <w:r>
        <w:rPr>
          <w:sz w:val="26"/>
          <w:szCs w:val="26"/>
          <w:lang w:val="sr-CS"/>
        </w:rPr>
        <w:tab/>
        <w:t>Хајде да погледамо по детаљима да ли је то сасвим тако. Прво, о нама – ми не бежимо од наше одговорности и ми смо платили ту цену на изборима; јуче смо на изборној скупштини покренули тај мукотрпни рад на реорганизацији и придобијању поверења наших грађана. Али, то што ми носимо одговорност не значи да они који су делили одговорност са нама у претходној влади могу да је у потпуности забораве.</w:t>
      </w:r>
    </w:p>
    <w:p>
      <w:pPr>
        <w:pStyle w:val="Normal"/>
        <w:tabs>
          <w:tab w:val="clear" w:pos="720"/>
          <w:tab w:val="left" w:pos="1418" w:leader="none"/>
        </w:tabs>
        <w:jc w:val="both"/>
        <w:rPr>
          <w:sz w:val="26"/>
          <w:szCs w:val="26"/>
          <w:lang w:val="sr-CS"/>
        </w:rPr>
      </w:pPr>
      <w:r>
        <w:rPr>
          <w:sz w:val="26"/>
          <w:szCs w:val="26"/>
          <w:lang w:val="sr-CS"/>
        </w:rPr>
        <w:tab/>
        <w:t xml:space="preserve">Питам се, ко је био задужен за економију у претходној влади и оној пре? Па, ви, господине Динкићу, и ваша партија. Самим тим, ваша је одговорност то што је стопа незапослености прешла са 13 на 26%, на рекорд Европе. У овом буџету нисмо видели ниједан озбиљнији програм који ће се бавити проналажењем радних места за наше грађане. </w:t>
      </w:r>
    </w:p>
    <w:p>
      <w:pPr>
        <w:pStyle w:val="Normal"/>
        <w:tabs>
          <w:tab w:val="clear" w:pos="720"/>
          <w:tab w:val="left" w:pos="1418" w:leader="none"/>
        </w:tabs>
        <w:jc w:val="both"/>
        <w:rPr>
          <w:sz w:val="26"/>
          <w:szCs w:val="26"/>
          <w:lang w:val="sr-CS"/>
        </w:rPr>
      </w:pPr>
      <w:r>
        <w:rPr>
          <w:sz w:val="26"/>
          <w:szCs w:val="26"/>
          <w:lang w:val="sr-CS"/>
        </w:rPr>
        <w:tab/>
        <w:t xml:space="preserve">Како је могуће да су и даље потребне те субвенције за губиташе? Ко је био задужен за то? Ви лично, и особа коју сте после именовали на ваше место, која је по вашим речима била најбоља коју сте имали. </w:t>
      </w:r>
    </w:p>
    <w:p>
      <w:pPr>
        <w:pStyle w:val="Normal"/>
        <w:tabs>
          <w:tab w:val="clear" w:pos="720"/>
          <w:tab w:val="left" w:pos="1418" w:leader="none"/>
        </w:tabs>
        <w:jc w:val="both"/>
        <w:rPr>
          <w:sz w:val="26"/>
          <w:szCs w:val="26"/>
          <w:lang w:val="sr-CS"/>
        </w:rPr>
      </w:pPr>
      <w:r>
        <w:rPr>
          <w:sz w:val="26"/>
          <w:szCs w:val="26"/>
          <w:lang w:val="sr-CS"/>
        </w:rPr>
        <w:tab/>
        <w:t xml:space="preserve">Ко је допустио да доцње у здравственом систему, о чему сте говорили у петак, достигну двадесет шест милијарди динара? Ваши министри, господине Динкићу – господин Томица Милосављевић и господин Станковић. Јер, када се преузме одговорност за један ресор, она је потпуна и не може се делити. </w:t>
      </w:r>
    </w:p>
    <w:p>
      <w:pPr>
        <w:pStyle w:val="Normal"/>
        <w:tabs>
          <w:tab w:val="clear" w:pos="720"/>
          <w:tab w:val="left" w:pos="1418" w:leader="none"/>
        </w:tabs>
        <w:jc w:val="both"/>
        <w:rPr/>
      </w:pPr>
      <w:r>
        <w:rPr>
          <w:sz w:val="26"/>
          <w:szCs w:val="26"/>
          <w:lang w:val="sr-CS"/>
        </w:rPr>
        <w:tab/>
        <w:t>Како је могуће да су, сада чујемо, локалне финансије дестабилизоване до те мере да им претите казном, укидањем трансфера, уколико се потврди да улажу у сопствене плате а не у капиталне инвестиције? Нико у овом дому није заборавио ко је био иницијатор оне промене Закона о финансирању локалних самоуправа и зашто данас све то морамо поново мењати. Како је могуће да су регионалне разлике данас веће него што су биле пре четири године? То је било ваше кључно обећање и ваше кључно задужење у претходној влади. Толико о прошлости.</w:t>
      </w:r>
    </w:p>
    <w:p>
      <w:pPr>
        <w:pStyle w:val="Normal"/>
        <w:tabs>
          <w:tab w:val="clear" w:pos="720"/>
          <w:tab w:val="left" w:pos="1418" w:leader="none"/>
        </w:tabs>
        <w:jc w:val="both"/>
        <w:rPr>
          <w:sz w:val="26"/>
          <w:szCs w:val="26"/>
          <w:lang w:val="sr-CS"/>
        </w:rPr>
      </w:pPr>
      <w:r>
        <w:rPr>
          <w:sz w:val="26"/>
          <w:szCs w:val="26"/>
          <w:lang w:val="sr-CS"/>
        </w:rPr>
        <w:tab/>
        <w:t>Мислим да би било много боље за све нас да погледамо оно што смо урадили, да не пребацујемо одговорност на друге и да поднесемо одговорност за онај део који нам припада. Самим тим, имајући у виду какав је био учинак, можемо поставити питање каква нам је перспектива и кредибилитет за будућност?</w:t>
      </w:r>
    </w:p>
    <w:p>
      <w:pPr>
        <w:pStyle w:val="Normal"/>
        <w:tabs>
          <w:tab w:val="clear" w:pos="720"/>
          <w:tab w:val="left" w:pos="1418" w:leader="none"/>
        </w:tabs>
        <w:jc w:val="both"/>
        <w:rPr/>
      </w:pPr>
      <w:r>
        <w:rPr>
          <w:sz w:val="26"/>
          <w:szCs w:val="26"/>
          <w:lang w:val="sr-CS"/>
        </w:rPr>
        <w:tab/>
        <w:t>Прво, није тачно да сте се договорили са Фискалним саветом. Имамо председника који је овог викенда био на Јавном сервису и који је рекао да и даље на приходној страни види проблем са прецењеним приходима од пореза на добит предузећа за најмање пет милијарди динара.</w:t>
      </w:r>
    </w:p>
    <w:p>
      <w:pPr>
        <w:pStyle w:val="Normal"/>
        <w:tabs>
          <w:tab w:val="clear" w:pos="720"/>
          <w:tab w:val="left" w:pos="1418" w:leader="none"/>
        </w:tabs>
        <w:jc w:val="both"/>
        <w:rPr/>
      </w:pPr>
      <w:r>
        <w:rPr>
          <w:sz w:val="26"/>
          <w:szCs w:val="26"/>
          <w:lang w:val="sr-CS"/>
        </w:rPr>
        <w:tab/>
        <w:t>Што се тиче ПДВ-а, да ли треба славити то што су ти приходи већи? Јер, добро знамо да су они већи због веће инфлације од оне која је пројектована – 14%. Нажалост, дели се пола – пола одговорност: 7% за прво полугодиште, нека то буде претходна влада, а 7% за друго полугодиште ове године, то је ова влада и ваш нови гувернер.</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оно што је битно, то је да нисте успели, супротно ономе што је државни секретар најављивао и надао се, да постигнете договор са ММФ-ом. Мислим да је слаба утеха за грађане Србије то што сада сазнајемо да они нису технички потковани. Много је битнији сигнал који би могао да се пошаље не само међународном тржишту капитала, него и онима који би хтели да улажу у нашу земљу, да је она безбедна за инвестирање. Тог договора, супротно најавама, очигледно нема. Чули смо да ће можда бити у јануару, фебруару, а сада је све то одложено за пролеће. Знамо како то иде. </w:t>
      </w:r>
    </w:p>
    <w:p>
      <w:pPr>
        <w:pStyle w:val="Normal"/>
        <w:tabs>
          <w:tab w:val="clear" w:pos="720"/>
          <w:tab w:val="left" w:pos="1418" w:leader="none"/>
        </w:tabs>
        <w:jc w:val="both"/>
        <w:rPr>
          <w:sz w:val="26"/>
          <w:szCs w:val="26"/>
          <w:lang w:val="sr-CS"/>
        </w:rPr>
      </w:pPr>
      <w:r>
        <w:rPr>
          <w:sz w:val="26"/>
          <w:szCs w:val="26"/>
          <w:lang w:val="sr-CS"/>
        </w:rPr>
        <w:tab/>
        <w:t xml:space="preserve">Знамо веома добро, уколико договор није направљен на овом буџету, да ће услов ММФ-а за договор који желите бити ребаланс овог буџета. ПДВ је већи само због тога што су порези већи и што је инфлација већа. Самим тим, та пренесена инфлација у следећој години је већа. Већи приходи су слаба куповна моћ наших грађана – веома слаба утеха. </w:t>
      </w:r>
    </w:p>
    <w:p>
      <w:pPr>
        <w:pStyle w:val="Normal"/>
        <w:tabs>
          <w:tab w:val="clear" w:pos="720"/>
          <w:tab w:val="left" w:pos="1418" w:leader="none"/>
        </w:tabs>
        <w:jc w:val="both"/>
        <w:rPr/>
      </w:pPr>
      <w:r>
        <w:rPr>
          <w:sz w:val="26"/>
          <w:szCs w:val="26"/>
          <w:lang w:val="sr-CS"/>
        </w:rPr>
        <w:tab/>
        <w:t>Добро је што је овај закон послат на време и углавном постоји сагласје, па и са онима које сте критиковали, од Европске банке за обнову и развој па надаље, да ће привредни раст бити нека 2%. Међутим, сада је јасно да овај консолидовани дефицит од 3,6% није реалан. Није реалан и због прихода о којима сам говорио, али и због расхода. Ти расходи, када гледамо субвенције нпр. у привреди... Добро је што сте рекли да је то пре свега због тога што је мање субвенција за „Фијат“. Колико смо сазнали, субвенције за привлачење инвестиција су већ алоциране у претходним програмима, па би било интересантно знати колико је слободних средстава у буџету за следећу годину за довлачење нових инвестиција, а колико је у буџету СИЕПА и других агенција већ алоцирано на претходне програме којима сте руководили.</w:t>
      </w:r>
    </w:p>
    <w:p>
      <w:pPr>
        <w:pStyle w:val="Normal"/>
        <w:tabs>
          <w:tab w:val="clear" w:pos="720"/>
          <w:tab w:val="left" w:pos="1418" w:leader="none"/>
        </w:tabs>
        <w:jc w:val="both"/>
        <w:rPr/>
      </w:pPr>
      <w:r>
        <w:rPr>
          <w:sz w:val="26"/>
          <w:szCs w:val="26"/>
          <w:lang w:val="sr-CS"/>
        </w:rPr>
        <w:tab/>
        <w:t>За грађане је, у сваком случају, најбитније рећи истину, а то је да овде нема магије, него да се дефицит смањује тако што им се замрзавају плате и пензије. Када видимо да су оне повећане за 2% у октобру, да је законски предвиђено 2% у априлу следеће године, а претпоставка у буџету је да ће се оне повећати само за 0,5% у октобру месецу ове године; када то упоредите са инфлацијом, оном која је већ сада реалност и оним што сте ви планирали у овом буџету, видимо да обећавате грађанима Републике Србије и пензионерима да ће им опасти куповна моћ за најмање 11% за првих осамнаест месеца рада ове владе. То су тврде чињенице и то је истина.</w:t>
      </w:r>
    </w:p>
    <w:p>
      <w:pPr>
        <w:pStyle w:val="Normal"/>
        <w:tabs>
          <w:tab w:val="clear" w:pos="720"/>
          <w:tab w:val="left" w:pos="1418" w:leader="none"/>
        </w:tabs>
        <w:jc w:val="both"/>
        <w:rPr>
          <w:sz w:val="26"/>
          <w:szCs w:val="26"/>
          <w:lang w:val="sr-CS"/>
        </w:rPr>
      </w:pPr>
      <w:r>
        <w:rPr>
          <w:sz w:val="26"/>
          <w:szCs w:val="26"/>
          <w:lang w:val="sr-CS"/>
        </w:rPr>
        <w:tab/>
        <w:t xml:space="preserve">Уколико динар депресира следеће године, утолико ће се више та куповна моћ у еврима еродирати, тако да смо веома далеко од декларисане политике премијера Владе, кога нема, као ни других министара (поздрављам министарку која нам се придружила), да поделе одговорност за овакав буџет. Зато не изненађује да ваши коалициони партнери из ПУПС-а траже ребаланс буџета, тако да се овај програм за тзв. тринаесту пензију ипак утврди и у следећем буџету. Очигледно је да ту сагласја нема. Било како било, Демократска странка ће гласати за амандман ПУПС-а који се тиче трудница, јер је то и наша политика. Социјала, када знамо да је суштинска политика овог буџета смањење куповне моћи свих грађана Републике Србије за најмање 10%, то је нешто што није много кредибилно. </w:t>
      </w:r>
    </w:p>
    <w:p>
      <w:pPr>
        <w:pStyle w:val="Normal"/>
        <w:tabs>
          <w:tab w:val="clear" w:pos="720"/>
          <w:tab w:val="left" w:pos="1418" w:leader="none"/>
        </w:tabs>
        <w:jc w:val="both"/>
        <w:rPr/>
      </w:pPr>
      <w:r>
        <w:rPr>
          <w:sz w:val="26"/>
          <w:szCs w:val="26"/>
          <w:lang w:val="sr-CS"/>
        </w:rPr>
        <w:tab/>
        <w:t xml:space="preserve">Али, највећа мана коју ми у Демократској странци видимо у овом буџету јесте његова апсолутна статичност. </w:t>
      </w:r>
    </w:p>
    <w:p>
      <w:pPr>
        <w:pStyle w:val="Normal"/>
        <w:tabs>
          <w:tab w:val="clear" w:pos="720"/>
          <w:tab w:val="left" w:pos="1418" w:leader="none"/>
        </w:tabs>
        <w:jc w:val="both"/>
        <w:rPr/>
      </w:pPr>
      <w:r>
        <w:rPr>
          <w:sz w:val="26"/>
          <w:szCs w:val="26"/>
          <w:lang w:val="sr-CS"/>
        </w:rPr>
        <w:tab/>
        <w:t xml:space="preserve">Када говоримо о губиташима, нема ни динара за реструктурирање у буџету за следећу годину. Најављује се израда стратегија и папира са Светском банком. Грађани морају да знају да због тога што нема договора са Међународним монетарним фондом неће бити, и то је представница Светске банке пре коју недељу рекла овде у Београду, ни веома повољних кредита за буџет у износу од четиристо милиона долара, који су везани за добијање једног споразума са ММФ-ом. Тако, кад је реч о просвети, економији, радним односима, безбедности, новца за финансирање тих реформи немате, тих реформи неће ни бити. </w:t>
      </w:r>
    </w:p>
    <w:p>
      <w:pPr>
        <w:pStyle w:val="Normal"/>
        <w:tabs>
          <w:tab w:val="clear" w:pos="720"/>
          <w:tab w:val="left" w:pos="1418" w:leader="none"/>
        </w:tabs>
        <w:jc w:val="both"/>
        <w:rPr/>
      </w:pPr>
      <w:r>
        <w:rPr>
          <w:sz w:val="26"/>
          <w:szCs w:val="26"/>
          <w:lang w:val="sr-CS"/>
        </w:rPr>
        <w:tab/>
        <w:t xml:space="preserve">Прича о реформама се свела само на „Јат“, „Србијагас“ и можда „Галенику“, а осталих 170 предузећа у реструктурирању ће бити на истом режиму током следеће године. Када говоримо о одсуству тих реформи морам да вам кажем да се, нажалост, времена мењају. Био је неки претходни период када је можда било лакше радити јавне финансије, када је свет био у једној неодрживој, али ипак експанзији, и када је растао пет до шест одсто годишње. Ово је друга прича, ово је свет где је еврозона у рецесији, где нпр. и у Немачкој, централној економској сили нашег континента, сваког квартала раст пада. Било би много боље за све наше грађане да се буџет и средњорочне пројекције јавних финансија праве на реалним базама, а не на жељама, јер страх ме је да се оне неће реализовати. </w:t>
      </w:r>
    </w:p>
    <w:p>
      <w:pPr>
        <w:pStyle w:val="Normal"/>
        <w:tabs>
          <w:tab w:val="clear" w:pos="720"/>
          <w:tab w:val="left" w:pos="1418" w:leader="none"/>
        </w:tabs>
        <w:jc w:val="both"/>
        <w:rPr>
          <w:sz w:val="26"/>
          <w:szCs w:val="26"/>
          <w:lang w:val="sr-CS"/>
        </w:rPr>
      </w:pPr>
      <w:r>
        <w:rPr>
          <w:sz w:val="26"/>
          <w:szCs w:val="26"/>
          <w:lang w:val="sr-CS"/>
        </w:rPr>
        <w:tab/>
        <w:t xml:space="preserve">Када говорите о гаранцијама, добро је што нема гаранција за ликвидност. Узгред буди речено, ваши посланици, а и ваши министри гласали су за све те гаранције и на Влади и у Скупштини, али нећемо сада о томе. Добро је што их нема, али било би добро и поштено да се каже и други део приче. Када већ наши грађани и наша привреда не плаћају цену гаса коју „Србијагас“ мора да плати руском партнеру, било би добро, ако већ нећете давати гаранције за ликвидност, да кажете искрено да ће цена гаса морати да буде повећана. Када кажете да „Јат“ неће добити гаранције за ликвидност било би добро и поштено да кажете колико ће људи у „Јату“ изгубити радно место. </w:t>
      </w:r>
    </w:p>
    <w:p>
      <w:pPr>
        <w:pStyle w:val="Normal"/>
        <w:tabs>
          <w:tab w:val="clear" w:pos="720"/>
          <w:tab w:val="left" w:pos="1418" w:leader="none"/>
        </w:tabs>
        <w:jc w:val="both"/>
        <w:rPr/>
      </w:pPr>
      <w:r>
        <w:rPr>
          <w:sz w:val="26"/>
          <w:szCs w:val="26"/>
          <w:lang w:val="sr-CS"/>
        </w:rPr>
        <w:tab/>
        <w:t xml:space="preserve">Реалност је, кад већ говоримо, и тиме бих сада закључио да би многобројне колеге из наше посланичке групе имале довољно времена да дискутују о овом буџету... Желим на крају да се мало позабавим овим што смо чули јутрос, а то је или резултат незнања или покушај обмане, морам да кажем, ово питање успеха на тржишту капитала. Ми из Демократске странке ћемо овај графикон, чији је извор „J. P. Morgan“, који у име свих међународних банака држи индекс задуживања свих земаља, „emerging markets“, тј. у развоју, ставити на наш сајт и сви ће моћи и у оригиналу да пронађу овај графикон. </w:t>
      </w:r>
    </w:p>
    <w:p>
      <w:pPr>
        <w:pStyle w:val="Normal"/>
        <w:tabs>
          <w:tab w:val="clear" w:pos="720"/>
          <w:tab w:val="left" w:pos="1418" w:leader="none"/>
        </w:tabs>
        <w:jc w:val="both"/>
        <w:rPr/>
      </w:pPr>
      <w:r>
        <w:rPr>
          <w:sz w:val="26"/>
          <w:szCs w:val="26"/>
          <w:lang w:val="sr-CS"/>
        </w:rPr>
        <w:tab/>
        <w:t xml:space="preserve">Шта је реалност? Кажете да плаћате јефтиније на тржишту капитала од Владе. Прво би било поштено да кажете да су обвезнице које сте издали (бар оне на девет година) део програма који је уговорила претходна влада. Када поредимо обвезницу на десет година са обвезницом на девет година упоређујемо бабе и жабе, зато што постоји нормална крива и сваки студент на првој години економског факултета зна да су камате на дуже обвезнице више зато што неко ко инвестира дуже имобилише свој новац, тако да је нормално да камата на десет година буде већа него на девет година. Да не говорим да ова обвезница о којој сада говорите није ни на девет година, него је на пет година. Био би минимум поштења у дискусији да не мешамо бабе и жабе и да упоређујемо оно што је десет година са оним што је десет година, оно што је девет година са оним што је девет година. </w:t>
      </w:r>
    </w:p>
    <w:p>
      <w:pPr>
        <w:pStyle w:val="Normal"/>
        <w:tabs>
          <w:tab w:val="clear" w:pos="720"/>
          <w:tab w:val="left" w:pos="1418" w:leader="none"/>
        </w:tabs>
        <w:jc w:val="both"/>
        <w:rPr>
          <w:sz w:val="26"/>
          <w:szCs w:val="26"/>
          <w:lang w:val="sr-CS"/>
        </w:rPr>
      </w:pPr>
      <w:r>
        <w:rPr>
          <w:sz w:val="26"/>
          <w:szCs w:val="26"/>
          <w:lang w:val="sr-CS"/>
        </w:rPr>
        <w:tab/>
        <w:t xml:space="preserve">Оно што је битније, то је ово што видимо на овом графикону. Видимо на овом графикону да је током целе 2011. године Република Србија плаћала исту премију ризика, тј. исте камате као суседна Мађарска и Хрватска. Ево шта се десило од вашег доласка на власт: за Мађарску и за Хрватску те камате су пале за 2%, а за нас четири пута мање. Даме и господо, грађани Републике Србије, претходном обвезницом Србија се задуживала по камати која је била нижа од камате коју су плаћале Хрватска и Мађарска. Овим обвезницама Србија се задужује по камати која је много већа од онога што плаћају Хрватска и Мађарска, и то је реалност. </w:t>
      </w:r>
    </w:p>
    <w:p>
      <w:pPr>
        <w:pStyle w:val="Normal"/>
        <w:tabs>
          <w:tab w:val="clear" w:pos="720"/>
          <w:tab w:val="left" w:pos="1418" w:leader="none"/>
        </w:tabs>
        <w:jc w:val="both"/>
        <w:rPr/>
      </w:pPr>
      <w:r>
        <w:rPr>
          <w:sz w:val="26"/>
          <w:szCs w:val="26"/>
          <w:lang w:val="sr-CS"/>
        </w:rPr>
        <w:tab/>
        <w:t xml:space="preserve">Ако је некоме ово превише компликовано због незнања или можда лоше воље, да дам оно што је саопштио и сам министар финансија Русије у петак – ево, Руска Федерација, Република Србија, исти зајмодавац, исти зајмопримац, пре годину и нешто обезбеђен је кредит на дванаест година, са две године почека, са каматом 3,39%. Управо сте добили један кредит који ће се повлачити пет година, где је камата 4,1%. Било би добро да у овом тешком моменту не говоримо о преображају, него о реалним проблемима, јер то је оно што од нас очекују сви грађани Републике Србије.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Када вас човек гледа, рекао би – ала овај лепо прича. Овде је питање... Ако већ помињете знање или незнање, то су категорије о којима можемо да расправљамо, ко зна а ко не зна, али питање образа је такође битно и у економији и у политици. </w:t>
      </w:r>
    </w:p>
    <w:p>
      <w:pPr>
        <w:pStyle w:val="Normal"/>
        <w:tabs>
          <w:tab w:val="clear" w:pos="720"/>
          <w:tab w:val="left" w:pos="1418" w:leader="none"/>
        </w:tabs>
        <w:jc w:val="both"/>
        <w:rPr/>
      </w:pPr>
      <w:r>
        <w:rPr>
          <w:sz w:val="26"/>
          <w:szCs w:val="26"/>
          <w:lang w:val="sr-CS"/>
        </w:rPr>
        <w:tab/>
        <w:t>Да нисте ви можда, пре само неколико месеци, тражили да се плате и пензије замрзну? Били сте за замрзавање плата и пензија у тренутку када сте мислили да ћете ви формирати Владу. Да ли је то истина? Наравно да јесте. Ми нисмо успели, због економске кризе, да обезбедимо вртоглави раст плата и пензија, али макар смо обезбедили некакав раст, 2% у октобру, 2% у априлу, а ви сте хтели да их потпуно замрзнете, да раст буде нула. Значи, ако сада критикујете то што плате и пензије споро расту, сетите се онога што сте причали овога лета. Тражили сте потпуно замрзавање плата и пензија, односно да не расту уопште. Сматрам да имате право да критикујете оно што сада радимо, али немојте да заборавите оно што сте причали пре неколико месеци.</w:t>
      </w:r>
    </w:p>
    <w:p>
      <w:pPr>
        <w:pStyle w:val="Normal"/>
        <w:tabs>
          <w:tab w:val="clear" w:pos="720"/>
          <w:tab w:val="left" w:pos="1418" w:leader="none"/>
        </w:tabs>
        <w:jc w:val="both"/>
        <w:rPr>
          <w:sz w:val="26"/>
          <w:szCs w:val="26"/>
          <w:lang w:val="sr-CS"/>
        </w:rPr>
      </w:pPr>
      <w:r>
        <w:rPr>
          <w:sz w:val="26"/>
          <w:szCs w:val="26"/>
          <w:lang w:val="sr-CS"/>
        </w:rPr>
        <w:tab/>
        <w:t xml:space="preserve">Друго, када говорите о систему финансирања у здравству, знам да знате да многи људи не знају ко је одговоран за финансирање у здравству. Одговоран је Фонд здравственог осигурања, а не министар здравља, нажалост. То би требало променити. Када кажете да је то једно те исто, слажем се, то би требало да буде једно те исто, али то није било тако. Погледајте ко је био и ко је сада директор Фонда здравственог осигурања – члан ваше странке. Особа која је била оставила је доцње од две-три милијарде динара, а сада су тринаест милијарди. Значи, ваш човек, кога сте ви поставили, ваш партијски кадар повећао је доцње за две године за десет милијарди динара само у фонду здравства и допустио да се нагомилају дугови болница на чак тринаест милијарди. Пошто сте сами призивали прошлост, хајде да то чујете, шта сте урадили у Фонду здравственог осигурања. </w:t>
      </w:r>
    </w:p>
    <w:p>
      <w:pPr>
        <w:pStyle w:val="Normal"/>
        <w:tabs>
          <w:tab w:val="clear" w:pos="720"/>
          <w:tab w:val="left" w:pos="1418" w:leader="none"/>
        </w:tabs>
        <w:jc w:val="both"/>
        <w:rPr/>
      </w:pPr>
      <w:r>
        <w:rPr>
          <w:sz w:val="26"/>
          <w:szCs w:val="26"/>
          <w:lang w:val="sr-CS"/>
        </w:rPr>
        <w:tab/>
        <w:t xml:space="preserve">Прво, мислим да је то што се дешавало последње две године, када сте водили фонд здравства, једна од највећих финансијских катастрофа у било ком друштвеном сегменту у овој земљи, плус све ово што се дешавало са селективним наплатама пореза у пореској управи и са огромним растом јавног дуга. Али, да идемо само на финансирање здравства, односно фонд здравства. </w:t>
      </w:r>
    </w:p>
    <w:p>
      <w:pPr>
        <w:pStyle w:val="Normal"/>
        <w:tabs>
          <w:tab w:val="clear" w:pos="720"/>
          <w:tab w:val="left" w:pos="1418" w:leader="none"/>
        </w:tabs>
        <w:jc w:val="both"/>
        <w:rPr>
          <w:sz w:val="26"/>
          <w:szCs w:val="26"/>
          <w:lang w:val="sr-CS"/>
        </w:rPr>
      </w:pPr>
      <w:r>
        <w:rPr>
          <w:sz w:val="26"/>
          <w:szCs w:val="26"/>
          <w:lang w:val="sr-CS"/>
        </w:rPr>
        <w:tab/>
        <w:t xml:space="preserve">Најпре, дугови болница су тринаест милијарди динара у овом тренутку. Дуг фонда здравства је тринаест милијарди динара. Дуг за неплаћене рачуне преко шездесет дана је још већи када узмете и оно што су тек уговорили. </w:t>
      </w:r>
    </w:p>
    <w:p>
      <w:pPr>
        <w:pStyle w:val="Normal"/>
        <w:tabs>
          <w:tab w:val="clear" w:pos="720"/>
          <w:tab w:val="left" w:pos="1418" w:leader="none"/>
        </w:tabs>
        <w:jc w:val="both"/>
        <w:rPr/>
      </w:pPr>
      <w:r>
        <w:rPr>
          <w:sz w:val="26"/>
          <w:szCs w:val="26"/>
          <w:lang w:val="sr-CS"/>
        </w:rPr>
        <w:tab/>
        <w:t xml:space="preserve">Дванаест милијарди динара је држава платила двема веледрогеријама преко овога, то су „БГ фарм“ и „Велефарм“, а да оне никад нису новац дозначиле нити „Хемофарму“, нити „Галеници“, 120.000.000 евра, а да нико није покренуо истрагу о томе! Нестало је 120.000.000 евра државног новца, а да ваш директор Фонда здравства ни реч није рекао, никога није узбунио, макар колико ја знам; а ваш човек који је координирао службе безбедности ништа тим поводом није урадио, као да је 120.000.000 евра једнако 120 динара. То је дванаест милијарди динара, држава је платила „Велефарму“ и „БГ фарму“ за лекове. „Велефарм“ и „БГ фарм“ никад нису пренели тај новац „Галеници“, никада нису пренели тај новац „Хемофарму“. Просто је невероватно да вас таква дубиоза није занимала. </w:t>
      </w:r>
    </w:p>
    <w:p>
      <w:pPr>
        <w:pStyle w:val="Normal"/>
        <w:tabs>
          <w:tab w:val="clear" w:pos="720"/>
          <w:tab w:val="left" w:pos="1418" w:leader="none"/>
        </w:tabs>
        <w:jc w:val="both"/>
        <w:rPr/>
      </w:pPr>
      <w:r>
        <w:rPr>
          <w:sz w:val="26"/>
          <w:szCs w:val="26"/>
          <w:lang w:val="sr-CS"/>
        </w:rPr>
        <w:tab/>
        <w:t xml:space="preserve">Нова влада неће ништа да крије. Ово јавно говорим. Моје колеге из Владе које се баве координирањем служби безбедности и тим пословима о овоме јавно причају. То мора да се рашчисти. Мора да се утврди одговорност за то. Не кажем да је директор Фонда одговоран за то, али морао је да поднесе кривичне пријаве против одређених људи, морао је да покрене истрагу. Ако то није учинио, онда је и он одговоран, ако је ћутао и знао. </w:t>
      </w:r>
    </w:p>
    <w:p>
      <w:pPr>
        <w:pStyle w:val="Normal"/>
        <w:tabs>
          <w:tab w:val="clear" w:pos="720"/>
          <w:tab w:val="left" w:pos="1418" w:leader="none"/>
        </w:tabs>
        <w:jc w:val="both"/>
        <w:rPr>
          <w:sz w:val="26"/>
          <w:szCs w:val="26"/>
          <w:lang w:val="sr-CS"/>
        </w:rPr>
      </w:pPr>
      <w:r>
        <w:rPr>
          <w:sz w:val="26"/>
          <w:szCs w:val="26"/>
          <w:lang w:val="sr-CS"/>
        </w:rPr>
        <w:tab/>
        <w:t xml:space="preserve">Славици Ђукић Дејановић и мени је требало два месеца да схватимо о чему се овде ради. Такође, требало нам је времена да схватимо да се ћути о свему овоме и да се прикрива овај случај. Наравно да не можемо то да оставимо под тепихом. Одлучили смо да очистимо ове дугове здравства комплетно тако што ће ових тринаест милијарди динара дугова болница бити пренето у јавни дуг Републике и исплаћено веледрогеријама у року од три године. </w:t>
      </w:r>
    </w:p>
    <w:p>
      <w:pPr>
        <w:pStyle w:val="Normal"/>
        <w:tabs>
          <w:tab w:val="clear" w:pos="720"/>
          <w:tab w:val="left" w:pos="1418" w:leader="none"/>
        </w:tabs>
        <w:jc w:val="both"/>
        <w:rPr/>
      </w:pPr>
      <w:r>
        <w:rPr>
          <w:sz w:val="26"/>
          <w:szCs w:val="26"/>
          <w:lang w:val="sr-CS"/>
        </w:rPr>
        <w:tab/>
        <w:t xml:space="preserve">Такође, ових тринаест милијарди динара дуга фонда здравства јесте дуг по основу кашњења у плаћањима лекова на рецепт апотекама. Сада се касни двеста дана, а није се тако каснило раније. Пре него што је дошао овај директор фонда здравства није било таквог кашњења. Сада смо законом одредили да то смањимо на 150, 120 и 90 дана, тако што ће се појачано измиривати обавезе. </w:t>
      </w:r>
    </w:p>
    <w:p>
      <w:pPr>
        <w:pStyle w:val="Normal"/>
        <w:tabs>
          <w:tab w:val="clear" w:pos="720"/>
          <w:tab w:val="left" w:pos="1418" w:leader="none"/>
        </w:tabs>
        <w:jc w:val="both"/>
        <w:rPr>
          <w:sz w:val="26"/>
          <w:szCs w:val="26"/>
          <w:lang w:val="sr-CS"/>
        </w:rPr>
      </w:pPr>
      <w:r>
        <w:rPr>
          <w:sz w:val="26"/>
          <w:szCs w:val="26"/>
          <w:lang w:val="sr-CS"/>
        </w:rPr>
        <w:tab/>
        <w:t xml:space="preserve">Овај квазифискални дефицит од двадесет шест милијарди динара је огроман новац. То је много више од ових ствари које сте замерали, да ли је нека расходна страна оваква или онаква у новом буџету. Тај проблем је већи од тога. </w:t>
      </w:r>
    </w:p>
    <w:p>
      <w:pPr>
        <w:pStyle w:val="Normal"/>
        <w:tabs>
          <w:tab w:val="clear" w:pos="720"/>
          <w:tab w:val="left" w:pos="1418" w:leader="none"/>
        </w:tabs>
        <w:jc w:val="both"/>
        <w:rPr>
          <w:sz w:val="26"/>
          <w:szCs w:val="26"/>
          <w:lang w:val="sr-CS"/>
        </w:rPr>
      </w:pPr>
      <w:r>
        <w:rPr>
          <w:sz w:val="26"/>
          <w:szCs w:val="26"/>
          <w:lang w:val="sr-CS"/>
        </w:rPr>
        <w:tab/>
        <w:t xml:space="preserve">А да не говорим о додатних дванаест милијарди динара и скандалу да је држава платила некоме нешто, да тај није пренео фармацеутским кућама, од којих је једна, то је „Галеника“, између осталог и због тога у проблемима, а да никаква одговорност није покретана годинама за то. Ове две фирме су у стечају, и „Велефарм“ и „БГ фарм“, али је питање шта сада с тим? </w:t>
      </w:r>
    </w:p>
    <w:p>
      <w:pPr>
        <w:pStyle w:val="Normal"/>
        <w:tabs>
          <w:tab w:val="clear" w:pos="720"/>
          <w:tab w:val="left" w:pos="1418" w:leader="none"/>
        </w:tabs>
        <w:jc w:val="both"/>
        <w:rPr/>
      </w:pPr>
      <w:r>
        <w:rPr>
          <w:sz w:val="26"/>
          <w:szCs w:val="26"/>
          <w:lang w:val="sr-CS"/>
        </w:rPr>
        <w:tab/>
        <w:t xml:space="preserve">Оно што је сигурно, мислим да је наук за све политичке странке, за државу да на челу Фонда здравственог осигурања не сме да буде лекар, сем ако нема докторску диплому из области финансија; треба да буде стручњак за банкарство или осигурање, или макар његов тим треба да буде стручан за те области. Јер, ово што се овде десило јесте заиста скандал великих размера. </w:t>
      </w:r>
    </w:p>
    <w:p>
      <w:pPr>
        <w:pStyle w:val="Normal"/>
        <w:tabs>
          <w:tab w:val="clear" w:pos="720"/>
          <w:tab w:val="left" w:pos="1418" w:leader="none"/>
        </w:tabs>
        <w:jc w:val="both"/>
        <w:rPr>
          <w:sz w:val="26"/>
          <w:szCs w:val="26"/>
          <w:lang w:val="sr-CS"/>
        </w:rPr>
      </w:pPr>
      <w:r>
        <w:rPr>
          <w:sz w:val="26"/>
          <w:szCs w:val="26"/>
          <w:lang w:val="sr-CS"/>
        </w:rPr>
        <w:tab/>
        <w:t xml:space="preserve">Да ли сте се некада запитали како је могуће у овом исцрпљеном финансијском сектору у здравству да све апотеке буду богате, а да фонд здравства буде сиромашан? Направљен је систем да се фактуришу бруто, а не нето цене од апотека ка фонду здравства, и на рачун добитака апотека прави се дубиоза у државном фонду здравства. То је систем који су до сада сви толерисали. Одговоран за то је директор фонда здравства, који је био ваш кадар, који је то такође толерисао. </w:t>
      </w:r>
    </w:p>
    <w:p>
      <w:pPr>
        <w:pStyle w:val="Normal"/>
        <w:tabs>
          <w:tab w:val="clear" w:pos="720"/>
          <w:tab w:val="left" w:pos="1418" w:leader="none"/>
        </w:tabs>
        <w:jc w:val="both"/>
        <w:rPr/>
      </w:pPr>
      <w:r>
        <w:rPr>
          <w:sz w:val="26"/>
          <w:szCs w:val="26"/>
          <w:lang w:val="sr-CS"/>
        </w:rPr>
        <w:tab/>
        <w:t>То ће се сада прекинути зато што је, под један, министарка здравља Славица Ђукић Дејановић то запазила, зато што је мој тим из Министарства финансија и привреде у анализи проблема запазио. Питали смо се како је могуће да је у једној земљи фармацеутска индустрија на коленима, како је могуће да једна „Галеника“ има проблеме, да „Штада“ има проблеме, да у Зрењанину „Југоремедија“ има проблеме, када људи морају да се лече и купују лекове. Установили смо да то није ствар индустрије, него ствар намерних злоупотреба неких индивидуа у држави. То мора да се промени.</w:t>
      </w:r>
    </w:p>
    <w:p>
      <w:pPr>
        <w:pStyle w:val="Normal"/>
        <w:tabs>
          <w:tab w:val="clear" w:pos="720"/>
          <w:tab w:val="left" w:pos="1418" w:leader="none"/>
        </w:tabs>
        <w:jc w:val="both"/>
        <w:rPr/>
      </w:pPr>
      <w:r>
        <w:rPr>
          <w:sz w:val="26"/>
          <w:szCs w:val="26"/>
          <w:lang w:val="sr-CS"/>
        </w:rPr>
        <w:tab/>
        <w:t>Ако говорите о ММФ-у, где вам је ту образ? Ту никако да се начудим како имате уопште смелости да помињете чињеницу да Србија данас нема сарадњу са ММФ-ом. Да ли је било нормално и одговорно да се пар месеци пред изборе уопште било какав аранжман са ММФ-ом закључује, ако сте знали да ћете трошити у изборној кампањи много више него што сте ставили у буџет? Где је ту била одговорност према држави? Ако сте планирали да трошите више у кампањи, што можемо да припишемо политичким изборним циклусима који постоје свуда у свету, онда није требало да замајавате ММФ и да правите договор са њима и да нам образ потпуно упропастите тиме што сте закључили уговор који ниједног дана није живео. Пазите, закључили сте га на јесен 2011, а формално је стопиран у фебруару ове године зато што ниједна ревизија није прошла. Зашто сте га уопште закључивали? Још имате сада образа да га помињете као питање за нову владу, која мање од четири месеца води јавне финансије.</w:t>
      </w:r>
    </w:p>
    <w:p>
      <w:pPr>
        <w:pStyle w:val="Normal"/>
        <w:tabs>
          <w:tab w:val="clear" w:pos="720"/>
          <w:tab w:val="left" w:pos="1418" w:leader="none"/>
        </w:tabs>
        <w:jc w:val="both"/>
        <w:rPr>
          <w:sz w:val="26"/>
          <w:szCs w:val="26"/>
          <w:lang w:val="sr-CS"/>
        </w:rPr>
      </w:pPr>
      <w:r>
        <w:rPr>
          <w:sz w:val="26"/>
          <w:szCs w:val="26"/>
          <w:lang w:val="sr-CS"/>
        </w:rPr>
        <w:tab/>
        <w:t xml:space="preserve">Наравно да ћемо разговарати о томе да обновимо аранжман. Овај је пропао. Нама су људи из ММФ-а рекли да је овај аранжман пропао и да због чињенице да их је претходни министар финансија слагао... Могу да кажем да то није одговорност свих чланова Владе, али јесте министра финансија и гувернера, јер за аранжман са ММФ-ом одговарају гувернер централне банке у свакој држави и министар финансија у свакој држави. </w:t>
      </w:r>
    </w:p>
    <w:p>
      <w:pPr>
        <w:pStyle w:val="Normal"/>
        <w:tabs>
          <w:tab w:val="clear" w:pos="720"/>
          <w:tab w:val="left" w:pos="1418" w:leader="none"/>
        </w:tabs>
        <w:jc w:val="both"/>
        <w:rPr/>
      </w:pPr>
      <w:r>
        <w:rPr>
          <w:sz w:val="26"/>
          <w:szCs w:val="26"/>
          <w:lang w:val="sr-CS"/>
        </w:rPr>
        <w:tab/>
        <w:t>Слагали сте ММФ. Због тога они не верују читавој Србији, јер баш њих брига која је странка на власти била прошле године, а која је сада. Озбиљно вам говорим. Нанели сте огромну штету и немате никакво морално право да помињете сада ту ситуацију, макар у овој години. Ћутите макар годину дана о томе, јер сте ви све то забрљали, а онда, ако следеће године нова влада не обнови аранжман са ММФ-ом, критикујте до миле воље. Да имате образ, тако бисте чинили, али га немате.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Божидар Ђелић, реплика.</w:t>
      </w:r>
    </w:p>
    <w:p>
      <w:pPr>
        <w:pStyle w:val="Normal"/>
        <w:tabs>
          <w:tab w:val="clear" w:pos="720"/>
          <w:tab w:val="left" w:pos="1418" w:leader="none"/>
        </w:tabs>
        <w:jc w:val="both"/>
        <w:rPr>
          <w:sz w:val="26"/>
          <w:szCs w:val="26"/>
          <w:lang w:val="sr-CS"/>
        </w:rPr>
      </w:pPr>
      <w:r>
        <w:rPr>
          <w:sz w:val="26"/>
          <w:szCs w:val="26"/>
          <w:lang w:val="sr-CS"/>
        </w:rPr>
        <w:tab/>
        <w:t>БОЖИДАР ЂЕЛИЋ: Како каже народ – ко вас не зна, скупо би вас платио.</w:t>
      </w:r>
    </w:p>
    <w:p>
      <w:pPr>
        <w:pStyle w:val="Normal"/>
        <w:tabs>
          <w:tab w:val="clear" w:pos="720"/>
          <w:tab w:val="left" w:pos="1418" w:leader="none"/>
        </w:tabs>
        <w:jc w:val="both"/>
        <w:rPr>
          <w:sz w:val="26"/>
          <w:szCs w:val="26"/>
          <w:lang w:val="sr-CS"/>
        </w:rPr>
      </w:pPr>
      <w:r>
        <w:rPr>
          <w:sz w:val="26"/>
          <w:szCs w:val="26"/>
          <w:lang w:val="sr-CS"/>
        </w:rPr>
        <w:tab/>
        <w:t xml:space="preserve">Било како било, што се тиче здравства, ово је најжешћи напад на вођење здравства од стране Г17 плус и УРС-а у последњих осам година који сам икад чуо. За два министра, за која кажете сада када имате једну министарку из редова СПС-а, одједанпут се може расправљати и мењати систем. Зашто није могло пре? Зашто током тих девет година руковођења здравством од стране УРС-а и Г17 плус нисте иницирали макар дискусију о свему томе? Док сам био у Влади, то нисам чуо ни један једини пут. </w:t>
      </w:r>
    </w:p>
    <w:p>
      <w:pPr>
        <w:pStyle w:val="Normal"/>
        <w:tabs>
          <w:tab w:val="clear" w:pos="720"/>
          <w:tab w:val="left" w:pos="1418" w:leader="none"/>
        </w:tabs>
        <w:jc w:val="both"/>
        <w:rPr/>
      </w:pPr>
      <w:r>
        <w:rPr>
          <w:sz w:val="26"/>
          <w:szCs w:val="26"/>
          <w:lang w:val="sr-CS"/>
        </w:rPr>
        <w:tab/>
        <w:t>Али, мислим да је за наше грађане много битније то што нам нисте рекли ни реч о томе како мислите да смањите стопу незапослености од 26%; ни реч нисте рекли како мислите да је у оним општинама где је та незапосленост већа од 40% смањите на прихватљивији ниво. Нисте ништа рекли о томе како ће средовечни људи наћи другу шансу. Нисте рекли како ће људи који долазе на тржиште рада моћи сада, када видимо да оне мере које сте предложили пуних пет година уназад нису дале резултат... И њихова стопа незапослености је скоро 50%. То нисмо чули.</w:t>
      </w:r>
    </w:p>
    <w:p>
      <w:pPr>
        <w:pStyle w:val="Normal"/>
        <w:tabs>
          <w:tab w:val="clear" w:pos="720"/>
          <w:tab w:val="left" w:pos="1418" w:leader="none"/>
        </w:tabs>
        <w:jc w:val="both"/>
        <w:rPr/>
      </w:pPr>
      <w:r>
        <w:rPr>
          <w:sz w:val="26"/>
          <w:szCs w:val="26"/>
          <w:lang w:val="sr-CS"/>
        </w:rPr>
        <w:tab/>
        <w:t>Потврдили сте, чини ми се, да се у овом буџету предвиђа пад куповне моћи од најмање 10%. Нисте одговорили шта ћете урадити да се Србија, макар као што је то био случај прошле године, задужује бар на оном нивоу на коме се задужују једна Хрватска и једна Мађарска, а не под значајно неповољнији условима. Хвала.</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МЛАЂАН ДИНКИЋ: Добро, пошто ни у претходном периоду нисте говорили истину, ово за услове задуживања, у вези са Мађарском, апсолутно није тачно. Питајте људе са стране ко се повољније задужује на тржишту капитала издавањем еврообвезница данас, Србија или Мађарска. Хајде да то рашчистимо. Питајте, па ћете видети. Друго, Мађарска, без обзира на то што ценим ту земљу, у овом тренутку у економском смислу није земља за поређење. Видели сте и сами да су они одбили ММФ, да воде чудну економску политику, и ту економску политику лично уопште не подржавам. То је моја перцепција.</w:t>
      </w:r>
    </w:p>
    <w:p>
      <w:pPr>
        <w:pStyle w:val="Normal"/>
        <w:tabs>
          <w:tab w:val="clear" w:pos="720"/>
          <w:tab w:val="left" w:pos="1418" w:leader="none"/>
        </w:tabs>
        <w:jc w:val="both"/>
        <w:rPr>
          <w:sz w:val="26"/>
          <w:szCs w:val="26"/>
          <w:lang w:val="sr-CS"/>
        </w:rPr>
      </w:pPr>
      <w:r>
        <w:rPr>
          <w:sz w:val="26"/>
          <w:szCs w:val="26"/>
          <w:lang w:val="sr-CS"/>
        </w:rPr>
        <w:tab/>
        <w:t xml:space="preserve">Оно што је много важније, око финансирања здравства, то се мора разјаснити. Дакле, за финансирање здравства одговоран је, пре свега, онај ко води фонд здравства. Заиста је чудно да у једној земљи Министарство здравља нема додирних тачака са фондом здравља, што је био случај у претходној влади. Министар Станковић, па ни Милосављевић, од када је Вуксановић, ваш кадар, постављен у фонд здравства, нису имали додирне тачке са фондом здравства. То је као да имате пиштољ без иједног метка; можете њиме да претите да уведете дисциплину, али без метка не можете да пуцате. „Меци“ се налазе у фонду здравства, а њега је водио Вуксановић, кога сте ви поставили, и астрономски увећао дугове здравства. Да вам одмах кажем, он јако лепо говори, пристојно изгледа, али статистика, коју мора да види не министар привреде, него министар финансија, показује астрономски раст доцњи у здравству током његовог мандата. Наравно да ће га нова влада сменити. Оно што је мени било чудно, то је да се ви позивате на свој кадар и критикујете нову владу. То је оно што није морално. </w:t>
      </w:r>
    </w:p>
    <w:p>
      <w:pPr>
        <w:pStyle w:val="Normal"/>
        <w:tabs>
          <w:tab w:val="clear" w:pos="720"/>
          <w:tab w:val="left" w:pos="1418" w:leader="none"/>
        </w:tabs>
        <w:jc w:val="both"/>
        <w:rPr/>
      </w:pPr>
      <w:r>
        <w:rPr>
          <w:sz w:val="26"/>
          <w:szCs w:val="26"/>
          <w:lang w:val="sr-CS"/>
        </w:rPr>
        <w:tab/>
        <w:t>Стање у здравству не може средити сам министар здравља ако не добије ингеренцију да координира и рад фонда здравства, уз подршку Министарства финансија, у ма којој земљи, да ли се ради о Србији, Мађарској, Немачкој. То је систем.</w:t>
      </w:r>
    </w:p>
    <w:p>
      <w:pPr>
        <w:pStyle w:val="Normal"/>
        <w:tabs>
          <w:tab w:val="clear" w:pos="720"/>
          <w:tab w:val="left" w:pos="1418" w:leader="none"/>
        </w:tabs>
        <w:jc w:val="both"/>
        <w:rPr>
          <w:sz w:val="26"/>
          <w:szCs w:val="26"/>
          <w:lang w:val="sr-CS"/>
        </w:rPr>
      </w:pPr>
      <w:r>
        <w:rPr>
          <w:sz w:val="26"/>
          <w:szCs w:val="26"/>
          <w:lang w:val="sr-CS"/>
        </w:rPr>
        <w:tab/>
        <w:t xml:space="preserve">Ми смо успоставили сада добру комуникацију, све водеће странке у Влади, и хоћемо да направимо коначно једну озбиљну реформу у финансирању здравства. Ту реформу подржава и Светска банка. Она значи укидање права болницама да купују саме лекове и медицински материјал, увођење централизованих јавних набавки. Светска банка процењује да ћемо најмање 20% уштедети на томе. </w:t>
      </w:r>
    </w:p>
    <w:p>
      <w:pPr>
        <w:pStyle w:val="Normal"/>
        <w:tabs>
          <w:tab w:val="clear" w:pos="720"/>
          <w:tab w:val="left" w:pos="1418" w:leader="none"/>
        </w:tabs>
        <w:jc w:val="both"/>
        <w:rPr/>
      </w:pPr>
      <w:r>
        <w:rPr>
          <w:sz w:val="26"/>
          <w:szCs w:val="26"/>
          <w:lang w:val="sr-CS"/>
        </w:rPr>
        <w:tab/>
        <w:t>Логично је запитати се – ако се веледрогеријама данас исплати да чекају двеста дана да им плати нека болница или дом здравља а они авансно плаћају „Галеници“, или са свега месец дана чекања „Хемофарму“ данас, ако могу двеста дана да кредитирају, колике ли су те марже у јавним набавкама по домовима здравља и болницама Србије? Уштеда се врши централизацијом јавних набавки, наравно, где болнице и даље имају улогу у планирању тог процеса.</w:t>
      </w:r>
    </w:p>
    <w:p>
      <w:pPr>
        <w:pStyle w:val="Normal"/>
        <w:tabs>
          <w:tab w:val="clear" w:pos="720"/>
          <w:tab w:val="left" w:pos="1418" w:leader="none"/>
        </w:tabs>
        <w:jc w:val="both"/>
        <w:rPr/>
      </w:pPr>
      <w:r>
        <w:rPr>
          <w:sz w:val="26"/>
          <w:szCs w:val="26"/>
          <w:lang w:val="sr-CS"/>
        </w:rPr>
        <w:tab/>
        <w:t>Наравно, цела идеја овога јесте да се промени политика у овом сегменту. Ако негде није било реформи у претходном периоду у финансирању здравства, напомињем финансирању, што је одговорност фонда здравства, који је ваш кадар водио, ту није било промене. Министар здравља је немоћан без овога. То је то.</w:t>
      </w:r>
    </w:p>
    <w:p>
      <w:pPr>
        <w:pStyle w:val="Normal"/>
        <w:tabs>
          <w:tab w:val="clear" w:pos="720"/>
          <w:tab w:val="left" w:pos="1418" w:leader="none"/>
        </w:tabs>
        <w:jc w:val="both"/>
        <w:rPr/>
      </w:pPr>
      <w:r>
        <w:rPr>
          <w:sz w:val="26"/>
          <w:szCs w:val="26"/>
          <w:lang w:val="sr-CS"/>
        </w:rPr>
        <w:tab/>
        <w:t xml:space="preserve">ПРЕДСЕДАВАЈУЋА: Хвала. Реч има господин Јовановић, по Пословнику. </w:t>
      </w:r>
    </w:p>
    <w:p>
      <w:pPr>
        <w:pStyle w:val="Normal"/>
        <w:tabs>
          <w:tab w:val="clear" w:pos="720"/>
          <w:tab w:val="left" w:pos="1418" w:leader="none"/>
        </w:tabs>
        <w:jc w:val="both"/>
        <w:rPr>
          <w:sz w:val="26"/>
          <w:szCs w:val="26"/>
          <w:lang w:val="sr-CS"/>
        </w:rPr>
      </w:pPr>
      <w:r>
        <w:rPr>
          <w:sz w:val="26"/>
          <w:szCs w:val="26"/>
          <w:lang w:val="sr-CS"/>
        </w:rPr>
        <w:tab/>
        <w:t>ЧЕДОМИР ЈОВАНОВИЋ: Хвала вам, госпођо потпредседнице.</w:t>
      </w:r>
    </w:p>
    <w:p>
      <w:pPr>
        <w:pStyle w:val="Normal"/>
        <w:tabs>
          <w:tab w:val="clear" w:pos="720"/>
          <w:tab w:val="left" w:pos="1418" w:leader="none"/>
        </w:tabs>
        <w:jc w:val="both"/>
        <w:rPr/>
      </w:pPr>
      <w:r>
        <w:rPr>
          <w:sz w:val="26"/>
          <w:szCs w:val="26"/>
          <w:lang w:val="sr-CS"/>
        </w:rPr>
        <w:tab/>
        <w:t>Хтео бих да скренем пажњу и вама, господине Динкићу, а и вама, господине Ђелићу. Ми можемо у својим расправама једни друге да критикујемо, али поведите рачуна…</w:t>
      </w:r>
    </w:p>
    <w:p>
      <w:pPr>
        <w:pStyle w:val="Normal"/>
        <w:tabs>
          <w:tab w:val="clear" w:pos="720"/>
          <w:tab w:val="left" w:pos="1418" w:leader="none"/>
        </w:tabs>
        <w:jc w:val="both"/>
        <w:rPr>
          <w:sz w:val="26"/>
          <w:szCs w:val="26"/>
          <w:lang w:val="sr-CS"/>
        </w:rPr>
      </w:pPr>
      <w:r>
        <w:rPr>
          <w:sz w:val="26"/>
          <w:szCs w:val="26"/>
          <w:lang w:val="sr-CS"/>
        </w:rPr>
        <w:tab/>
        <w:t>(Председавајућа: Који члан је у питању?)</w:t>
      </w:r>
    </w:p>
    <w:p>
      <w:pPr>
        <w:pStyle w:val="Normal"/>
        <w:tabs>
          <w:tab w:val="clear" w:pos="720"/>
          <w:tab w:val="left" w:pos="1418" w:leader="none"/>
        </w:tabs>
        <w:jc w:val="both"/>
        <w:rPr/>
      </w:pPr>
      <w:r>
        <w:rPr>
          <w:sz w:val="26"/>
          <w:szCs w:val="26"/>
          <w:lang w:val="sr-CS"/>
        </w:rPr>
        <w:tab/>
        <w:t>У питању су чланови 107. и 108. Поведите рачуна о чињеници да ми немамо превише људи који су спремни да у овако невероватним околностима какве су околности, рецимо, у Фонду здравственог осигурања наставе да раде свој посао. Ако ви мислите да постоје неки потенцијали који нису искоришћени, реците где су они.</w:t>
      </w:r>
    </w:p>
    <w:p>
      <w:pPr>
        <w:pStyle w:val="Normal"/>
        <w:tabs>
          <w:tab w:val="clear" w:pos="720"/>
          <w:tab w:val="left" w:pos="1418" w:leader="none"/>
        </w:tabs>
        <w:jc w:val="both"/>
        <w:rPr>
          <w:sz w:val="26"/>
          <w:szCs w:val="26"/>
          <w:lang w:val="sr-CS"/>
        </w:rPr>
      </w:pPr>
      <w:r>
        <w:rPr>
          <w:sz w:val="26"/>
          <w:szCs w:val="26"/>
          <w:lang w:val="sr-CS"/>
        </w:rPr>
        <w:tab/>
        <w:t xml:space="preserve">Господине Динкићу, није Фонд здравственог осигурања део Министарства здравља. Није никада био. Дефиниција фонда – непрофитна организација. Фонд се финансира од доприноса који се уплаћују. Доприноси се не уплаћују зато што је тешка економска ситуација. Онда држава преузима на себе улогу финансирања трошкова Фонда и имамо структурну аномалију. Једини директор Фонда здравственог осигурања који није завршио са кривичном пријавом, од кад памтим директоре, јесте директор из периода Владе Зорана Ђинђића. Сви други су завршили по затворима и са кривичним пријавама. Мислим да треба да водимо рачуна о томе. </w:t>
      </w:r>
    </w:p>
    <w:p>
      <w:pPr>
        <w:pStyle w:val="Normal"/>
        <w:tabs>
          <w:tab w:val="clear" w:pos="720"/>
          <w:tab w:val="left" w:pos="1418" w:leader="none"/>
        </w:tabs>
        <w:jc w:val="both"/>
        <w:rPr/>
      </w:pPr>
      <w:r>
        <w:rPr>
          <w:sz w:val="26"/>
          <w:szCs w:val="26"/>
          <w:lang w:val="sr-CS"/>
        </w:rPr>
        <w:tab/>
        <w:t xml:space="preserve">„Галеника“, толико смо пута овде разговарали, није проблем једног министра, макар министра здравља или било кога појединачно. „Галеника“ је проблем коалиционе Владе, која је пристала да једнима плаћа политички рекет тако што ће финансирати пензије онако како они мисле да треба, да другима да болнице зато што мисли да им припадају болнице, а трећима фабрику лекова. Повећан број запослених, зидале се фонтане, правили се дугови. То је заједнички јавашлук. </w:t>
      </w:r>
    </w:p>
    <w:p>
      <w:pPr>
        <w:pStyle w:val="Normal"/>
        <w:tabs>
          <w:tab w:val="clear" w:pos="720"/>
          <w:tab w:val="left" w:pos="1418" w:leader="none"/>
        </w:tabs>
        <w:jc w:val="both"/>
        <w:rPr>
          <w:sz w:val="26"/>
          <w:szCs w:val="26"/>
          <w:lang w:val="sr-CS"/>
        </w:rPr>
      </w:pPr>
      <w:r>
        <w:rPr>
          <w:sz w:val="26"/>
          <w:szCs w:val="26"/>
          <w:lang w:val="sr-CS"/>
        </w:rPr>
        <w:tab/>
        <w:t xml:space="preserve">Мислим да из тога треба да изађемо не тако што ћете ви овде сада обарати један другом руку, него тако што ћемо потражити примере функционисања. Не знам ни за један пример…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одрживог здравственог система који функционише тако како сада ви предвиђате. Поведите рачуна о томе. До 2000. године се тако функционисало – централизоване набавке, па не знате шта је у болници, шта је у дому здравља, колике су залихе. То је велики проблем. Један човек да води посао за све, врло тешко ће то функционисати.</w:t>
      </w:r>
    </w:p>
    <w:p>
      <w:pPr>
        <w:pStyle w:val="Normal"/>
        <w:tabs>
          <w:tab w:val="clear" w:pos="720"/>
          <w:tab w:val="left" w:pos="1418" w:leader="none"/>
        </w:tabs>
        <w:jc w:val="both"/>
        <w:rPr/>
      </w:pPr>
      <w:r>
        <w:rPr>
          <w:sz w:val="26"/>
          <w:szCs w:val="26"/>
          <w:lang w:val="sr-CS"/>
        </w:rPr>
        <w:tab/>
        <w:t>ПРЕДСЕДАВАЈУЋА: Хвала. Морам признати, господине Јовановићу, да ми није јасно из вашег образложења чиме сам повредила Пословник, члан 107.</w:t>
      </w:r>
    </w:p>
    <w:p>
      <w:pPr>
        <w:pStyle w:val="Normal"/>
        <w:tabs>
          <w:tab w:val="clear" w:pos="720"/>
          <w:tab w:val="left" w:pos="1418" w:leader="none"/>
        </w:tabs>
        <w:jc w:val="both"/>
        <w:rPr>
          <w:sz w:val="26"/>
          <w:szCs w:val="26"/>
          <w:lang w:val="sr-CS"/>
        </w:rPr>
      </w:pPr>
      <w:r>
        <w:rPr>
          <w:sz w:val="26"/>
          <w:szCs w:val="26"/>
          <w:lang w:val="sr-CS"/>
        </w:rPr>
        <w:tab/>
        <w:t>Реч има господин Ђелић, реплика. Изволите.</w:t>
      </w:r>
    </w:p>
    <w:p>
      <w:pPr>
        <w:pStyle w:val="Normal"/>
        <w:tabs>
          <w:tab w:val="clear" w:pos="720"/>
          <w:tab w:val="left" w:pos="1418" w:leader="none"/>
        </w:tabs>
        <w:jc w:val="both"/>
        <w:rPr/>
      </w:pPr>
      <w:r>
        <w:rPr>
          <w:sz w:val="26"/>
          <w:szCs w:val="26"/>
          <w:lang w:val="sr-CS"/>
        </w:rPr>
        <w:tab/>
        <w:t>БОЖИДАР ЂЕЛИЋ: Хвала. Јавићу се још једанпут зато што грађани Србије нису добили одговор ни на једно од мојих питања.</w:t>
      </w:r>
    </w:p>
    <w:p>
      <w:pPr>
        <w:pStyle w:val="Normal"/>
        <w:tabs>
          <w:tab w:val="clear" w:pos="720"/>
          <w:tab w:val="left" w:pos="1418" w:leader="none"/>
        </w:tabs>
        <w:jc w:val="both"/>
        <w:rPr/>
      </w:pPr>
      <w:r>
        <w:rPr>
          <w:sz w:val="26"/>
          <w:szCs w:val="26"/>
          <w:lang w:val="sr-CS"/>
        </w:rPr>
        <w:tab/>
        <w:t>Шта ћете предузети да стопа незапослености, која је била ваше задужење у последњих пет година, која је повећана са 13 на 26%, падне, нарочито за људе који су тзв. средња генерација, којима је тешко, јер су можда једног момента проглашени технолошким вишком, тешко се боре на тржишту рада? Видимо да све мере које сте предложили у последњих пет година не дају резултате. Незапосленост и даље расте. Шта предлажете у буџету за 2013. годину да ту ситуација буде боља? Не видим ништа ново.</w:t>
      </w:r>
    </w:p>
    <w:p>
      <w:pPr>
        <w:pStyle w:val="Normal"/>
        <w:tabs>
          <w:tab w:val="clear" w:pos="720"/>
          <w:tab w:val="left" w:pos="1418" w:leader="none"/>
        </w:tabs>
        <w:jc w:val="both"/>
        <w:rPr/>
      </w:pPr>
      <w:r>
        <w:rPr>
          <w:sz w:val="26"/>
          <w:szCs w:val="26"/>
          <w:lang w:val="sr-CS"/>
        </w:rPr>
        <w:tab/>
        <w:t>Друго, да ли има субвенција за нове инвеститоре? Према неким информацијама, скоро цео буџет је већ алоциран на оно што је већ одобрено у претходне две-три године, када сте водили тај ресор. Питање је да ли уопште има у овом буџету свежег новца за привлачење евентуално неког новог инвеститора? Шта ћете урадити да ситуација буде бар мало боља него ове године, јер видимо да, за разлику од претходне када је привучено 1,2 милијарде евра, ове године падамо на неких двеста милиона евра инвестиција, да обим инвестиција буде нешто већи? Које мере, са којим средствима, са којим програмима?</w:t>
      </w:r>
    </w:p>
    <w:p>
      <w:pPr>
        <w:pStyle w:val="Normal"/>
        <w:tabs>
          <w:tab w:val="clear" w:pos="720"/>
          <w:tab w:val="left" w:pos="1418" w:leader="none"/>
        </w:tabs>
        <w:jc w:val="both"/>
        <w:rPr/>
      </w:pPr>
      <w:r>
        <w:rPr>
          <w:sz w:val="26"/>
          <w:szCs w:val="26"/>
          <w:lang w:val="sr-CS"/>
        </w:rPr>
        <w:tab/>
        <w:t>Колико ће људи у „Јату“, пошто нећете финансирати ликвидност, изгубити посао? За колико динара ће се повећати цена гаса јер нећете финансирати ликвидност тог предузећа, а не види се да ће раскорак између цене коју плаћамо руском партнеру и онога што се плаћа на тржишту бити смањен? Када ћете напокон обезбедити да супротно ономе што је успела Мађарска... Мислим да после критика на рачун водећих међународних финансијских институција, имајући у виду да је председник Републике током посете Будимпешти најавио још боље односе између суседне Мађарске и Србије…</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 није упутно да се критикује на овај начин, паушално њихова економска политика. Било како било, они у последњих шест месеци плаћају 2% камате мање. Сада је за њих на тржишту капитала много јефтиније него за нас. Хвала. </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МЛАЂАН ДИНКИЋ: За почетак, зауставићемо вртоглави раст камата и јавног дуга који сте ви направили. Уместо да дајемо паре за отплату камата повериоцима, јер сте се задужили по стопи од 7,25%, ми смањујемо те трошкове и то усмеравамо у пољопривреду пре свега. Сматрамо да у условима глобалне светске рецесије најпре морамо да подигнемо пољопривреду јер је тражња за храном нееластична, тако да ако уложимо у пољопривреду, то можемо и да продамо, много лакше него можда неке индустријске производе, макар у 2013. години. Зато смо највише повећали буџет за пољопривреду.</w:t>
      </w:r>
    </w:p>
    <w:p>
      <w:pPr>
        <w:pStyle w:val="Normal"/>
        <w:tabs>
          <w:tab w:val="clear" w:pos="720"/>
          <w:tab w:val="left" w:pos="1418" w:leader="none"/>
        </w:tabs>
        <w:jc w:val="both"/>
        <w:rPr/>
      </w:pPr>
      <w:r>
        <w:rPr>
          <w:sz w:val="26"/>
          <w:szCs w:val="26"/>
          <w:lang w:val="sr-CS"/>
        </w:rPr>
        <w:tab/>
        <w:t>Што се тиче подстицања страних инвестиција, знате и сами да је нова влада отворена и за домаће и за стране инвеститоре. Имамо довољно средстава у буџету који је намењен за СИЕПА, како за реализацију претходних уговора, тако и за нове, посебно имајући у виду чињеницу да када се уговори један пројекат у текућој години се исплаћује само прва транша, а остале у наредним годинама. То није буџет који се троши комплетно у једној години, тако да је он никада већи за подстицање инвестиција. Заправо, ово је рекордни буџет СИЕПА, јер је пре неколико година био од милијарду до две милијарде динара, а сада је осам и по милијарди. То је рекордни буџет и сасвим је довољан.</w:t>
      </w:r>
    </w:p>
    <w:p>
      <w:pPr>
        <w:pStyle w:val="Normal"/>
        <w:tabs>
          <w:tab w:val="clear" w:pos="720"/>
          <w:tab w:val="left" w:pos="1418" w:leader="none"/>
        </w:tabs>
        <w:jc w:val="both"/>
        <w:rPr>
          <w:sz w:val="26"/>
          <w:szCs w:val="26"/>
          <w:lang w:val="sr-CS"/>
        </w:rPr>
      </w:pPr>
      <w:r>
        <w:rPr>
          <w:sz w:val="26"/>
          <w:szCs w:val="26"/>
          <w:lang w:val="sr-CS"/>
        </w:rPr>
        <w:tab/>
        <w:t xml:space="preserve">Што се тиче „Јата“, трошкови реструктурирања „Јата“ ће бити много нижи од онога што сте ви радили са давањем гаранција за ликвидност, за једну бесперспективну пројекцију, где држава стално излази пред парламент, министар финансија тражи паре да се дају за ликвидност за кредите које „Јат“ не може да врати и који падају на терет пореских обвезника. То је такође обмана јавности, давати новац за ликвидност компанији, а знате да неће моћи да га врати. С тиме смо прекинули јер не желимо да обмањујемо јавност, па макар истина болела. Истина је да „Јат“ у овом тренутку не може да опстане под овим условима, да мора да се реструктурира, да обнови флоту и да уподоби број запослених реалним потребама конкурентних авио-компанија. То ће бити много јефтиније него продужавати агонију и стално тражити од Скупштине новац за нова задуживања, за финансирање ликвидности, а знамо да он то неће моћи да врати. </w:t>
      </w:r>
    </w:p>
    <w:p>
      <w:pPr>
        <w:pStyle w:val="Normal"/>
        <w:tabs>
          <w:tab w:val="clear" w:pos="720"/>
          <w:tab w:val="left" w:pos="1418" w:leader="none"/>
        </w:tabs>
        <w:jc w:val="both"/>
        <w:rPr>
          <w:sz w:val="26"/>
          <w:szCs w:val="26"/>
          <w:lang w:val="sr-CS"/>
        </w:rPr>
      </w:pPr>
      <w:r>
        <w:rPr>
          <w:sz w:val="26"/>
          <w:szCs w:val="26"/>
          <w:lang w:val="sr-CS"/>
        </w:rPr>
        <w:tab/>
        <w:t xml:space="preserve">Наш план за „Јат“ је реалан. Хоћемо модерну компанију, која ће имати број запослених који одговара регионалним авио-компанијама у земљама величине Србије, али са новим авионима, не са авионима који су стари двадесет пет, тридесет година. Један број нових авиона ће бити купљен (уговор са „Ербасом“), четири нова авиона; неких осам авиона ће се узети на лизинг, рентираће се. То можда неће бити нови авиони, него авиони стари неколико година, у сваком случају, у много бољем стању него што су ови постојећи, тако да ће се обновити флота. </w:t>
      </w:r>
    </w:p>
    <w:p>
      <w:pPr>
        <w:pStyle w:val="Normal"/>
        <w:tabs>
          <w:tab w:val="clear" w:pos="720"/>
          <w:tab w:val="left" w:pos="1418" w:leader="none"/>
        </w:tabs>
        <w:jc w:val="both"/>
        <w:rPr/>
      </w:pPr>
      <w:r>
        <w:rPr>
          <w:sz w:val="26"/>
          <w:szCs w:val="26"/>
          <w:lang w:val="sr-CS"/>
        </w:rPr>
        <w:tab/>
        <w:t xml:space="preserve">Имамо најбоље пилоте у региону и у свету и они никада нису били спорни. Администрација је спорна. Код администрације то морамо да примеримо компанији која може да има одговарајући трошак. </w:t>
      </w:r>
    </w:p>
    <w:p>
      <w:pPr>
        <w:pStyle w:val="Normal"/>
        <w:tabs>
          <w:tab w:val="clear" w:pos="720"/>
          <w:tab w:val="left" w:pos="1418" w:leader="none"/>
        </w:tabs>
        <w:jc w:val="both"/>
        <w:rPr>
          <w:sz w:val="26"/>
          <w:szCs w:val="26"/>
          <w:lang w:val="sr-CS"/>
        </w:rPr>
      </w:pPr>
      <w:r>
        <w:rPr>
          <w:sz w:val="26"/>
          <w:szCs w:val="26"/>
          <w:lang w:val="sr-CS"/>
        </w:rPr>
        <w:tab/>
        <w:t xml:space="preserve">Градићемо и карго терминал на Београдском аеродрому, сами или у партнерству са онима који такође сматрају да треба да обезбедимо терминал за извоз пољопривредних производа из Србије, воћа, поврћа. </w:t>
      </w:r>
    </w:p>
    <w:p>
      <w:pPr>
        <w:pStyle w:val="Normal"/>
        <w:tabs>
          <w:tab w:val="clear" w:pos="720"/>
          <w:tab w:val="left" w:pos="1418" w:leader="none"/>
        </w:tabs>
        <w:jc w:val="both"/>
        <w:rPr/>
      </w:pPr>
      <w:r>
        <w:rPr>
          <w:sz w:val="26"/>
          <w:szCs w:val="26"/>
          <w:lang w:val="sr-CS"/>
        </w:rPr>
        <w:tab/>
        <w:t>Нова влада има озбиљне планове и радо ћемо примити предлоге како да те планове побољшамо. Хвала вам, господине Ђелићу.</w:t>
      </w:r>
    </w:p>
    <w:p>
      <w:pPr>
        <w:pStyle w:val="Normal"/>
        <w:tabs>
          <w:tab w:val="clear" w:pos="720"/>
          <w:tab w:val="left" w:pos="1418" w:leader="none"/>
        </w:tabs>
        <w:jc w:val="both"/>
        <w:rPr/>
      </w:pPr>
      <w:r>
        <w:rPr>
          <w:sz w:val="26"/>
          <w:szCs w:val="26"/>
          <w:lang w:val="sr-CS"/>
        </w:rPr>
        <w:tab/>
        <w:t>ПРЕДСЕДАВАЈУЋА: Хвала. Молим и министре и народне посланике да се вратимо на тему.</w:t>
      </w:r>
    </w:p>
    <w:p>
      <w:pPr>
        <w:pStyle w:val="Normal"/>
        <w:tabs>
          <w:tab w:val="clear" w:pos="720"/>
          <w:tab w:val="left" w:pos="1418" w:leader="none"/>
        </w:tabs>
        <w:jc w:val="both"/>
        <w:rPr/>
      </w:pPr>
      <w:r>
        <w:rPr>
          <w:sz w:val="26"/>
          <w:szCs w:val="26"/>
          <w:lang w:val="sr-CS"/>
        </w:rPr>
        <w:tab/>
        <w:t>Да ли се неко од пријављених народних посланика јавља због повреде Пословника? (Не.)</w:t>
      </w:r>
    </w:p>
    <w:p>
      <w:pPr>
        <w:pStyle w:val="Normal"/>
        <w:tabs>
          <w:tab w:val="clear" w:pos="720"/>
          <w:tab w:val="left" w:pos="1418" w:leader="none"/>
        </w:tabs>
        <w:jc w:val="both"/>
        <w:rPr/>
      </w:pPr>
      <w:r>
        <w:rPr>
          <w:sz w:val="26"/>
          <w:szCs w:val="26"/>
          <w:lang w:val="sr-CS"/>
        </w:rPr>
        <w:tab/>
        <w:t>Немате права на реплику, ни један ни други. Настављамо даље.</w:t>
      </w:r>
    </w:p>
    <w:p>
      <w:pPr>
        <w:pStyle w:val="Normal"/>
        <w:tabs>
          <w:tab w:val="clear" w:pos="720"/>
          <w:tab w:val="left" w:pos="1418" w:leader="none"/>
        </w:tabs>
        <w:jc w:val="both"/>
        <w:rPr>
          <w:sz w:val="26"/>
          <w:szCs w:val="26"/>
          <w:lang w:val="sr-CS"/>
        </w:rPr>
      </w:pPr>
      <w:r>
        <w:rPr>
          <w:sz w:val="26"/>
          <w:szCs w:val="26"/>
          <w:lang w:val="sr-CS"/>
        </w:rPr>
        <w:tab/>
        <w:t>(Чедомир Јовановић, с места: Пословник.)</w:t>
      </w:r>
    </w:p>
    <w:p>
      <w:pPr>
        <w:pStyle w:val="Normal"/>
        <w:tabs>
          <w:tab w:val="clear" w:pos="720"/>
          <w:tab w:val="left" w:pos="1418" w:leader="none"/>
        </w:tabs>
        <w:jc w:val="both"/>
        <w:rPr/>
      </w:pPr>
      <w:r>
        <w:rPr>
          <w:sz w:val="26"/>
          <w:szCs w:val="26"/>
          <w:lang w:val="sr-CS"/>
        </w:rPr>
        <w:tab/>
        <w:t>Да ли сте тражили повреду Пословника? Питала сам, само подигните Пословник, да знам. Изволите, господине Јовановићу.</w:t>
      </w:r>
    </w:p>
    <w:p>
      <w:pPr>
        <w:pStyle w:val="Normal"/>
        <w:tabs>
          <w:tab w:val="clear" w:pos="720"/>
          <w:tab w:val="left" w:pos="1418" w:leader="none"/>
        </w:tabs>
        <w:jc w:val="both"/>
        <w:rPr/>
      </w:pPr>
      <w:r>
        <w:rPr>
          <w:sz w:val="26"/>
          <w:szCs w:val="26"/>
          <w:lang w:val="sr-CS"/>
        </w:rPr>
        <w:tab/>
        <w:t xml:space="preserve">ЧЕДОМИР ЈОВАНОВИЋ: Хвала вам, госпођо потпредседнице. Рекламирам чл. 107. и 108. Ако је потребно да образложим зашто се ради о повреди Пословника – стиче се утисак, и мени се то лично не допада, можда Демократска странка ужива у том мазохизму, али за мене је неприхватљива атмосфера која је створена у овом друштву и која се, између осталог, кроз наступ министра Динкића и кроз одговор Ђелића на неки начин подгрева. Па, не седе у Фонду здравственог осигурања криминалци. Нико тамо није отишао да би крао. Не знам ниједног директора који је изабран да би тамо отишао и крао. Овде се из расправе, коју сте ви допустили, стекао утисак да је управо тако. Радом Фонда здравственог осигурања управља директор, уз управни одбор и надзорни одбор. Управни одбор има 21 члана: четрнаест чланова представљају осигуранике, два представљају пензионере, два представљају земљораднике, два представљају самосталне делатности, а два представљају инвалиде. </w:t>
      </w:r>
    </w:p>
    <w:p>
      <w:pPr>
        <w:pStyle w:val="Normal"/>
        <w:tabs>
          <w:tab w:val="clear" w:pos="720"/>
          <w:tab w:val="left" w:pos="1418" w:leader="none"/>
        </w:tabs>
        <w:jc w:val="both"/>
        <w:rPr>
          <w:sz w:val="26"/>
          <w:szCs w:val="26"/>
          <w:lang w:val="sr-CS"/>
        </w:rPr>
      </w:pPr>
      <w:r>
        <w:rPr>
          <w:sz w:val="26"/>
          <w:szCs w:val="26"/>
          <w:lang w:val="sr-CS"/>
        </w:rPr>
        <w:tab/>
        <w:t>Није тачно да је Фонд пропао зато што је бивша директорка, која је завршила у затвору, била лопов или зато што је тренутни директор лопов. Фонд је пропао зато што нема новца који је потребан да би се финансирао његов несметан рад. Зато су вам болнице као рушевине, а не објекти у којима се неко може нормално примити и лечити. Зато нам се здравство и свело на бескрајно пожртвовање лекара и, уз невероватне напоре, одржавање каквог-таквог нивоа здравствене заштите.</w:t>
      </w:r>
    </w:p>
    <w:p>
      <w:pPr>
        <w:pStyle w:val="Normal"/>
        <w:tabs>
          <w:tab w:val="clear" w:pos="720"/>
          <w:tab w:val="left" w:pos="1418" w:leader="none"/>
        </w:tabs>
        <w:jc w:val="both"/>
        <w:rPr>
          <w:sz w:val="26"/>
          <w:szCs w:val="26"/>
          <w:lang w:val="sr-CS"/>
        </w:rPr>
      </w:pPr>
      <w:r>
        <w:rPr>
          <w:sz w:val="26"/>
          <w:szCs w:val="26"/>
          <w:lang w:val="sr-CS"/>
        </w:rPr>
        <w:tab/>
        <w:t xml:space="preserve">Која је цена евра у договору између државе и произвођача лекова? Последњи пут је била око 95 динара. То је супротно животу и реалности. Фонд здравственог осигурања то не може да трпи. Можда може нека друга институција, али Фонд не може. Уместо криминализације људи, јер ускоро више нећемо имати никога ко ће пристати да ради за државу, дајте да се бавимо суштином. Ако је Фонд пропао, а јесте, то је цена погрешне политике. </w:t>
      </w:r>
    </w:p>
    <w:p>
      <w:pPr>
        <w:pStyle w:val="Normal"/>
        <w:tabs>
          <w:tab w:val="clear" w:pos="720"/>
          <w:tab w:val="left" w:pos="1418" w:leader="none"/>
        </w:tabs>
        <w:jc w:val="both"/>
        <w:rPr>
          <w:sz w:val="26"/>
          <w:szCs w:val="26"/>
          <w:lang w:val="sr-CS"/>
        </w:rPr>
      </w:pPr>
      <w:r>
        <w:rPr>
          <w:sz w:val="26"/>
          <w:szCs w:val="26"/>
          <w:lang w:val="sr-CS"/>
        </w:rPr>
        <w:tab/>
        <w:t>Само сам то желео да кажем, јер мислим да је то моја политичка обавеза. У супротном, та ломача коју су потпалили они који не могу ништа друго у Србији да понуде…</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Јовановићу. Молим вас, без обзира на то, ви сте тражили повреду Пословника и тражили сте повреду чл. 107. и 108. и онда сте држали говор о Фонду. То никакве везе нема са повредом Пословника.)</w:t>
      </w:r>
    </w:p>
    <w:p>
      <w:pPr>
        <w:pStyle w:val="Normal"/>
        <w:tabs>
          <w:tab w:val="clear" w:pos="720"/>
          <w:tab w:val="left" w:pos="1418" w:leader="none"/>
        </w:tabs>
        <w:jc w:val="both"/>
        <w:rPr>
          <w:sz w:val="26"/>
          <w:szCs w:val="26"/>
          <w:lang w:val="sr-CS"/>
        </w:rPr>
      </w:pPr>
      <w:r>
        <w:rPr>
          <w:sz w:val="26"/>
          <w:szCs w:val="26"/>
          <w:lang w:val="sr-CS"/>
        </w:rPr>
        <w:tab/>
        <w:t>Можда нема на….</w:t>
      </w:r>
    </w:p>
    <w:p>
      <w:pPr>
        <w:pStyle w:val="Normal"/>
        <w:tabs>
          <w:tab w:val="clear" w:pos="720"/>
          <w:tab w:val="left" w:pos="1418" w:leader="none"/>
        </w:tabs>
        <w:jc w:val="both"/>
        <w:rPr>
          <w:sz w:val="26"/>
          <w:szCs w:val="26"/>
          <w:lang w:val="sr-CS"/>
        </w:rPr>
      </w:pPr>
      <w:r>
        <w:rPr>
          <w:sz w:val="26"/>
          <w:szCs w:val="26"/>
          <w:lang w:val="sr-CS"/>
        </w:rPr>
        <w:tab/>
        <w:t>ПРЕДСЕДНИК: Заиста нема смисла да злоупотребљавате Пословник, јер би сваки народни посланик могао на такав начин да говори и онда би ова седница личила на нешто потпуно друго.</w:t>
      </w:r>
    </w:p>
    <w:p>
      <w:pPr>
        <w:pStyle w:val="Normal"/>
        <w:tabs>
          <w:tab w:val="clear" w:pos="720"/>
          <w:tab w:val="left" w:pos="1418" w:leader="none"/>
        </w:tabs>
        <w:jc w:val="both"/>
        <w:rPr>
          <w:sz w:val="26"/>
          <w:szCs w:val="26"/>
          <w:lang w:val="sr-CS"/>
        </w:rPr>
      </w:pPr>
      <w:r>
        <w:rPr>
          <w:sz w:val="26"/>
          <w:szCs w:val="26"/>
          <w:lang w:val="sr-CS"/>
        </w:rPr>
        <w:tab/>
        <w:t>(Чедомир Јовановић, с места: Ви нисте били ту.)</w:t>
      </w:r>
    </w:p>
    <w:p>
      <w:pPr>
        <w:pStyle w:val="Normal"/>
        <w:tabs>
          <w:tab w:val="clear" w:pos="720"/>
          <w:tab w:val="left" w:pos="1418" w:leader="none"/>
        </w:tabs>
        <w:jc w:val="both"/>
        <w:rPr/>
      </w:pPr>
      <w:r>
        <w:rPr>
          <w:sz w:val="26"/>
          <w:szCs w:val="26"/>
          <w:lang w:val="sr-CS"/>
        </w:rPr>
        <w:tab/>
        <w:t>Слушао сам оно што сте говорили у последњем минуту и то заиста нема везе с повредом Пословника.</w:t>
      </w:r>
    </w:p>
    <w:p>
      <w:pPr>
        <w:pStyle w:val="Normal"/>
        <w:tabs>
          <w:tab w:val="clear" w:pos="720"/>
          <w:tab w:val="left" w:pos="1418" w:leader="none"/>
        </w:tabs>
        <w:jc w:val="both"/>
        <w:rPr>
          <w:sz w:val="26"/>
          <w:szCs w:val="26"/>
          <w:lang w:val="sr-CS"/>
        </w:rPr>
      </w:pPr>
      <w:r>
        <w:rPr>
          <w:sz w:val="26"/>
          <w:szCs w:val="26"/>
          <w:lang w:val="sr-CS"/>
        </w:rPr>
        <w:tab/>
        <w:t>Народни посланик Јован Палалић. Изволите.</w:t>
      </w:r>
    </w:p>
    <w:p>
      <w:pPr>
        <w:pStyle w:val="Normal"/>
        <w:tabs>
          <w:tab w:val="clear" w:pos="720"/>
          <w:tab w:val="left" w:pos="1418" w:leader="none"/>
        </w:tabs>
        <w:jc w:val="both"/>
        <w:rPr/>
      </w:pPr>
      <w:r>
        <w:rPr>
          <w:sz w:val="26"/>
          <w:szCs w:val="26"/>
          <w:lang w:val="sr-CS"/>
        </w:rPr>
        <w:tab/>
        <w:t>ЈОВАН ПАЛАЛИЋ: Господине председниче, члан 27. Молим вас да водите ову седницу. Ово заиста нема смисла. Појединци се јављају по повреди Пословника већ пола сата, да излажу о теми која није на дневном реду, или мисле да је на дневном реду.</w:t>
      </w:r>
    </w:p>
    <w:p>
      <w:pPr>
        <w:pStyle w:val="Normal"/>
        <w:tabs>
          <w:tab w:val="clear" w:pos="720"/>
          <w:tab w:val="left" w:pos="1418" w:leader="none"/>
        </w:tabs>
        <w:jc w:val="both"/>
        <w:rPr>
          <w:sz w:val="26"/>
          <w:szCs w:val="26"/>
          <w:lang w:val="sr-CS"/>
        </w:rPr>
      </w:pPr>
      <w:r>
        <w:rPr>
          <w:sz w:val="26"/>
          <w:szCs w:val="26"/>
          <w:lang w:val="sr-CS"/>
        </w:rPr>
        <w:tab/>
        <w:t xml:space="preserve">Знате шта, може ДСС, наш посланички клуб, могу сви посланици да се сада јаве по Пословнику, да укажу на неку тачку из Пословника и да причамо о појединостима. </w:t>
      </w:r>
    </w:p>
    <w:p>
      <w:pPr>
        <w:pStyle w:val="Normal"/>
        <w:tabs>
          <w:tab w:val="clear" w:pos="720"/>
          <w:tab w:val="left" w:pos="1418" w:leader="none"/>
        </w:tabs>
        <w:jc w:val="both"/>
        <w:rPr/>
      </w:pPr>
      <w:r>
        <w:rPr>
          <w:sz w:val="26"/>
          <w:szCs w:val="26"/>
          <w:lang w:val="sr-CS"/>
        </w:rPr>
        <w:tab/>
        <w:t>На шта ово личи? Молим вас, водите ову седницу како Пословник прописује и не дозволите злоупотребу Пословника, иначе ће сви то да раде. Сви ће тражити простор да искажу своје мишљење о свакој реплици која се овде буде јавила. Ово смо трпели пола сата, ове злоупотребе, неко је имао потребе да доказује, после неког догађаја од јуче, али више то нећемо да трпимо. Молим вас, водите седницу. Инсистирам на томе да Пословник буде поштован. Хвала.</w:t>
      </w:r>
    </w:p>
    <w:p>
      <w:pPr>
        <w:pStyle w:val="Normal"/>
        <w:tabs>
          <w:tab w:val="clear" w:pos="720"/>
          <w:tab w:val="left" w:pos="1418" w:leader="none"/>
        </w:tabs>
        <w:jc w:val="both"/>
        <w:rPr/>
      </w:pPr>
      <w:r>
        <w:rPr>
          <w:sz w:val="26"/>
          <w:szCs w:val="26"/>
          <w:lang w:val="sr-CS"/>
        </w:rPr>
        <w:tab/>
        <w:t>ПРЕДСЕДНИК: Реч има народни посланик Снежана Стојановић Плавшић. Изволите.</w:t>
      </w:r>
    </w:p>
    <w:p>
      <w:pPr>
        <w:pStyle w:val="Normal"/>
        <w:tabs>
          <w:tab w:val="clear" w:pos="720"/>
          <w:tab w:val="left" w:pos="1418" w:leader="none"/>
        </w:tabs>
        <w:jc w:val="both"/>
        <w:rPr/>
      </w:pPr>
      <w:r>
        <w:rPr>
          <w:sz w:val="26"/>
          <w:szCs w:val="26"/>
          <w:lang w:val="sr-CS"/>
        </w:rPr>
        <w:tab/>
        <w:t>СНЕЖАНА СТОЈАНОВИЋ ПЛАВШИЋ: Захваљујем. Заиста није лако, после ове серије реплика, говорити и вратити се на тему, али, верујте, мене помало замара ово ко је за шта крив и ко је када и шта радио. Заиста мислим да дугујемо, пре свега, младим људима у овој земљи да мало бацимо поглед у будућност. Јер, да парафразирам ону изреку о екологији, мислим да тако важи за државу – ми је јесмо наследили од наших предака и заиста је дугујемо својим потомцима и позајмили смо је, практично, од њих. Мислим да смо са ребалансом буџета завршили ову расправу на тему шта је када било, како је било и зашто је било, и да је буџет прилика да једна земља погледа макар годину дана унапред. Па, хајде да то урадимо.</w:t>
      </w:r>
    </w:p>
    <w:p>
      <w:pPr>
        <w:pStyle w:val="Normal"/>
        <w:tabs>
          <w:tab w:val="clear" w:pos="720"/>
          <w:tab w:val="left" w:pos="1418" w:leader="none"/>
        </w:tabs>
        <w:jc w:val="both"/>
        <w:rPr/>
      </w:pPr>
      <w:r>
        <w:rPr>
          <w:sz w:val="26"/>
          <w:szCs w:val="26"/>
          <w:lang w:val="sr-CS"/>
        </w:rPr>
        <w:tab/>
        <w:t xml:space="preserve">Такође желим да апелујем да у овој расправи пробамо да нађемо шта је оно око чега смо сви сагласни и шта је оно око чега се слажемо. Мислим да смо се сви сложили око тога да је ово први буџет у последњих десет година, можда и више, који се доноси на време, који је довољно времена био у скупштинској процедури, који је довољно времена био дат на увид јавности и да је то нешто што је битно различито од претходног периода. Зашто је то важно? Зато што је свако ко је заинтересован имао прилику да да примедбе на буџет, да учествује у расправи о буџету и да на неки начин тај буџет мења или да укрсти аргументе око тога шта је у њему добро а шта може бити боље. </w:t>
      </w:r>
    </w:p>
    <w:p>
      <w:pPr>
        <w:pStyle w:val="Normal"/>
        <w:tabs>
          <w:tab w:val="clear" w:pos="720"/>
          <w:tab w:val="left" w:pos="1418" w:leader="none"/>
        </w:tabs>
        <w:jc w:val="both"/>
        <w:rPr/>
      </w:pPr>
      <w:r>
        <w:rPr>
          <w:sz w:val="26"/>
          <w:szCs w:val="26"/>
          <w:lang w:val="sr-CS"/>
        </w:rPr>
        <w:tab/>
        <w:t>Оно око чега се такође сви слажу јесте да овај буџет има визију и да та визија јесте – одржива стабилност кроз опоравак привреде, али исто тако и кроз социјалну одговорност.</w:t>
      </w:r>
    </w:p>
    <w:p>
      <w:pPr>
        <w:pStyle w:val="Normal"/>
        <w:tabs>
          <w:tab w:val="clear" w:pos="720"/>
          <w:tab w:val="left" w:pos="1418" w:leader="none"/>
        </w:tabs>
        <w:jc w:val="both"/>
        <w:rPr/>
      </w:pPr>
      <w:r>
        <w:rPr>
          <w:sz w:val="26"/>
          <w:szCs w:val="26"/>
          <w:lang w:val="sr-CS"/>
        </w:rPr>
        <w:tab/>
        <w:t>Нема оног у овој држави ко неће рећи да је смањење дефицита храбар и одговоран потез. Нисам чула никога ко каже да је лоше да дефицит буде преполовљен у периоду од неколико месеци са 7,2% на 3,6%. Наравно, има оних који су забринути око тога да ли ће то бити оствариво и то јесте била тема о којој смо разговарали. Знате шта, нисам економски стручњак, али чак и ако узмем те најцрње прогнозе највећих критичара који кажу да ће бити 4,2%, добро, биће, али то је још увек 3% мање него што је било пре само два месеца. Да ли је то највећа критика овог буџета? Дубоко верујем да није.</w:t>
      </w:r>
    </w:p>
    <w:p>
      <w:pPr>
        <w:pStyle w:val="Normal"/>
        <w:tabs>
          <w:tab w:val="clear" w:pos="720"/>
          <w:tab w:val="left" w:pos="1418" w:leader="none"/>
        </w:tabs>
        <w:jc w:val="both"/>
        <w:rPr>
          <w:sz w:val="26"/>
          <w:szCs w:val="26"/>
          <w:lang w:val="sr-CS"/>
        </w:rPr>
      </w:pPr>
      <w:r>
        <w:rPr>
          <w:sz w:val="26"/>
          <w:szCs w:val="26"/>
          <w:lang w:val="sr-CS"/>
        </w:rPr>
        <w:tab/>
        <w:t xml:space="preserve">Око раста, који је пројектован на 2% и на чијој се пројекцији практично заснива овај буџет, нема полемика. Да, тај раст ће бити остварен. Сви кажу, па и сам министар финансија се слаже са тим, да је то зато што смо, нажалост, у прошлој години имали катастрофалан пад. Сви они који су критиковали одрживост ове пројекције рекли су да нема ни Европа толики раст. Па нема, зато што није имала толики пад у претходном периоду. Дакле, сагласни смо око тога да ће раст бити 2%. </w:t>
      </w:r>
    </w:p>
    <w:p>
      <w:pPr>
        <w:pStyle w:val="Normal"/>
        <w:tabs>
          <w:tab w:val="clear" w:pos="720"/>
          <w:tab w:val="left" w:pos="1418" w:leader="none"/>
        </w:tabs>
        <w:jc w:val="both"/>
        <w:rPr/>
      </w:pPr>
      <w:r>
        <w:rPr>
          <w:sz w:val="26"/>
          <w:szCs w:val="26"/>
          <w:lang w:val="sr-CS"/>
        </w:rPr>
        <w:tab/>
        <w:t>Тај раст заснован је у највећем делу управо на резултатима које ће „Фијат“ имати у наредној години. Морам да вас подсетим да је то инвестиција коју су многи критиковали у претходном периоду. У овој скупштини сам слушала те критике. То јесте инвестиција око које су се многи касније отимали и сликали, али када смо трпели критике у овом парламенту УРС је био тај који је бранио ту инвестицију и дубоко у њу веровао. Она ће нам сада донети раст о коме причамо, и наравно пољопривреда, у коју овај буџет додатно улаже.</w:t>
      </w:r>
    </w:p>
    <w:p>
      <w:pPr>
        <w:pStyle w:val="Normal"/>
        <w:tabs>
          <w:tab w:val="clear" w:pos="720"/>
          <w:tab w:val="left" w:pos="1418" w:leader="none"/>
        </w:tabs>
        <w:jc w:val="both"/>
        <w:rPr/>
      </w:pPr>
      <w:r>
        <w:rPr>
          <w:sz w:val="26"/>
          <w:szCs w:val="26"/>
          <w:lang w:val="sr-CS"/>
        </w:rPr>
        <w:tab/>
        <w:t>Мислим да се сви слажу око тога да привреда мора да се покрене, да мора да буде динамичнија. Она ће бити динамичнија уколико и плаћања буду текла на време. Држава је генерисала кашњења и неплаћања. Сет закона које усвајамо са овим буџетом допринеће да се то више не дешава; држава преузима одговорност у овом делокругу пословања који треба да доведе до економског раста.</w:t>
      </w:r>
    </w:p>
    <w:p>
      <w:pPr>
        <w:pStyle w:val="Normal"/>
        <w:tabs>
          <w:tab w:val="clear" w:pos="720"/>
          <w:tab w:val="left" w:pos="1418" w:leader="none"/>
        </w:tabs>
        <w:jc w:val="both"/>
        <w:rPr/>
      </w:pPr>
      <w:r>
        <w:rPr>
          <w:sz w:val="26"/>
          <w:szCs w:val="26"/>
          <w:lang w:val="sr-CS"/>
        </w:rPr>
        <w:tab/>
        <w:t>Можемо да полемишемо око тога ко је одговоран за то да ли је РЗЗО независан или зависан од Министарства и како је то било, али оно што је чињеница јесте да нико не може да оспори да је то био одговоран потез државе, која ће преузети све обавезе на себе када су болнице у питању, која ће дозволити болницама да дођу до даха, да почну да се озбиљно баве својим послом и да здравствени систем функционише онако како треба да функционише, на добробит пацијената. Држава ће преузети овај дуг да би болнице слободно радиле. Набавке ће бити централизоване, што значи да ће се на време одговорити свим потребама болница и домова здравља, али уз значајно ограничавање могућности корупције у читавом овом систему, где ће се такође остварити и додатне уштеде.</w:t>
      </w:r>
    </w:p>
    <w:p>
      <w:pPr>
        <w:pStyle w:val="Normal"/>
        <w:tabs>
          <w:tab w:val="clear" w:pos="720"/>
          <w:tab w:val="left" w:pos="1418" w:leader="none"/>
        </w:tabs>
        <w:jc w:val="both"/>
        <w:rPr/>
      </w:pPr>
      <w:r>
        <w:rPr>
          <w:sz w:val="26"/>
          <w:szCs w:val="26"/>
          <w:lang w:val="sr-CS"/>
        </w:rPr>
        <w:tab/>
        <w:t>(Председник: Извињавам се, само да вам кажем да је управо истекло ваше време. Дозволићу да завршите.)</w:t>
      </w:r>
    </w:p>
    <w:p>
      <w:pPr>
        <w:pStyle w:val="Normal"/>
        <w:tabs>
          <w:tab w:val="clear" w:pos="720"/>
          <w:tab w:val="left" w:pos="1418" w:leader="none"/>
        </w:tabs>
        <w:jc w:val="both"/>
        <w:rPr>
          <w:sz w:val="26"/>
          <w:szCs w:val="26"/>
          <w:lang w:val="sr-CS"/>
        </w:rPr>
      </w:pPr>
      <w:r>
        <w:rPr>
          <w:sz w:val="26"/>
          <w:szCs w:val="26"/>
          <w:lang w:val="sr-CS"/>
        </w:rPr>
        <w:tab/>
        <w:t>Критичари буџета с једне стране кажу да ће грађани теже живети, а с друге стране кажу – отпуштајте људе. Ово је буџет који стоји између тога. Ово је буџет који је социјално одговоран, буџет који ће омогућити развој, буџет који је направио један, не волим реч радикалан, али коренит заокрет у правцу даљег развоја Србије. Уједињени региони Србије снажно стоје иза овог буџета. Хвала.</w:t>
      </w:r>
    </w:p>
    <w:p>
      <w:pPr>
        <w:pStyle w:val="Normal"/>
        <w:tabs>
          <w:tab w:val="clear" w:pos="720"/>
          <w:tab w:val="left" w:pos="1418" w:leader="none"/>
        </w:tabs>
        <w:jc w:val="both"/>
        <w:rPr/>
      </w:pPr>
      <w:r>
        <w:rPr>
          <w:sz w:val="26"/>
          <w:szCs w:val="26"/>
          <w:lang w:val="sr-CS"/>
        </w:rPr>
        <w:tab/>
        <w:t>ПРЕДСЕДНИК: Хвала. Народна посланица Ружица Игић. Изволите.</w:t>
      </w:r>
    </w:p>
    <w:p>
      <w:pPr>
        <w:pStyle w:val="Normal"/>
        <w:tabs>
          <w:tab w:val="clear" w:pos="720"/>
          <w:tab w:val="left" w:pos="1418" w:leader="none"/>
        </w:tabs>
        <w:jc w:val="both"/>
        <w:rPr/>
      </w:pPr>
      <w:r>
        <w:rPr>
          <w:sz w:val="26"/>
          <w:szCs w:val="26"/>
          <w:lang w:val="sr-CS"/>
        </w:rPr>
        <w:tab/>
        <w:t>РУЖИЦА ИГИЋ: Поштоване колегинице и колеге народни посланици, цењено председништво, не могу да се отмем утиску да су досадашње дискусије биле отприлике – шта би било кад би било, или шта сте ви радили, а шта смо ми радили. Кад би Демократска странка Србије, што је рекао и председник посланичке групе, кренула са таквим дискусијама, то би се свело отприлике на то да бисмо ми критиковали и једну и другу страну јер ми нисмо били у овим причама о којима се сада прича. За сваку похвалу је то што је буџет стигао на време, али ако овако наставимо, вероватно ћемо дискутовати до Нове године и дочекати да до Нове године усвајамо овај предлог буџета.</w:t>
      </w:r>
    </w:p>
    <w:p>
      <w:pPr>
        <w:pStyle w:val="Normal"/>
        <w:tabs>
          <w:tab w:val="clear" w:pos="720"/>
          <w:tab w:val="left" w:pos="1418" w:leader="none"/>
        </w:tabs>
        <w:jc w:val="both"/>
        <w:rPr/>
      </w:pPr>
      <w:r>
        <w:rPr>
          <w:sz w:val="26"/>
          <w:szCs w:val="26"/>
          <w:lang w:val="sr-CS"/>
        </w:rPr>
        <w:tab/>
        <w:t>Данас бих се пре свега осврнула на део буџета који се односи на пољопривреду, водопривреду и шумарство. Желим да изразим похвалу Министарству што је нашло могућности да на неки начин подигне ниво средстава која су опредељена за ову намену. Такође, желим да кажем да је добро што је Министарство препознало пољопривреду као грану која је веома битна за ову државу. Зашто то кажем? Зато што ДСС препознаје пољопривреду не као мотор, него као темељ развоја ове државе.</w:t>
      </w:r>
    </w:p>
    <w:p>
      <w:pPr>
        <w:pStyle w:val="Normal"/>
        <w:tabs>
          <w:tab w:val="clear" w:pos="720"/>
          <w:tab w:val="left" w:pos="1418" w:leader="none"/>
        </w:tabs>
        <w:jc w:val="both"/>
        <w:rPr/>
      </w:pPr>
      <w:r>
        <w:rPr>
          <w:sz w:val="26"/>
          <w:szCs w:val="26"/>
          <w:lang w:val="sr-CS"/>
        </w:rPr>
        <w:tab/>
        <w:t xml:space="preserve">Међутим, када погледамо саме цифре у буџету које се односе на пољопривреду, онда просто не можемо да имамо прави увид за шта је све то намењено у буџету, шта се у ствари намењује пољопривреди. Зашто то кажем? Од сувих цифара које су разбијене у овом огромном документу имамо разне ствари, а то су субвенције, улагање у наводњавање, атарске путеве, регионални развој, развој села, туризам, пројекте од међународних донација, искорењивање свињске куге, разне трансфере према АП Војводини, према локалним самоуправама итд. Дакле, основна примедба је да је буџет могао да буде јасније приказан и објашњен. </w:t>
      </w:r>
    </w:p>
    <w:p>
      <w:pPr>
        <w:pStyle w:val="Normal"/>
        <w:tabs>
          <w:tab w:val="clear" w:pos="720"/>
          <w:tab w:val="left" w:pos="1418" w:leader="none"/>
        </w:tabs>
        <w:jc w:val="both"/>
        <w:rPr/>
      </w:pPr>
      <w:r>
        <w:rPr>
          <w:sz w:val="26"/>
          <w:szCs w:val="26"/>
          <w:lang w:val="sr-CS"/>
        </w:rPr>
        <w:tab/>
        <w:t>Демократска странка Србије такође сматра да није довољно објашњена расподела средстава. Зашто то кажемо? Сматрамо да је недовољно средстава издвојено за сточарство, пре свега за говедарску производњу, и много мање средстава за живинарство и рибарство. Што се тиче говедарске производње, данас у Србији имамо око 420.000 крава; неки сматрају да је то чак и мање, око 380.000. А нашем министарству је приоритет улагање у млекарство. Ако улажемо у млекарство, ваљда морамо имати и говедарску производњу, која је основа. Не можемо улагати у кров а да немамо темељ.</w:t>
      </w:r>
    </w:p>
    <w:p>
      <w:pPr>
        <w:pStyle w:val="Normal"/>
        <w:tabs>
          <w:tab w:val="clear" w:pos="720"/>
          <w:tab w:val="left" w:pos="1418" w:leader="none"/>
        </w:tabs>
        <w:jc w:val="both"/>
        <w:rPr/>
      </w:pPr>
      <w:r>
        <w:rPr>
          <w:sz w:val="26"/>
          <w:szCs w:val="26"/>
          <w:lang w:val="sr-CS"/>
        </w:rPr>
        <w:tab/>
        <w:t>Желим да напоменем да у Војводини имамо (јер долазим из Војводине, Новог Сада) места где је та производња врло активна                         – имате село Мошорин где у једној улици имате 1.200 крава; у једном селу имате 4.000 крава и 10.000 оваца. Али, то је једно село, једна мала оаза која се налази у нашој земљи. Данас на Златибору можете купити овце из тог места, што је скандалозно. Постоји бојазан пољопривредника и сточара, који се тамо баве искључиво сточарством, и у највећој мери сточарством, да неће имати хране због велике суше, да је питање како ће прехранити толику стоку. Због тога сматрамо да је много више средстава требало да буде уложено у овакве ствари, посебно због тога што се запуштено сточарство тешко и скупо ревитализује, што је веома проблематично.</w:t>
      </w:r>
    </w:p>
    <w:p>
      <w:pPr>
        <w:pStyle w:val="Normal"/>
        <w:tabs>
          <w:tab w:val="clear" w:pos="720"/>
          <w:tab w:val="left" w:pos="1418" w:leader="none"/>
        </w:tabs>
        <w:jc w:val="both"/>
        <w:rPr/>
      </w:pPr>
      <w:r>
        <w:rPr>
          <w:sz w:val="26"/>
          <w:szCs w:val="26"/>
          <w:lang w:val="sr-CS"/>
        </w:rPr>
        <w:tab/>
        <w:t>Напомињем, такође, да су велика средства издвојена за развој аграрног туризма и органске производње. Не спорим да органску производњу треба суфинансирати, да је органска производња заиста битна ствар, али у овом тренутку, када је основна пољопривреда, конвенционална пољопривреда малтене на издисају, ми улажемо огромна средства у аграрни туризам?! Ваљда то треба да буде надоградња на основну производњу. Мислим да је то просто нереално.</w:t>
      </w:r>
    </w:p>
    <w:p>
      <w:pPr>
        <w:pStyle w:val="Normal"/>
        <w:tabs>
          <w:tab w:val="clear" w:pos="720"/>
          <w:tab w:val="left" w:pos="1418" w:leader="none"/>
        </w:tabs>
        <w:jc w:val="both"/>
        <w:rPr>
          <w:sz w:val="26"/>
          <w:szCs w:val="26"/>
          <w:lang w:val="sr-CS"/>
        </w:rPr>
      </w:pPr>
      <w:r>
        <w:rPr>
          <w:sz w:val="26"/>
          <w:szCs w:val="26"/>
          <w:lang w:val="sr-CS"/>
        </w:rPr>
        <w:tab/>
        <w:t xml:space="preserve">Да бих о свему овоме могла да дискутујем, као човек који није економиста узела сам Нацрт фискалне стратегије који је донет за 2013. годину и односи се на 2014. и 2015. годину, који каже да је један од извора примања продаја неактивних државних ресурса, односно зграда, других грађевинских објеката, пољопривредног земљишта итд. Значи, одатле ћемо црпети средства. </w:t>
      </w:r>
    </w:p>
    <w:p>
      <w:pPr>
        <w:pStyle w:val="Normal"/>
        <w:tabs>
          <w:tab w:val="clear" w:pos="720"/>
          <w:tab w:val="left" w:pos="1418" w:leader="none"/>
        </w:tabs>
        <w:jc w:val="both"/>
        <w:rPr/>
      </w:pPr>
      <w:r>
        <w:rPr>
          <w:sz w:val="26"/>
          <w:szCs w:val="26"/>
          <w:lang w:val="sr-CS"/>
        </w:rPr>
        <w:tab/>
        <w:t>Питање пољопривредног земљишта је веома осетљиво питање, посебно када имамо у виду да је озбиљно ограничено реституцијама, различитим комасацијама и својим статусом. Подсећам да у Србији има око 500.000 хектара необрађеног земљишта, а око 300.000 хектара земље која је „нестала“ у реституцији, разним комасацијама, трансформацијама, приватизацијама последњих двадесет година. С тим у вези, ДСС указује на катастрофалан положај услед Споразума о стабилизацији и придруживању, који је прошла влада потписала и којим се даје могућност иностраним купцима да купују пољопривредно земљиште под истим условима као и наши грађани. Морамо под хитно донети закон о пољопривредном земљишту којим би се тај део регулисао. Просто је невероватно да је Србија, као премала земља, дозволила себи да неко може да купи 30.000 ха земљишта. Србија није толико велика да може себи то да допусти.</w:t>
      </w:r>
    </w:p>
    <w:p>
      <w:pPr>
        <w:pStyle w:val="Normal"/>
        <w:tabs>
          <w:tab w:val="clear" w:pos="720"/>
          <w:tab w:val="left" w:pos="1418" w:leader="none"/>
        </w:tabs>
        <w:jc w:val="both"/>
        <w:rPr/>
      </w:pPr>
      <w:r>
        <w:rPr>
          <w:sz w:val="26"/>
          <w:szCs w:val="26"/>
          <w:lang w:val="sr-CS"/>
        </w:rPr>
        <w:tab/>
        <w:t>На крају желим да кажем да никаква подршка аграру неће бити довољна докле год се народни динар прелива у тајкунске џепове, докле год један паор добија 12.000 динара субвенција по хектару, а 22.000 динара даје организаторима производње за вештачко ђубриво, и док не уведемо контролу у финансијска средства. Хвала лепо.</w:t>
      </w:r>
    </w:p>
    <w:p>
      <w:pPr>
        <w:pStyle w:val="Normal"/>
        <w:tabs>
          <w:tab w:val="clear" w:pos="720"/>
          <w:tab w:val="left" w:pos="1418" w:leader="none"/>
        </w:tabs>
        <w:jc w:val="both"/>
        <w:rPr/>
      </w:pPr>
      <w:r>
        <w:rPr>
          <w:sz w:val="26"/>
          <w:szCs w:val="26"/>
          <w:lang w:val="sr-CS"/>
        </w:rPr>
        <w:tab/>
        <w:t>ПРЕДСЕДНИК: Хвала. Реч има народни посланик Борко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Поштовани презимењаче, поштована министарка Калановић, драге колеге, Предлог буџета за 2013. годину је заиста за сваку похвалу, зато што је стигао у року у којем до сада ниједна влада, чини ми се, то није успела да учини. То је за сваку похвалу. Међутим, ту похвале могу и да престану. </w:t>
      </w:r>
    </w:p>
    <w:p>
      <w:pPr>
        <w:pStyle w:val="Normal"/>
        <w:tabs>
          <w:tab w:val="clear" w:pos="720"/>
          <w:tab w:val="left" w:pos="1418" w:leader="none"/>
        </w:tabs>
        <w:jc w:val="both"/>
        <w:rPr/>
      </w:pPr>
      <w:r>
        <w:rPr>
          <w:sz w:val="26"/>
          <w:szCs w:val="26"/>
          <w:lang w:val="sr-CS"/>
        </w:rPr>
        <w:tab/>
        <w:t>У суштини, ово је крајње нереалан буџет, који прецењује приходе и потцењује расходе, то му је главна карактеристика, што је Влади омогућило да искаже фиктиван дефицит од 3,6%. То је званичан став Фискалног савета, што сте чули од мојих колега раније, и других институција које врше надзор над јавним финансијама и упозоравају да дефицит у наредној години може достићи 5%.</w:t>
      </w:r>
    </w:p>
    <w:p>
      <w:pPr>
        <w:pStyle w:val="Normal"/>
        <w:tabs>
          <w:tab w:val="clear" w:pos="720"/>
          <w:tab w:val="left" w:pos="1418" w:leader="none"/>
        </w:tabs>
        <w:jc w:val="both"/>
        <w:rPr/>
      </w:pPr>
      <w:r>
        <w:rPr>
          <w:sz w:val="26"/>
          <w:szCs w:val="26"/>
          <w:lang w:val="sr-CS"/>
        </w:rPr>
        <w:tab/>
        <w:t>Нереално је процењен раст привредне активности од 2%, док су наша највећа тржишта у рецесији. Нереално је процењен раст прихода од пореза на добит на 47%, у години у којој је остварен пад привредне активности од 2%. То нико не може да објасни, па чак ни мађионичар Динкић, како мисли то да изведе. Нереално је процењен раст прихода од ПДВ-а, где се очекује да ће и поред драстичног пада животног стандарда становништва доћи до повећања тражње. Нереално је процењен раст непореских прихода од дивиденди јавних предузећа.</w:t>
      </w:r>
    </w:p>
    <w:p>
      <w:pPr>
        <w:pStyle w:val="Normal"/>
        <w:tabs>
          <w:tab w:val="clear" w:pos="720"/>
          <w:tab w:val="left" w:pos="1418" w:leader="none"/>
        </w:tabs>
        <w:jc w:val="both"/>
        <w:rPr>
          <w:sz w:val="26"/>
          <w:szCs w:val="26"/>
          <w:lang w:val="sr-CS"/>
        </w:rPr>
      </w:pPr>
      <w:r>
        <w:rPr>
          <w:sz w:val="26"/>
          <w:szCs w:val="26"/>
          <w:lang w:val="sr-CS"/>
        </w:rPr>
        <w:tab/>
        <w:t xml:space="preserve">С друге стране, ниско су процењени расходи за набавку роба и услуга, где није урачунат раст цене енергената; социјална давања, која се индексирају инфлацијом, пошто је извесно да ће инфлација бити виша од пројектованих 5,5%. Ниско је процењен расход за наставак програма тринаесте пензије, која је најављена а није буџетирана; финансијска подршка државним банкама по основу недавно усвојеног закона, Железари Смедерево и исплата нагомиланих доцњи или кашњења државе. </w:t>
      </w:r>
    </w:p>
    <w:p>
      <w:pPr>
        <w:pStyle w:val="Normal"/>
        <w:tabs>
          <w:tab w:val="clear" w:pos="720"/>
          <w:tab w:val="left" w:pos="1418" w:leader="none"/>
        </w:tabs>
        <w:jc w:val="both"/>
        <w:rPr>
          <w:sz w:val="26"/>
          <w:szCs w:val="26"/>
          <w:lang w:val="sr-CS"/>
        </w:rPr>
      </w:pPr>
      <w:r>
        <w:rPr>
          <w:sz w:val="26"/>
          <w:szCs w:val="26"/>
          <w:lang w:val="sr-CS"/>
        </w:rPr>
        <w:tab/>
        <w:t>Јавни дуг – чак и када би се реализовао овако нереалан буџет, не би дошло до заустављања раста јавног дуга, који ће до краја 2012. године достићи 64%, а у следећој години 65%. Јавни дуг је само за три месеца рада ове владе порастао за две милијарде евра. Остаје нејасно на шта се троше средства када људи све теже живе. При томе, камате у односу на 2012. годину расту двадесет пет милијарди динара или чак 37%. Како кажете да се држава повољно задужује када је камата у наредној години тако драстично порасла?</w:t>
      </w:r>
    </w:p>
    <w:p>
      <w:pPr>
        <w:pStyle w:val="Normal"/>
        <w:tabs>
          <w:tab w:val="clear" w:pos="720"/>
          <w:tab w:val="left" w:pos="1418" w:leader="none"/>
        </w:tabs>
        <w:jc w:val="both"/>
        <w:rPr>
          <w:sz w:val="26"/>
          <w:szCs w:val="26"/>
          <w:lang w:val="sr-CS"/>
        </w:rPr>
      </w:pPr>
      <w:r>
        <w:rPr>
          <w:sz w:val="26"/>
          <w:szCs w:val="26"/>
          <w:lang w:val="sr-CS"/>
        </w:rPr>
        <w:tab/>
        <w:t xml:space="preserve">Оно што је најгоре по грађане јесте пад животног стандарда. Имамо ситуацију да господин Динкић... Како управља јавним финансијама можемо видети у првих сто дана рада ове владе, у којој он управља свим привредним и финансијским токовима ове државе. Дакле, драги грађани, повећани су порези, повећан је дуг земље, повећане су цене основних животних намирница, смањене су плате и пензије за преко два милиона грађана, реално, и направљен је рекордан дефицит. Овај сценарио нас очекује и кроз реализацију предложеног буџета за 2013. годину. Имаћемо раст инфлације, драстично повећање цена свих енергената, раст свих осталих трошкова живота и смањење плата и пензија. </w:t>
      </w:r>
    </w:p>
    <w:p>
      <w:pPr>
        <w:pStyle w:val="Normal"/>
        <w:tabs>
          <w:tab w:val="clear" w:pos="720"/>
          <w:tab w:val="left" w:pos="1418" w:leader="none"/>
        </w:tabs>
        <w:jc w:val="both"/>
        <w:rPr>
          <w:sz w:val="26"/>
          <w:szCs w:val="26"/>
          <w:lang w:val="sr-CS"/>
        </w:rPr>
      </w:pPr>
      <w:r>
        <w:rPr>
          <w:sz w:val="26"/>
          <w:szCs w:val="26"/>
          <w:lang w:val="sr-CS"/>
        </w:rPr>
        <w:tab/>
        <w:t xml:space="preserve">Резултат ове политике биће драстичан пад животног стандарда грађана, који се процењује на преко 20% до краја наредне године. На то јасно указују следећи подаци, поштовани грађани: инфлација је са јулског нивоа од 5,4 скочила на 12,5% у октобру, а до краја године се може десити да достигне 15%. Најављено је повећање цене струје од 30%, као и повећање цене гаса ако не продате „Србијагас“. Повећаће се цена угља, а о цени бензина и деривата да не говоримо, то је свакодневна појава. Нарочито забрињава то што највише расту цене основних животних намирница, на које одлази највећи део примања наших грађана. Просечна зарада исплаћена у септембру је реално 6,5% мања од зарада исплаћених у августу месецу. </w:t>
      </w:r>
    </w:p>
    <w:p>
      <w:pPr>
        <w:pStyle w:val="Normal"/>
        <w:tabs>
          <w:tab w:val="clear" w:pos="720"/>
          <w:tab w:val="left" w:pos="1418" w:leader="none"/>
        </w:tabs>
        <w:jc w:val="both"/>
        <w:rPr/>
      </w:pPr>
      <w:r>
        <w:rPr>
          <w:sz w:val="26"/>
          <w:szCs w:val="26"/>
          <w:lang w:val="sr-CS"/>
        </w:rPr>
        <w:tab/>
        <w:t>То што су се радницима и пензионерима повећала примања за само 2% уз инфлацију од 12,5% значи да сте директно, господине Динкићу, који нисте у сали, смањили стандард грађана за 10%. Наредне године Фискални савет очекује инфлацију од 11,6%, мислим да је то оптимистично, а буџетом је предвиђена индексација од 2% и 0,5%. Тиме ће стандард грађана Србије бити умањен за додатних 10%.</w:t>
      </w:r>
    </w:p>
    <w:p>
      <w:pPr>
        <w:pStyle w:val="Normal"/>
        <w:tabs>
          <w:tab w:val="clear" w:pos="720"/>
          <w:tab w:val="left" w:pos="1418" w:leader="none"/>
        </w:tabs>
        <w:jc w:val="both"/>
        <w:rPr/>
      </w:pPr>
      <w:r>
        <w:rPr>
          <w:sz w:val="26"/>
          <w:szCs w:val="26"/>
          <w:lang w:val="sr-CS"/>
        </w:rPr>
        <w:tab/>
        <w:t>Локална самоуправа се налази у финансијском хаосу зато што сте им прво пренели средства од пореза на зараде, без преноса надлежности, и тиме створили рупу од четрдесет милијарди динара у буџету Србије, а када су локалне самоуправе брже-боље усвојиле буџете усклађене са новим приходима, укинули сте им велики број изворних прихода, изазвали дефицит и доцњу на локалном нивоу и довели у питање функционисање свих општина и градова у Србији, без обзира на то ко је на власти, без обзира на ваше компоновање. Сада се најављује укидање накнаде за уређење грађевинског земљишта, што ће додатно нарушити финансирање локалних самоуправа.</w:t>
      </w:r>
    </w:p>
    <w:p>
      <w:pPr>
        <w:pStyle w:val="Normal"/>
        <w:tabs>
          <w:tab w:val="clear" w:pos="720"/>
          <w:tab w:val="left" w:pos="1418" w:leader="none"/>
        </w:tabs>
        <w:jc w:val="both"/>
        <w:rPr/>
      </w:pPr>
      <w:r>
        <w:rPr>
          <w:sz w:val="26"/>
          <w:szCs w:val="26"/>
          <w:lang w:val="sr-CS"/>
        </w:rPr>
        <w:tab/>
        <w:t>Оно што је симптоматично за овај буџет и у чему се крије део неких од наших предлога, пошто је припремљен крајње нереалан буџет, треба инсистирати да се Скупштини достављају квартални циљеви реализације буџетских прихода и расхода, као и да се, у складу са тим, Скупштина квартално извештава о остварењу планираног дефицита и висини јавног дуга. Тражимо да Влада квартално извештава Скупштину о трошењу средстава за субвенције и ефектима на раст привредне активности који су та средства реализовала.</w:t>
      </w:r>
    </w:p>
    <w:p>
      <w:pPr>
        <w:pStyle w:val="Normal"/>
        <w:tabs>
          <w:tab w:val="clear" w:pos="720"/>
          <w:tab w:val="left" w:pos="1418" w:leader="none"/>
        </w:tabs>
        <w:jc w:val="both"/>
        <w:rPr/>
      </w:pPr>
      <w:r>
        <w:rPr>
          <w:sz w:val="26"/>
          <w:szCs w:val="26"/>
          <w:lang w:val="sr-CS"/>
        </w:rPr>
        <w:tab/>
        <w:t xml:space="preserve">Нарочито су занимљиве у овом буџету, као куриозитет, субвенције за бродоградњу од 1,2 милијарде динара (Србија је, иначе, гигант у бродоградњи), као и кредит Републици Српској од две милијарде динара за куповину вагона и компјутера. Иначе, сматрамо да Републици Српској треба помоћи у сваком смислу. Бродоградња, поставља се питање од када је ова грана постала приоритет за привреду Србије, нарочито ако се има у виду да су због кризе расположиви огромни капацитети за превоз робе и да нема тражње за овим производима? Кредит за Републику Српску – да ли је овај кредит практично значи да се Србија задужује на међународном тржишту, а онда та скупо плаћена средства по повољним условима даје Републици Српској? </w:t>
      </w:r>
    </w:p>
    <w:p>
      <w:pPr>
        <w:pStyle w:val="Normal"/>
        <w:tabs>
          <w:tab w:val="clear" w:pos="720"/>
          <w:tab w:val="left" w:pos="1418" w:leader="none"/>
        </w:tabs>
        <w:jc w:val="both"/>
        <w:rPr/>
      </w:pPr>
      <w:r>
        <w:rPr>
          <w:sz w:val="26"/>
          <w:szCs w:val="26"/>
          <w:lang w:val="sr-CS"/>
        </w:rPr>
        <w:tab/>
        <w:t>И туризам, као најпопуларнија грана господина Динкића – поново су порасле субвенције за туризам, за 2,7 милијарди динара. Ја сам мислио да је она Стара планина завршена, можда сам се преварио.</w:t>
      </w:r>
    </w:p>
    <w:p>
      <w:pPr>
        <w:pStyle w:val="Normal"/>
        <w:tabs>
          <w:tab w:val="clear" w:pos="720"/>
          <w:tab w:val="left" w:pos="1418" w:leader="none"/>
        </w:tabs>
        <w:jc w:val="both"/>
        <w:rPr/>
      </w:pPr>
      <w:r>
        <w:rPr>
          <w:sz w:val="26"/>
          <w:szCs w:val="26"/>
          <w:lang w:val="sr-CS"/>
        </w:rPr>
        <w:tab/>
        <w:t>Буџетом нису предвиђене гаранције за „Србијагас“. Поставља се питање – или ћете повећати цене, или ћете продати предузеће? Буџетом је планирана могућност издавања додатних гаранција у вредности од 400.000.000 евра чиме су дата широка овлашћења Влади да их издаје без сагласности Скупштине, што представља огроман ризик за транспарентност задуживања и могућност додатног повећања јавног дуга. За шта се планира издавање ових гаранција?</w:t>
      </w:r>
    </w:p>
    <w:p>
      <w:pPr>
        <w:pStyle w:val="Normal"/>
        <w:tabs>
          <w:tab w:val="clear" w:pos="720"/>
          <w:tab w:val="left" w:pos="1418" w:leader="none"/>
        </w:tabs>
        <w:jc w:val="both"/>
        <w:rPr/>
      </w:pPr>
      <w:r>
        <w:rPr>
          <w:sz w:val="26"/>
          <w:szCs w:val="26"/>
          <w:lang w:val="sr-CS"/>
        </w:rPr>
        <w:tab/>
        <w:t>Бонуси у МУП-у. У Министарству унутрашњих послова је свим припадницима, од жандармерије до шалтерске службенице, додељен месечни бонус од 10.000 динара. Иначе, то је у форми социјалне помоћи, што је увредљиво за припаднике МУП-а. Сматрамо да људи у МУП-у треба да имају много веће плате него што имају. Али, поставља се питање зашто нисте дали запосленима у БИА или у Војсци Србије? Због чега ова дискриминација, ако није само го договор међу вашим владајућим странкама?</w:t>
      </w:r>
    </w:p>
    <w:p>
      <w:pPr>
        <w:pStyle w:val="Normal"/>
        <w:tabs>
          <w:tab w:val="clear" w:pos="720"/>
          <w:tab w:val="left" w:pos="1418" w:leader="none"/>
        </w:tabs>
        <w:jc w:val="both"/>
        <w:rPr>
          <w:sz w:val="26"/>
          <w:szCs w:val="26"/>
          <w:lang w:val="sr-CS"/>
        </w:rPr>
      </w:pPr>
      <w:r>
        <w:rPr>
          <w:sz w:val="26"/>
          <w:szCs w:val="26"/>
          <w:lang w:val="sr-CS"/>
        </w:rPr>
        <w:tab/>
        <w:t xml:space="preserve">Нису овим буџетом планирана средства за изградњу „Јужног тока“, а најављујете да изградња почиње у децембру. Како планирате да финансирате ову инвестицију, потпуно је нејасно. </w:t>
      </w:r>
    </w:p>
    <w:p>
      <w:pPr>
        <w:pStyle w:val="Normal"/>
        <w:tabs>
          <w:tab w:val="clear" w:pos="720"/>
          <w:tab w:val="left" w:pos="1418" w:leader="none"/>
        </w:tabs>
        <w:jc w:val="both"/>
        <w:rPr>
          <w:sz w:val="26"/>
          <w:szCs w:val="26"/>
          <w:lang w:val="sr-CS"/>
        </w:rPr>
      </w:pPr>
      <w:r>
        <w:rPr>
          <w:sz w:val="26"/>
          <w:szCs w:val="26"/>
          <w:lang w:val="sr-CS"/>
        </w:rPr>
        <w:tab/>
        <w:t>Чак тридесет милиона евра сте предвидели за модернизацију информационог система Пореске управе, а ИПА програмом још девет милиона евра. Да ли сте свесни колики је то износ? Објасните нам на основу чије процене су дата и на шта ће конкретно бити утрошена ова средства.</w:t>
      </w:r>
    </w:p>
    <w:p>
      <w:pPr>
        <w:pStyle w:val="Normal"/>
        <w:tabs>
          <w:tab w:val="clear" w:pos="720"/>
          <w:tab w:val="left" w:pos="1418" w:leader="none"/>
        </w:tabs>
        <w:jc w:val="both"/>
        <w:rPr>
          <w:sz w:val="26"/>
          <w:szCs w:val="26"/>
          <w:lang w:val="sr-CS"/>
        </w:rPr>
      </w:pPr>
      <w:r>
        <w:rPr>
          <w:sz w:val="26"/>
          <w:szCs w:val="26"/>
          <w:lang w:val="sr-CS"/>
        </w:rPr>
        <w:tab/>
        <w:t xml:space="preserve">Не треба да бринете, господине Динкићу, који нисте у сали, јер стиже предвиђених пет милијарди евра, за који дан, из обећаних сто милијарди из предизборне кампање СНС, што је сто милијарди за десет година. Дакле, ових дана очекујемо тих првих пет милијарди које су обећане. Према томе, немојте уопште да бринете за тај дефицит, сигуран сам да ће лако бити покривен. </w:t>
      </w:r>
    </w:p>
    <w:p>
      <w:pPr>
        <w:pStyle w:val="Normal"/>
        <w:tabs>
          <w:tab w:val="clear" w:pos="720"/>
          <w:tab w:val="left" w:pos="1418" w:leader="none"/>
        </w:tabs>
        <w:jc w:val="both"/>
        <w:rPr/>
      </w:pPr>
      <w:r>
        <w:rPr>
          <w:sz w:val="26"/>
          <w:szCs w:val="26"/>
          <w:lang w:val="sr-CS"/>
        </w:rPr>
        <w:tab/>
        <w:t xml:space="preserve">Грађани ће за шест месеци од данас (који је данас датум, нека сви запамте) моћи да купе пет пута мање ствари у продавницама и на тај начин да угрозе драстично свој животни стандард. </w:t>
      </w:r>
    </w:p>
    <w:p>
      <w:pPr>
        <w:pStyle w:val="Normal"/>
        <w:tabs>
          <w:tab w:val="clear" w:pos="720"/>
          <w:tab w:val="left" w:pos="1418" w:leader="none"/>
        </w:tabs>
        <w:jc w:val="both"/>
        <w:rPr/>
      </w:pPr>
      <w:r>
        <w:rPr>
          <w:sz w:val="26"/>
          <w:szCs w:val="26"/>
          <w:lang w:val="sr-CS"/>
        </w:rPr>
        <w:tab/>
        <w:t xml:space="preserve">Према томе, имамо пред собом један нереалан, дефицитаран буџет, буџет господина Динкића, који је остварио заиста мађионичарску ствар, успео је да се у секунди задужује 143 евра, док је тај „зли“, „лош“ Цветковић успео само 54 евра. То је оно што је суштина. Уместо да сте градили Старе планине, могли сте у осам округа у Србији да отворите осам фабрика и да направите радна места. Време цури, дуг расте, стандард грађана опада, расте незапосленост, сваке секунде 143 евра се задужујете, а одговора и решења нема. Хвала. </w:t>
      </w:r>
    </w:p>
    <w:p>
      <w:pPr>
        <w:pStyle w:val="Normal"/>
        <w:tabs>
          <w:tab w:val="clear" w:pos="720"/>
          <w:tab w:val="left" w:pos="1418" w:leader="none"/>
        </w:tabs>
        <w:jc w:val="both"/>
        <w:rPr/>
      </w:pPr>
      <w:r>
        <w:rPr>
          <w:sz w:val="26"/>
          <w:szCs w:val="26"/>
          <w:lang w:val="sr-CS"/>
        </w:rPr>
        <w:tab/>
        <w:t>ПРЕДСЕДНИК: Хвала. Реч има народни посланик Дејан Михајлов.</w:t>
      </w:r>
    </w:p>
    <w:p>
      <w:pPr>
        <w:pStyle w:val="Normal"/>
        <w:tabs>
          <w:tab w:val="clear" w:pos="720"/>
          <w:tab w:val="left" w:pos="1418" w:leader="none"/>
        </w:tabs>
        <w:jc w:val="both"/>
        <w:rPr/>
      </w:pPr>
      <w:r>
        <w:rPr>
          <w:sz w:val="26"/>
          <w:szCs w:val="26"/>
          <w:lang w:val="sr-CS"/>
        </w:rPr>
        <w:tab/>
        <w:t xml:space="preserve">ДЕЈАН МИХАЈЛОВ: Поштовани председниче, даме и господо народни посланици, поштована министарко, жао ми је што министар Динкић није ту да саслуша целу расправу у начелу и о амандманима, ово је најважнији закон који једна скупштина усваја у току године. </w:t>
      </w:r>
    </w:p>
    <w:p>
      <w:pPr>
        <w:pStyle w:val="Normal"/>
        <w:tabs>
          <w:tab w:val="clear" w:pos="720"/>
          <w:tab w:val="left" w:pos="1418" w:leader="none"/>
        </w:tabs>
        <w:jc w:val="both"/>
        <w:rPr>
          <w:sz w:val="26"/>
          <w:szCs w:val="26"/>
          <w:lang w:val="sr-CS"/>
        </w:rPr>
      </w:pPr>
      <w:r>
        <w:rPr>
          <w:sz w:val="26"/>
          <w:szCs w:val="26"/>
          <w:lang w:val="sr-CS"/>
        </w:rPr>
        <w:tab/>
        <w:t xml:space="preserve">Сада смо чули препуцавања између бивше и садашње власти ко је више задуживао државу. Просто, када то чујемо грађани треба да буду свесни да су све те велике паре о којима се прича паре које ћемо морати да вратимо, нама то нико не даје. Те силне паре које иду за хартије од вредности, кредите, све што узимамо, то ће неко морати да врати. Само расте јавни дуг, да ли за сто, педесет или не знам колико евра дневно. Знамо да је у последње четири године порастао за седам милијарди. Као што знамо да су приходи буџета за 460.000.000 евра мањи зато што смо кренули да примењујемо неселективно Споразум о стабилизацији и придруживању. </w:t>
      </w:r>
    </w:p>
    <w:p>
      <w:pPr>
        <w:pStyle w:val="Normal"/>
        <w:tabs>
          <w:tab w:val="clear" w:pos="720"/>
          <w:tab w:val="left" w:pos="1418" w:leader="none"/>
        </w:tabs>
        <w:jc w:val="both"/>
        <w:rPr>
          <w:sz w:val="26"/>
          <w:szCs w:val="26"/>
          <w:lang w:val="sr-CS"/>
        </w:rPr>
      </w:pPr>
      <w:r>
        <w:rPr>
          <w:sz w:val="26"/>
          <w:szCs w:val="26"/>
          <w:lang w:val="sr-CS"/>
        </w:rPr>
        <w:tab/>
        <w:t xml:space="preserve">Последњи приход када није ССП примењиван, из 2008. године, царински приход је био 760.000.000 евра, а приход из 2012. године се планира на 300.000.000 евра. То је разлика од примене ССП-а. То су паре на које се не плаћају никакве камате, то су паре које су приход овог буџета, које су завршиле да ли у џеповима неких страних компанија, домаћих компанија, углавном, нису завршиле у буџету Републике Србије, а из тих средстава би могле да се финансирају све обавезе о којима ћу сада говорити. Говорићу пре свега о томе да приходи, који су нереално планирани на основу процена које не стоје, не могу да обезбеде финансирање свих буџетских обавеза овако како су оне сада димензиониране. </w:t>
      </w:r>
    </w:p>
    <w:p>
      <w:pPr>
        <w:pStyle w:val="Normal"/>
        <w:tabs>
          <w:tab w:val="clear" w:pos="720"/>
          <w:tab w:val="left" w:pos="1418" w:leader="none"/>
        </w:tabs>
        <w:jc w:val="both"/>
        <w:rPr>
          <w:sz w:val="26"/>
          <w:szCs w:val="26"/>
          <w:lang w:val="sr-CS"/>
        </w:rPr>
      </w:pPr>
      <w:r>
        <w:rPr>
          <w:sz w:val="26"/>
          <w:szCs w:val="26"/>
          <w:lang w:val="sr-CS"/>
        </w:rPr>
        <w:tab/>
        <w:t xml:space="preserve">У Србији се из дана у дан све теже живи и скоро 50% грађана Србије се налази на граници сиромаштва. То је један галопирајући процес у последње две године, који из дана у дан све више људи гура ка тој граници сиромаштва, што је потпуно забрињавајуће. О томе приликом уводног излагања министра Динкића и свих осталих из владајуће коалиције нисмо чули ни реч, да они брину за то што грађани теже живе и што је то ситуација која ће највише да нас оптерети. Слушамо овде приче о дефициту, о суфициту, о расту, о оваквом задуживању, о 0,5% разлике у каматама, али о грађанима, о обичном човеку нико није причао у овој скупштини. Просто, то је тема која се не помиње, као да ми овде не постојимо због тих грађана, као да ти грађани постоје због Скупштине, због Владе, да Влада или било ко други може да ради експерименте на њима. Ми овде постојимо због грађана и морамо да будемо у функцији грађана. Овај буџет мора да буде у функцији грађана. </w:t>
      </w:r>
    </w:p>
    <w:p>
      <w:pPr>
        <w:pStyle w:val="Normal"/>
        <w:tabs>
          <w:tab w:val="clear" w:pos="720"/>
          <w:tab w:val="left" w:pos="1418" w:leader="none"/>
        </w:tabs>
        <w:jc w:val="both"/>
        <w:rPr/>
      </w:pPr>
      <w:r>
        <w:rPr>
          <w:sz w:val="26"/>
          <w:szCs w:val="26"/>
          <w:lang w:val="sr-CS"/>
        </w:rPr>
        <w:tab/>
        <w:t xml:space="preserve">Те игре са дефицитима, суфицитима, 60% БДП-а, оволико посто итд., просто, грађане то не занима. Грађане занима како ће се живети идуће године и да ли ће они од овог буџета моћи боље да живе или неће. Нажалост, како сада стоје ствари, грађани неће боље живети у идућој години. То је чињеница са којом власт и Влада морају да суоче грађане, у идућој години тешко да ће се боље живети него што се сада живи. </w:t>
      </w:r>
    </w:p>
    <w:p>
      <w:pPr>
        <w:pStyle w:val="Normal"/>
        <w:tabs>
          <w:tab w:val="clear" w:pos="720"/>
          <w:tab w:val="left" w:pos="1418" w:leader="none"/>
        </w:tabs>
        <w:jc w:val="both"/>
        <w:rPr>
          <w:sz w:val="26"/>
          <w:szCs w:val="26"/>
          <w:lang w:val="sr-CS"/>
        </w:rPr>
      </w:pPr>
      <w:r>
        <w:rPr>
          <w:sz w:val="26"/>
          <w:szCs w:val="26"/>
          <w:lang w:val="sr-CS"/>
        </w:rPr>
        <w:tab/>
        <w:t xml:space="preserve">У последње четири године 270.000 људи је остало без посла, за време социјално одговорне Владе. То је највећи број у региону. Имамо највећу стопу незапослености у Европи и најмању стопу запослености у Европи. То су питања на која нисмо чули одговор приликом ове расправе. </w:t>
      </w:r>
    </w:p>
    <w:p>
      <w:pPr>
        <w:pStyle w:val="Normal"/>
        <w:tabs>
          <w:tab w:val="clear" w:pos="720"/>
          <w:tab w:val="left" w:pos="1418" w:leader="none"/>
        </w:tabs>
        <w:jc w:val="both"/>
        <w:rPr/>
      </w:pPr>
      <w:r>
        <w:rPr>
          <w:sz w:val="26"/>
          <w:szCs w:val="26"/>
          <w:lang w:val="sr-CS"/>
        </w:rPr>
        <w:tab/>
        <w:t xml:space="preserve">Социјална политика дефинисана овим буџетом не задовољава ни основне потребе најугроженијих категорија становништва у Србији. У овим тешким временима, која ће бити наредне године још тежа... То је једна објективна ствар, око које можемо да се споримо али ситуација нам говори да ће тако бити. Не говори нам да Влада води рачуна о појединцу, који треба да буде у центру пажње, породици, која треба да буде у центру пажње ове расправе и у центру пажње буџета који на сваки могући начин мора појединцу и породици да обезбеди да се ова тешка времена преживе. </w:t>
      </w:r>
    </w:p>
    <w:p>
      <w:pPr>
        <w:pStyle w:val="Normal"/>
        <w:tabs>
          <w:tab w:val="clear" w:pos="720"/>
          <w:tab w:val="left" w:pos="1418" w:leader="none"/>
        </w:tabs>
        <w:jc w:val="both"/>
        <w:rPr/>
      </w:pPr>
      <w:r>
        <w:rPr>
          <w:sz w:val="26"/>
          <w:szCs w:val="26"/>
          <w:lang w:val="sr-CS"/>
        </w:rPr>
        <w:tab/>
        <w:t xml:space="preserve">Не очекујем да у овим тешким временима држава мора да штеди на грађанима. Напротив, држава мора да штеди на себи, на државном апарату, који је скуп, нерационалан. Држава мора да штеди на беспотребним инвестицијама, држава мора да штеди на себи. Једина штедња у овој ситуацији се прелива на грађане – пензионере, запослене у државној управи и све оне који примају паре из буџета. Ограничени раст зарада, који више не прати ни трошкове, ни инфлацију, ништа; дефинисали смо га Законом о примањима државних службеника. Зараде и пензије ће бити у току идуће године још више обезвређене. О томе нико не води рачуна. Социјална давања ће такође бити обезвређена. </w:t>
      </w:r>
    </w:p>
    <w:p>
      <w:pPr>
        <w:pStyle w:val="Normal"/>
        <w:tabs>
          <w:tab w:val="clear" w:pos="720"/>
          <w:tab w:val="left" w:pos="1418" w:leader="none"/>
        </w:tabs>
        <w:jc w:val="both"/>
        <w:rPr/>
      </w:pPr>
      <w:r>
        <w:rPr>
          <w:sz w:val="26"/>
          <w:szCs w:val="26"/>
          <w:lang w:val="sr-CS"/>
        </w:rPr>
        <w:tab/>
        <w:t xml:space="preserve">У овом тренутку се не води рачуна о најугроженијим категоријама. Не води се рачуна како њима да олакшамо живот, што јесте обавеза државе, да онима који су најугроженији олакша живот. То су породице са децом, породице у којима нико није запослен и којих има све више јер је 270.000 људи у последње четири године остало без посла. То су старачка домаћинства, нарочито у руралним подручјима, која немају од чега да се издржавају. То су пензионери са малим пензијама, где та повећања, којих ће бити, 2% плус 2%, потпуно не одговарају ситуацији у којој се Србија налази и ситуацији у коју Србија иде. </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Србије предлаже да се израде социјалне карте и да субвенције за социјалну помоћ буду адекватне. То није посао који је тежак; ако се прионе на то, за то треба шест месеци. </w:t>
      </w:r>
    </w:p>
    <w:p>
      <w:pPr>
        <w:pStyle w:val="Normal"/>
        <w:tabs>
          <w:tab w:val="clear" w:pos="720"/>
          <w:tab w:val="left" w:pos="1418" w:leader="none"/>
        </w:tabs>
        <w:jc w:val="both"/>
        <w:rPr/>
      </w:pPr>
      <w:r>
        <w:rPr>
          <w:sz w:val="26"/>
          <w:szCs w:val="26"/>
          <w:lang w:val="sr-CS"/>
        </w:rPr>
        <w:tab/>
        <w:t>Држава би морала да штеди и рећи ћу вам пар примера где држава може да штеди. Поново се издвајају милиони евра за набавку аутомобила у Управи за заједничке послове. Да ли је то неопходно, да се сада набављају нови аутомобили за министре, помоћнике и заменике? Наравно да није. Предвиђена су средства, 155.000.000 динара је предвиђено за изградњу нове кошаркашке хале у Београду. Да ли Београд има мало кошаркашких хала па нам треба још једна? Мало је и „Пионир“, и „Арена“, и „Шумице“ и све остало? Значи, држава не штеди. РАТЕЛ плаћа 700.000 евра месечно закуп пословног простора! Зар држава нема ниједну канцеларију да да РАТЕЛ-у да се они сместе? Ено, СИВ 3 зврји полупразан. Да ли тој господи из РАТЕЛ-а не одговарају те канцеларије, него мора 700.000 евра месечно да се плаћа од пара грађана за закуп пословног простора?</w:t>
      </w:r>
    </w:p>
    <w:p>
      <w:pPr>
        <w:pStyle w:val="Normal"/>
        <w:tabs>
          <w:tab w:val="clear" w:pos="720"/>
          <w:tab w:val="left" w:pos="1418" w:leader="none"/>
        </w:tabs>
        <w:jc w:val="both"/>
        <w:rPr/>
      </w:pPr>
      <w:r>
        <w:rPr>
          <w:sz w:val="26"/>
          <w:szCs w:val="26"/>
          <w:lang w:val="sr-CS"/>
        </w:rPr>
        <w:tab/>
        <w:t xml:space="preserve">Ми у Демократској странци Србије сматрамо да се паре троше нерационално. Набавка ловачких пушака није нешто што је приоритет у буџету, а то се све ради са парама грађана. Просто, држава има пара, али оне се нерационално троше. Штеди се на грађанима и то је нешто што мора да се промени. Грађанин, појединац, породица, најугроженије категорије становништва морају да буду у центру овог буџета, у центру расправе у овој скупштини. Њима се није посветио ни један једини минут до сада, нити су предлагачи буџета посветили један једини минут причи о томе како се у Србији данас живи, а у Србији ће се само живети горе. </w:t>
      </w:r>
    </w:p>
    <w:p>
      <w:pPr>
        <w:pStyle w:val="Normal"/>
        <w:tabs>
          <w:tab w:val="clear" w:pos="720"/>
          <w:tab w:val="left" w:pos="1418" w:leader="none"/>
        </w:tabs>
        <w:jc w:val="both"/>
        <w:rPr/>
      </w:pPr>
      <w:r>
        <w:rPr>
          <w:sz w:val="26"/>
          <w:szCs w:val="26"/>
          <w:lang w:val="sr-CS"/>
        </w:rPr>
        <w:tab/>
        <w:t>То је оно о чему морамо да водимо рачуна јер смо ми овде због грађана. Не постоји ова Србија због Скупштине, због Владе, због амбиција појединих министара; ова скупштина и ова држава постоје због грађана и коначно у овој скупштини мора да се води рачуна о грађанима. Хвала вам.</w:t>
      </w:r>
    </w:p>
    <w:p>
      <w:pPr>
        <w:pStyle w:val="Normal"/>
        <w:tabs>
          <w:tab w:val="clear" w:pos="720"/>
          <w:tab w:val="left" w:pos="1418" w:leader="none"/>
        </w:tabs>
        <w:jc w:val="both"/>
        <w:rPr/>
      </w:pPr>
      <w:r>
        <w:rPr>
          <w:sz w:val="26"/>
          <w:szCs w:val="26"/>
          <w:lang w:val="sr-CS"/>
        </w:rPr>
        <w:tab/>
        <w:t>ПРЕДСЕДНИК: Реч има народни посланик Ненад Константиновић. Изволите.</w:t>
      </w:r>
    </w:p>
    <w:p>
      <w:pPr>
        <w:pStyle w:val="Normal"/>
        <w:tabs>
          <w:tab w:val="clear" w:pos="720"/>
          <w:tab w:val="left" w:pos="1418" w:leader="none"/>
        </w:tabs>
        <w:jc w:val="both"/>
        <w:rPr/>
      </w:pPr>
      <w:r>
        <w:rPr>
          <w:sz w:val="26"/>
          <w:szCs w:val="26"/>
          <w:lang w:val="sr-CS"/>
        </w:rPr>
        <w:tab/>
        <w:t xml:space="preserve">НЕНАД КОНСТАНТИНОВИЋ: Даме и господо народни посланици, поштовани председниче парламента, жао ми је што Млађан Динкић није данас у сали, жао ми је што Млађан Динкић неће да расправља о буџету са посланицима, наводно је изразио ту жељу прошлог петка; сад би требало да сликамо да је његова столица празна и ваљда да окачимо на Твитеру. </w:t>
      </w:r>
    </w:p>
    <w:p>
      <w:pPr>
        <w:pStyle w:val="Normal"/>
        <w:tabs>
          <w:tab w:val="clear" w:pos="720"/>
          <w:tab w:val="left" w:pos="1418" w:leader="none"/>
        </w:tabs>
        <w:jc w:val="both"/>
        <w:rPr/>
      </w:pPr>
      <w:r>
        <w:rPr>
          <w:sz w:val="26"/>
          <w:szCs w:val="26"/>
          <w:lang w:val="sr-CS"/>
        </w:rPr>
        <w:tab/>
        <w:t>Не могу да разумем да Влада Републике Србије и министар финансија не знају шта је буџет. Не могу да разумем да нам је министар рекао у петак да ће нам представити цифре, а да неће говорити о политици. Буџет јесте укупна политика Владе, буџет јесте програм Владе. Да се са овим буџетом који је представио Динкић (а сада није дошао да расправља о њему) не слаже премијер Владе Републике Србије, говори то што премијер данас није са нама. Дакле, обичај је и пракса је да премијер представља буџет. Нема премијера, јер овај буџет је у потпуности у супротности са оним што је он изнео у свом експозеу. Нема, додуше, ниједног министра из било које странке у владајућој коалицији осим из УРС-а.</w:t>
      </w:r>
    </w:p>
    <w:p>
      <w:pPr>
        <w:pStyle w:val="Normal"/>
        <w:tabs>
          <w:tab w:val="clear" w:pos="720"/>
          <w:tab w:val="left" w:pos="1418" w:leader="none"/>
        </w:tabs>
        <w:jc w:val="both"/>
        <w:rPr/>
      </w:pPr>
      <w:r>
        <w:rPr>
          <w:sz w:val="26"/>
          <w:szCs w:val="26"/>
          <w:lang w:val="sr-CS"/>
        </w:rPr>
        <w:tab/>
        <w:t xml:space="preserve">Економска политика се очигледно води у медијима јер видимо да у овом буџету нема никаквих мера за структурне реформе у Србији. Ако је ово буџет за прву годину рада Владе, можемо да констатујемо да Влада апсолутно нема храбрости да покрене било какве реформе у овој земљи. Ако нема храбрости да то уради у првом мандату, питамо се када ће имати храбрости? Очигледно никада. </w:t>
      </w:r>
    </w:p>
    <w:p>
      <w:pPr>
        <w:pStyle w:val="Normal"/>
        <w:tabs>
          <w:tab w:val="clear" w:pos="720"/>
          <w:tab w:val="left" w:pos="1418" w:leader="none"/>
        </w:tabs>
        <w:jc w:val="both"/>
        <w:rPr/>
      </w:pPr>
      <w:r>
        <w:rPr>
          <w:sz w:val="26"/>
          <w:szCs w:val="26"/>
          <w:lang w:val="sr-CS"/>
        </w:rPr>
        <w:tab/>
        <w:t>Сада ми је јасно чему она лажна прича о томе да је Србија на ивици амбиса, да смо пред банкротством. Најбољи доказ да то није било тачно јесте то што никаквих реформи није било у протекла три месеца, а ништа се од тог банкротства није десило. После три месеца грађанима је све горе, пара је све мање и свако може да види да за своју месечну плату може да купи много мање него што је могао да купи претходног месеца.</w:t>
      </w:r>
    </w:p>
    <w:p>
      <w:pPr>
        <w:pStyle w:val="Normal"/>
        <w:tabs>
          <w:tab w:val="clear" w:pos="720"/>
          <w:tab w:val="left" w:pos="1418" w:leader="none"/>
        </w:tabs>
        <w:jc w:val="both"/>
        <w:rPr>
          <w:sz w:val="26"/>
          <w:szCs w:val="26"/>
          <w:lang w:val="sr-CS"/>
        </w:rPr>
      </w:pPr>
      <w:r>
        <w:rPr>
          <w:sz w:val="26"/>
          <w:szCs w:val="26"/>
          <w:lang w:val="sr-CS"/>
        </w:rPr>
        <w:tab/>
        <w:t>Шта нам доноси нови буџет? То треба рећи грађанима Србије отворено. Доноси нам већу цену гаса, доноси нам већу цену струје, односно доноси нам већу инфлацију. Чули смо од министра да ће бити повећања плата два пута по 2%, то је 4%, али нисмо чули да сви предвиђају инфлацију од 14% и да то значи да ћемо живети минимум 10% лошије у наредном периоду. Демократска странка не може да подржи буџет који предвиђа да грађани буду сиромашнији у наредних годину дана.</w:t>
      </w:r>
    </w:p>
    <w:p>
      <w:pPr>
        <w:pStyle w:val="Normal"/>
        <w:tabs>
          <w:tab w:val="clear" w:pos="720"/>
          <w:tab w:val="left" w:pos="1418" w:leader="none"/>
        </w:tabs>
        <w:jc w:val="both"/>
        <w:rPr>
          <w:sz w:val="26"/>
          <w:szCs w:val="26"/>
          <w:lang w:val="sr-CS"/>
        </w:rPr>
      </w:pPr>
      <w:r>
        <w:rPr>
          <w:sz w:val="26"/>
          <w:szCs w:val="26"/>
          <w:lang w:val="sr-CS"/>
        </w:rPr>
        <w:tab/>
        <w:t xml:space="preserve">Инфлација је у првом кварталу 2012. године била 3,2%, када је Динкић био министар у Влади а није био министар финансија. Сада када је он министар финансија, трећи квартал 2012. године, инфлација је 10,3%. </w:t>
      </w:r>
    </w:p>
    <w:p>
      <w:pPr>
        <w:pStyle w:val="Normal"/>
        <w:tabs>
          <w:tab w:val="clear" w:pos="720"/>
          <w:tab w:val="left" w:pos="1418" w:leader="none"/>
        </w:tabs>
        <w:jc w:val="both"/>
        <w:rPr>
          <w:sz w:val="26"/>
          <w:szCs w:val="26"/>
          <w:lang w:val="sr-CS"/>
        </w:rPr>
      </w:pPr>
      <w:r>
        <w:rPr>
          <w:sz w:val="26"/>
          <w:szCs w:val="26"/>
          <w:lang w:val="sr-CS"/>
        </w:rPr>
        <w:tab/>
        <w:t xml:space="preserve">Које су мере које сте ви предложили до сада? Предложене су мере подизања ПДВ-а и подизања акциза. Подизањем ПДВ-а све сте превалили на терет и на грбачу грађана Србије. Дакле, све је скупље од када је подигнут ПДВ. Скупље је гориво, скупље су цигарете. Сада подижете и порез на добит предузећа са 10 на 15%. Дакле, то нису мере које представљају структурне реформе у Србији. То нису мере које нас могу да изведу из економске кризе. </w:t>
      </w:r>
    </w:p>
    <w:p>
      <w:pPr>
        <w:pStyle w:val="Normal"/>
        <w:tabs>
          <w:tab w:val="clear" w:pos="720"/>
          <w:tab w:val="left" w:pos="1418" w:leader="none"/>
        </w:tabs>
        <w:jc w:val="both"/>
        <w:rPr/>
      </w:pPr>
      <w:r>
        <w:rPr>
          <w:sz w:val="26"/>
          <w:szCs w:val="26"/>
          <w:lang w:val="sr-CS"/>
        </w:rPr>
        <w:tab/>
        <w:t>Фискални савет је дао јасну оцену да је фиктивно то што се планира дефицит од 3,6% у наредној години. Они предвиђају минимум 4,5%, а можда и 5%, како пише у њиховој анализи. Већи дефицит ће нас довести, наравно, и до већег задуживања. Веће задуживање довешће до већег јавног дуга. Да је министар финансија Динкић склон већем задуживању говоре и цифре – Србија се за последња три месеца задужила за 1.123.000.000 милиона динара. Дакле, 375.000.000 динара месечно се ми задужујемо. То је два и по пута више него када је Динкић био у претходној влади, али није био министар финансија.</w:t>
      </w:r>
    </w:p>
    <w:p>
      <w:pPr>
        <w:pStyle w:val="Normal"/>
        <w:tabs>
          <w:tab w:val="clear" w:pos="720"/>
          <w:tab w:val="left" w:pos="1418" w:leader="none"/>
        </w:tabs>
        <w:jc w:val="both"/>
        <w:rPr/>
      </w:pPr>
      <w:r>
        <w:rPr>
          <w:sz w:val="26"/>
          <w:szCs w:val="26"/>
          <w:lang w:val="sr-CS"/>
        </w:rPr>
        <w:tab/>
        <w:t>Расходи. Данас смо чули да су били огромни расходи у време предизборне кампање. Расходи за првих седам месеци 2012. године – месечно, просек је седамдесет осам милијарди. Септембар месец ове године – осамдесет пет милијарди. Октобар месец – деведесет шест милијарди. Немам утисак да смо ми у кампањи. Дакле, Влада троши много више него што је трошила, а терет тога треба да поднесу грађани Србије. Дакле, све супротно од оног што је писало у експозеу премијера Дачића, да не треба грађани да стежу каиш, него треба држава да смањи трошкове. Ми имамо много веће трошкове.</w:t>
      </w:r>
    </w:p>
    <w:p>
      <w:pPr>
        <w:pStyle w:val="Normal"/>
        <w:tabs>
          <w:tab w:val="clear" w:pos="720"/>
          <w:tab w:val="left" w:pos="1418" w:leader="none"/>
        </w:tabs>
        <w:jc w:val="both"/>
        <w:rPr/>
      </w:pPr>
      <w:r>
        <w:rPr>
          <w:sz w:val="26"/>
          <w:szCs w:val="26"/>
          <w:lang w:val="sr-CS"/>
        </w:rPr>
        <w:tab/>
        <w:t>Чули смо у петак у излагању министра Динкића да се реструктурирање ограничава, да треба да се заврши до половине 2014. године. Ниједну реч нисмо чули о томе како ће се реструктурирати 140 предузећа која су у реструктурирању. У буџету пара за реструктурирање очигледно нема. Шта то значи? То значи да ћемо до половине 2014. године имати 50.000 радника на улицама јер ће остати без посла. Дакле, 50.000 људи ради у 140 предузећа у реструктурирању. Мислим да је било крајње лицемерно, чак злонамерно, када је министар Динкић рекао – дали смо им годину и по дана да заврше реструктурирање. Како ће они сами да заврше реструктурирање и да пронађу стратешке партнере када Динкић није могао то да уради као министар економије и привреде, чији је то био задатак  2007, 2008, 2009, 2010, 2011. и сада, 2012. године? Дакле, ми ћемо имати 50.000 радника без посла, на улицама, и то врло личи на оно када је Динкић био гувернер па су запослени у банкама остали на улицама а њега за то апсолутно није било брига.</w:t>
      </w:r>
    </w:p>
    <w:p>
      <w:pPr>
        <w:pStyle w:val="Normal"/>
        <w:tabs>
          <w:tab w:val="clear" w:pos="720"/>
          <w:tab w:val="left" w:pos="1418" w:leader="none"/>
        </w:tabs>
        <w:jc w:val="both"/>
        <w:rPr/>
      </w:pPr>
      <w:r>
        <w:rPr>
          <w:sz w:val="26"/>
          <w:szCs w:val="26"/>
          <w:lang w:val="sr-CS"/>
        </w:rPr>
        <w:tab/>
        <w:t>Демократска странка Србије не може да подржи буџет којим се радници остављају на улицама без икаквог социјалног програма и без икакве идеје шта ће ти људи радити. Овај буџет је, по мени, исти као ребаланс. У њему нема најаве структурних реформи. Мислим да је онима који су правили буџет јасно да са овим буџетом не може да се издржи више од шест месеци. Постављам питање, шта ће бити за шест месеци? Или ћете продати ЕПС, или ћете расписати изборе. Предлажем вам, с обзиром на то да сте неспособни да покренете структурне реформе у првој години своје владе, да одмах распишете изборе и отворено кажете грађанима Србије каква је ситуација. Хвала.</w:t>
      </w:r>
    </w:p>
    <w:p>
      <w:pPr>
        <w:pStyle w:val="Normal"/>
        <w:tabs>
          <w:tab w:val="clear" w:pos="720"/>
          <w:tab w:val="left" w:pos="1418" w:leader="none"/>
        </w:tabs>
        <w:jc w:val="both"/>
        <w:rPr/>
      </w:pPr>
      <w:r>
        <w:rPr>
          <w:sz w:val="26"/>
          <w:szCs w:val="26"/>
          <w:lang w:val="sr-CS"/>
        </w:rPr>
        <w:tab/>
        <w:t>ПРЕДСЕДНИК: Народни посланик Весна Марјановић. Изволите.</w:t>
      </w:r>
    </w:p>
    <w:p>
      <w:pPr>
        <w:pStyle w:val="Normal"/>
        <w:tabs>
          <w:tab w:val="clear" w:pos="720"/>
          <w:tab w:val="left" w:pos="1418" w:leader="none"/>
        </w:tabs>
        <w:jc w:val="both"/>
        <w:rPr/>
      </w:pPr>
      <w:r>
        <w:rPr>
          <w:sz w:val="26"/>
          <w:szCs w:val="26"/>
          <w:lang w:val="sr-CS"/>
        </w:rPr>
        <w:tab/>
        <w:t xml:space="preserve">ВЕСНА МАРЈАНОВИЋ: Захваљујем. Даме и господо народни посланици, господине председниче, јавност и највећи број народних посланика чланова Одбора за културу Скупштине Србије ових дана су врло оштро и са забринутошћу реаговали на одлуку ове владе о учешћу културе у буџету Републике Србије. Ако погледамо буџет за образовање, за заштиту животне средине, видећемо да се то не сматра стратешким приоритетима ове владе, и то у једној сиромашној земљи, којој ти ресори могу бити значајан ослонац развоја. </w:t>
      </w:r>
    </w:p>
    <w:p>
      <w:pPr>
        <w:pStyle w:val="Normal"/>
        <w:tabs>
          <w:tab w:val="clear" w:pos="720"/>
          <w:tab w:val="left" w:pos="1418" w:leader="none"/>
        </w:tabs>
        <w:jc w:val="both"/>
        <w:rPr>
          <w:sz w:val="26"/>
          <w:szCs w:val="26"/>
          <w:lang w:val="sr-CS"/>
        </w:rPr>
      </w:pPr>
      <w:r>
        <w:rPr>
          <w:sz w:val="26"/>
          <w:szCs w:val="26"/>
          <w:lang w:val="sr-CS"/>
        </w:rPr>
        <w:tab/>
        <w:t xml:space="preserve">За сваку странку политичког спектра култура мора бити приоритет, без обзира на то да ли је она посматра као заштиту културног наслеђа или традиционалних вредности. Оно што је за ДС посебно важно, то је подстицај слободног стваралаштва, алтернативног начина погледа на друштво. То су приоритети о којима посебно морамо да водимо рачуна. Уосталом, Уставом смо се обавезали да ћемо штитити слободу научног и уметничког стваралаштва и да ћемо подстицати и помагати развој науке и културе, а не одржавати је на ивици егзистенције. </w:t>
      </w:r>
    </w:p>
    <w:p>
      <w:pPr>
        <w:pStyle w:val="Normal"/>
        <w:tabs>
          <w:tab w:val="clear" w:pos="720"/>
          <w:tab w:val="left" w:pos="1418" w:leader="none"/>
        </w:tabs>
        <w:jc w:val="both"/>
        <w:rPr/>
      </w:pPr>
      <w:r>
        <w:rPr>
          <w:sz w:val="26"/>
          <w:szCs w:val="26"/>
          <w:lang w:val="sr-CS"/>
        </w:rPr>
        <w:tab/>
        <w:t xml:space="preserve">Дакле, бројеви показују какву политику Влада води, средства која сте обезбедили за културу у овој години, односно у 2013. години, много говоре о тој политици. Тај проценат, кажу познаваоци, најближи је  земљама у развоју, као што је, рецимо, Камбоџа; нижи је од процента, рецимо, суседне Црне Горе и већине земаља у региону. </w:t>
      </w:r>
    </w:p>
    <w:p>
      <w:pPr>
        <w:pStyle w:val="Normal"/>
        <w:tabs>
          <w:tab w:val="clear" w:pos="720"/>
          <w:tab w:val="left" w:pos="1418" w:leader="none"/>
        </w:tabs>
        <w:jc w:val="both"/>
        <w:rPr/>
      </w:pPr>
      <w:r>
        <w:rPr>
          <w:sz w:val="26"/>
          <w:szCs w:val="26"/>
          <w:lang w:val="sr-CS"/>
        </w:rPr>
        <w:tab/>
        <w:t xml:space="preserve">Оно што је посебно важно у овим тренуцима када је земља у економској кризи јесте да схватимо да је то тренутак када је учешће културе у личној и породичној потрошњи грађана веома мало или готово непостојеће. То за државу треба да буде аларм да се још више укључи и обезбеди стабилно финансирање културе. Ко данас, са примањима која има, може да плати карту за позориште или да купи књигу, а да држава на то остане потпуно незаинтересована? Због тога се не смемо заваравати да ћемо смањивањем средстава за културу обезбедити значајнија средства за решавање оних објективних, реалних социјалних проблема које ова држава има. </w:t>
      </w:r>
    </w:p>
    <w:p>
      <w:pPr>
        <w:pStyle w:val="Normal"/>
        <w:tabs>
          <w:tab w:val="clear" w:pos="720"/>
          <w:tab w:val="left" w:pos="1418" w:leader="none"/>
        </w:tabs>
        <w:jc w:val="both"/>
        <w:rPr/>
      </w:pPr>
      <w:r>
        <w:rPr>
          <w:sz w:val="26"/>
          <w:szCs w:val="26"/>
          <w:lang w:val="sr-CS"/>
        </w:rPr>
        <w:tab/>
        <w:t xml:space="preserve">Такође је важно да знамо да јефтина културна продукција обично значи и јефтин културни производ. Ми се већ данас суочавамо са последицама – многи доносиоци одлука више не праве разлику између забаве и културе, и критеријуми за доделу буџетских средстава постају све мање јасни. Уколико културу ставимо на маргину својих приоритета, морамо бити свесни да су последице такве одлуке дугорочно и драматично штетне. Уосталом, ми данас сносимо последице презривог односа према култури током деведесетих година. Ако су наши грађани материјално сиромашни, не смемо дозволити да постану и културно сиромашни. </w:t>
      </w:r>
    </w:p>
    <w:p>
      <w:pPr>
        <w:pStyle w:val="Normal"/>
        <w:tabs>
          <w:tab w:val="clear" w:pos="720"/>
          <w:tab w:val="left" w:pos="1418" w:leader="none"/>
        </w:tabs>
        <w:jc w:val="both"/>
        <w:rPr/>
      </w:pPr>
      <w:r>
        <w:rPr>
          <w:sz w:val="26"/>
          <w:szCs w:val="26"/>
          <w:lang w:val="sr-CS"/>
        </w:rPr>
        <w:tab/>
        <w:t xml:space="preserve">Ако читате документа међународних организација, чији смо чланови, UNESCO-а или Савета Европе, видећете да се у њима понавља иста порука. Потребна је политичка храброст и одлучност да се управо буџетском политиком истакну приоритети који спасавају друштво од тешких изазова данашњег времена. Култура, уметност, образовање, демократија, партиципација грађана, једнаке могућности, заштита животне средине, социјална правда, неопходни су темељи за изградњу одрживог друштва и развоја. </w:t>
      </w:r>
    </w:p>
    <w:p>
      <w:pPr>
        <w:pStyle w:val="Normal"/>
        <w:tabs>
          <w:tab w:val="clear" w:pos="720"/>
          <w:tab w:val="left" w:pos="1418" w:leader="none"/>
        </w:tabs>
        <w:jc w:val="both"/>
        <w:rPr/>
      </w:pPr>
      <w:r>
        <w:rPr>
          <w:sz w:val="26"/>
          <w:szCs w:val="26"/>
          <w:lang w:val="sr-CS"/>
        </w:rPr>
        <w:tab/>
        <w:t>Дакле, цео свет је схватио да културни производи, услуге не смеју бити третирани као роба, а још мање као роба широке потрошње. Оно што је инвестиција у будућност, а култура и образовање то сасвим сигурно јесу, мора бити заштићено од драматичних смањења расхода. Пошто у овом буџету ове стратешке области нису добиле ту заштиту, ово је још један разлог због којег Демократска странка неће гласати за буџет 2013. године. Хвала.</w:t>
      </w:r>
    </w:p>
    <w:p>
      <w:pPr>
        <w:pStyle w:val="Normal"/>
        <w:tabs>
          <w:tab w:val="clear" w:pos="720"/>
          <w:tab w:val="left" w:pos="1418" w:leader="none"/>
        </w:tabs>
        <w:jc w:val="both"/>
        <w:rPr/>
      </w:pPr>
      <w:r>
        <w:rPr>
          <w:sz w:val="26"/>
          <w:szCs w:val="26"/>
          <w:lang w:val="sr-CS"/>
        </w:rPr>
        <w:tab/>
        <w:t>ПРЕДСЕДНИК: Хвала. Реч има народни посланик Нада Колунџија. Изволите.</w:t>
      </w:r>
    </w:p>
    <w:p>
      <w:pPr>
        <w:pStyle w:val="Normal"/>
        <w:tabs>
          <w:tab w:val="clear" w:pos="720"/>
          <w:tab w:val="left" w:pos="1418" w:leader="none"/>
        </w:tabs>
        <w:jc w:val="both"/>
        <w:rPr/>
      </w:pPr>
      <w:r>
        <w:rPr>
          <w:sz w:val="26"/>
          <w:szCs w:val="26"/>
          <w:lang w:val="sr-CS"/>
        </w:rPr>
        <w:tab/>
        <w:t>НАДА КОЛУНЏИЈА: Поштоване даме и господо народни посланици, господине председниче, чињеница да данас расправљамо о буџету требало би да подразумева да данас пред нама седи цела Влада или бар највећи део њених министара, али, у сваком случају, да седи и премијер, зато што буџет није збир цифара, зато што је буџет политика Владе коју она представља парламенту и тиме се обавезује, пре свега, да покаже да ли испуњава обећања која је дала, с једне стране, и с друге стране, какав је живот наменила грађанима Србије.</w:t>
      </w:r>
    </w:p>
    <w:p>
      <w:pPr>
        <w:pStyle w:val="Normal"/>
        <w:tabs>
          <w:tab w:val="clear" w:pos="720"/>
          <w:tab w:val="left" w:pos="1418" w:leader="none"/>
        </w:tabs>
        <w:jc w:val="both"/>
        <w:rPr/>
      </w:pPr>
      <w:r>
        <w:rPr>
          <w:sz w:val="26"/>
          <w:szCs w:val="26"/>
          <w:lang w:val="sr-CS"/>
        </w:rPr>
        <w:tab/>
        <w:t xml:space="preserve">Дакле, буџет није збир улазних и излазних цифара. Збир је озбиљна политика о којој би требало данас овде да се изјашњава цела Влада и да посланицима образлаже разлоге због којих овај буџет изгледа овако како изгледа. </w:t>
      </w:r>
    </w:p>
    <w:p>
      <w:pPr>
        <w:pStyle w:val="Normal"/>
        <w:tabs>
          <w:tab w:val="clear" w:pos="720"/>
          <w:tab w:val="left" w:pos="1418" w:leader="none"/>
        </w:tabs>
        <w:jc w:val="both"/>
        <w:rPr/>
      </w:pPr>
      <w:r>
        <w:rPr>
          <w:sz w:val="26"/>
          <w:szCs w:val="26"/>
          <w:lang w:val="sr-CS"/>
        </w:rPr>
        <w:tab/>
        <w:t xml:space="preserve">Чињеница да данас нема никога из Владе, осим министра финансија, може да нам говори две ствари. Једна ствар, један могући одговор јесте да Влада није заинтересована за ову важну тему или да Влада нема јасну политику па не жели да стоји иза онога што овај буџет представља; с друге стране, да се Влада не слаже са политиком коју је данас, за нас се поставља питање, представио – ко? Дакле, ко стоји иза ове политике коју представља данашњи буџет? За нас остаје велико питање. У сваком случају, лако можемо закључити да не стоји Влад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Да бисмо разговарали о данашњем буџету, мислим да пре свега треба да га упоређујемо са оним што су била обећања грађанима Србије, јер уколико грађани Србије на изборима бирају оне који нешто обећају, претпоставка је да та обећања треба бар да покушају да испуне. </w:t>
      </w:r>
    </w:p>
    <w:p>
      <w:pPr>
        <w:pStyle w:val="Normal"/>
        <w:tabs>
          <w:tab w:val="clear" w:pos="720"/>
          <w:tab w:val="left" w:pos="1418" w:leader="none"/>
        </w:tabs>
        <w:jc w:val="both"/>
        <w:rPr/>
      </w:pPr>
      <w:r>
        <w:rPr>
          <w:sz w:val="26"/>
          <w:szCs w:val="26"/>
          <w:lang w:val="sr-CS"/>
        </w:rPr>
        <w:tab/>
        <w:t>Да видимо каква су била обећања и шта овај буџет у односу на та обећања нуди. Дакле, обећање је било... Основна замерка претходној влади је била – превелико задуживање. Ми смо овде у парламенту имали безбројне расправе о томе да се претходна влада превише задуживала, и поред чињенице да смо у то време живели у време највеће економске кризе, која је наравно задесила и Србију. Овим буџетом Влада је успела, за само неколико месеци, да нас задужује 145 евра у секунди. У секунди је ова земља задужена за 145 евра, за само неколико месеци. Ако хоћемо да поредимо са претходном владом, па да видимо колико је претходна влада била лошија или боља у односу на ову владу, онда можемо да кажемо да је то најмање четири пута више но што је то радила претходна влада.</w:t>
      </w:r>
    </w:p>
    <w:p>
      <w:pPr>
        <w:pStyle w:val="Normal"/>
        <w:tabs>
          <w:tab w:val="clear" w:pos="720"/>
          <w:tab w:val="left" w:pos="1418" w:leader="none"/>
        </w:tabs>
        <w:jc w:val="both"/>
        <w:rPr/>
      </w:pPr>
      <w:r>
        <w:rPr>
          <w:sz w:val="26"/>
          <w:szCs w:val="26"/>
          <w:lang w:val="sr-CS"/>
        </w:rPr>
        <w:tab/>
        <w:t>Прво обећање које је дато погажено је овим буџетом, и то не за ситне проценте, оно је погажено суштински, неколико пута је увећано задуживање земље у односу на то што је било у претходном периоду. Пре свега, тиме је на најозбиљнији могући начин прекршено обећање које је дато на изборима и због којег је, верујем, ова већина, односно бар једна странка у овој већини, која се залагала за смањење задуживања, добила поверење грађана.</w:t>
      </w:r>
    </w:p>
    <w:p>
      <w:pPr>
        <w:pStyle w:val="Normal"/>
        <w:tabs>
          <w:tab w:val="clear" w:pos="720"/>
          <w:tab w:val="left" w:pos="1418" w:leader="none"/>
        </w:tabs>
        <w:jc w:val="both"/>
        <w:rPr/>
      </w:pPr>
      <w:r>
        <w:rPr>
          <w:sz w:val="26"/>
          <w:szCs w:val="26"/>
          <w:lang w:val="sr-CS"/>
        </w:rPr>
        <w:tab/>
        <w:t>Друго обећање било је да се претходна влада задужује и да то ова влада никако неће радити по неповољнијим условима, да ће ова влада добијати неке дарежљиве, пријатељске, скоро бесплатне кредите. Онда имамо доказ: за кредит који је претходна влада добила од Руске Федерације за један проценат је камата мања него за кредит који је ова влада добила од исте те Руске Федерације. Дакле, обећање – зато што ће доћи нека нова већина, која је тако омиљена међу неким земљама, које ће онда потрчати да нам дају кредите по невероватно повољним условима – такође, то обећање није испуњено и на врло очигледан начин је прекршено.</w:t>
      </w:r>
    </w:p>
    <w:p>
      <w:pPr>
        <w:pStyle w:val="Normal"/>
        <w:tabs>
          <w:tab w:val="clear" w:pos="720"/>
          <w:tab w:val="left" w:pos="1418" w:leader="none"/>
        </w:tabs>
        <w:jc w:val="both"/>
        <w:rPr/>
      </w:pPr>
      <w:r>
        <w:rPr>
          <w:sz w:val="26"/>
          <w:szCs w:val="26"/>
          <w:lang w:val="sr-CS"/>
        </w:rPr>
        <w:tab/>
        <w:t xml:space="preserve">Обећање које је дато на изборима, уз гаранције да ће то нова парламентарна већина урадити, било је и смањење инфлације. Инфлација, која је у првом кварталу ове године, за време претходне владе, била 3,2%, до краја ове године, од кад је дошла ова влада, биће, по свим проценама, преко 12%. Тај показатељ, који говори о томе да ћемо имати стабилност и предвидивост... Потпуно је јасно да ни то обећање овим буџетом није испуњено. </w:t>
      </w:r>
    </w:p>
    <w:p>
      <w:pPr>
        <w:pStyle w:val="Normal"/>
        <w:tabs>
          <w:tab w:val="clear" w:pos="720"/>
          <w:tab w:val="left" w:pos="1418" w:leader="none"/>
        </w:tabs>
        <w:jc w:val="both"/>
        <w:rPr/>
      </w:pPr>
      <w:r>
        <w:rPr>
          <w:sz w:val="26"/>
          <w:szCs w:val="26"/>
          <w:lang w:val="sr-CS"/>
        </w:rPr>
        <w:tab/>
        <w:t xml:space="preserve">Следеће обећање, на основу којег је, мислим, бар једна странка... Пошто су све остале странке које су биле у претходној влади и сада у Влади, осим Демократске странке, па се на њих то не односи, на њих се односи све оно што се приговара претходној влади, односи се на оне странке које су и сада у Влади, али бар једна странка која није била у претходној влади тврдила је како се кроз јавне набавке губи бар осамсто милиона евра годишње, за очекивати је да у овом буџету видимо уштеду од, рецимо, бар половине тог износа. Из овог буџета не види се ни један једини евро уштеде који се може препознати као уштеда из јавних набавки, које су тада називане пљачкашким и на сваке друге начине. Остаје само претпоставка да они који су остали у Влади мисле да то што су неки обећавали и причали да су јавне набавке избор корупције, да они то не сматрају и да не виде у томе резерве које би се препознале у овом буџету. </w:t>
      </w:r>
    </w:p>
    <w:p>
      <w:pPr>
        <w:pStyle w:val="Normal"/>
        <w:tabs>
          <w:tab w:val="clear" w:pos="720"/>
          <w:tab w:val="left" w:pos="1418" w:leader="none"/>
        </w:tabs>
        <w:jc w:val="both"/>
        <w:rPr/>
      </w:pPr>
      <w:r>
        <w:rPr>
          <w:sz w:val="26"/>
          <w:szCs w:val="26"/>
          <w:lang w:val="sr-CS"/>
        </w:rPr>
        <w:tab/>
        <w:t xml:space="preserve">Оно што је било обећано, а из овог буџета ћемо видети да апсолутно није испуњено, јесте смањење расхода. Дакле, ако погледате претходни буџет, ви ћете видети да су расходи у овом буџету много већи. Само говорим о томе да ли су обећања била реална. За грађане Србије, мислим да није релевантно, за њих је релевантно да ли су обећања испуњена. Дакле, овим буџетом је на најгрубљи начин то обећање да ће бити смањени јавни расходи прекршено. Шта то, с друге стране, значи? То, с друге стране, значи да је терет пао на грађане, а не на оне за које су они обећавали да ту постоје невиђене резерве, а то је смањење потрошње у државном систему, у корисницима буџетских средстава итд. Дакле, ни то обећање не само да није испуњено, него је, из ових показатеља, на најгрубљи могући начин прекршено. </w:t>
      </w:r>
    </w:p>
    <w:p>
      <w:pPr>
        <w:pStyle w:val="Normal"/>
        <w:tabs>
          <w:tab w:val="clear" w:pos="720"/>
          <w:tab w:val="left" w:pos="1418" w:leader="none"/>
        </w:tabs>
        <w:jc w:val="both"/>
        <w:rPr/>
      </w:pPr>
      <w:r>
        <w:rPr>
          <w:sz w:val="26"/>
          <w:szCs w:val="26"/>
          <w:lang w:val="sr-CS"/>
        </w:rPr>
        <w:tab/>
        <w:t>Оно што је такође било обећано, и даване су чврсте гаранције, због чега су тврдили како претходна влада није добро радила, а да ће ова влада то променити, јесте подизање стандарда грађана. Дакле, били смо свесни да је у време економске кризе стандард грађана био угрожен. Да ли су све мере које су предузете у време економске кризе дале најбоље одговоре на ту кризу, остаје да покаже време.</w:t>
      </w:r>
    </w:p>
    <w:p>
      <w:pPr>
        <w:pStyle w:val="Normal"/>
        <w:tabs>
          <w:tab w:val="clear" w:pos="720"/>
          <w:tab w:val="left" w:pos="1418" w:leader="none"/>
        </w:tabs>
        <w:jc w:val="both"/>
        <w:rPr/>
      </w:pPr>
      <w:r>
        <w:rPr>
          <w:sz w:val="26"/>
          <w:szCs w:val="26"/>
          <w:lang w:val="sr-CS"/>
        </w:rPr>
        <w:tab/>
        <w:t xml:space="preserve">Али, оно што је била тврдња оних који су тражили поверење грађана да чаробним штапићем промене њихове животе и да њихове животе учине много бољим, заправо, показало се овим буџетом као још једно у низу прекршених обећања. За само неколико месеци стандард грађана је опао, по неким проценама, 20%, а по неким проценама и више. Претпоставка је, с обзиром на то да следи поскупљење гаса и многих других енергената, да ће тај стандард до краја године драстично падати и даље. Дакле, ни то обећање, из овог буџета је потпуно очигледно, није испуњено. </w:t>
      </w:r>
    </w:p>
    <w:p>
      <w:pPr>
        <w:pStyle w:val="Normal"/>
        <w:tabs>
          <w:tab w:val="clear" w:pos="720"/>
          <w:tab w:val="left" w:pos="1418" w:leader="none"/>
        </w:tabs>
        <w:jc w:val="both"/>
        <w:rPr/>
      </w:pPr>
      <w:r>
        <w:rPr>
          <w:sz w:val="26"/>
          <w:szCs w:val="26"/>
          <w:lang w:val="sr-CS"/>
        </w:rPr>
        <w:tab/>
        <w:t xml:space="preserve">Обећање да ће се подићи међународни углед и кредибилитет земље – мислим да о томе не вреди говорити. Међународни рејтинг и финансијски рејтинг земље драстично је опао, са свим негативним претпоставкама да ће се то наставити и убудуће. То је оно што тек треба да забрине, ако је претпоставка да се може напредовати само уколико има довољно страних инвестиција. Знамо да довољно страних инвестиција може бити само ако је поверење довољно високо. </w:t>
      </w:r>
    </w:p>
    <w:p>
      <w:pPr>
        <w:pStyle w:val="Normal"/>
        <w:tabs>
          <w:tab w:val="clear" w:pos="720"/>
          <w:tab w:val="left" w:pos="1418" w:leader="none"/>
        </w:tabs>
        <w:jc w:val="both"/>
        <w:rPr/>
      </w:pPr>
      <w:r>
        <w:rPr>
          <w:sz w:val="26"/>
          <w:szCs w:val="26"/>
          <w:lang w:val="sr-CS"/>
        </w:rPr>
        <w:tab/>
        <w:t>Начин на који је биран гувернер Народне банке, како је мењан Закон о Народној банци... Подсећам министра, који је овде пред свима нама тврдио и своју часну реч давао, и самим тим себе дисквалификовао да му верујемо бланко, да се неће Закон о Народној банци враћати у Скупштину Србије јер међународне финансијске институције немају никакав приговор на њега; знамо да се вратио и знамо да су примедбе које су биле дате од стране Демократске странке морале бити мењане у том закону. То само показује да оно што можемо да очекујемо јесте да међународни кредибилитет ове земље, са овом владом, убудуће може да пада. Хвала вам.</w:t>
      </w:r>
    </w:p>
    <w:p>
      <w:pPr>
        <w:pStyle w:val="Normal"/>
        <w:tabs>
          <w:tab w:val="clear" w:pos="720"/>
          <w:tab w:val="left" w:pos="1418" w:leader="none"/>
        </w:tabs>
        <w:jc w:val="both"/>
        <w:rPr/>
      </w:pPr>
      <w:r>
        <w:rPr>
          <w:sz w:val="26"/>
          <w:szCs w:val="26"/>
          <w:lang w:val="sr-CS"/>
        </w:rPr>
        <w:tab/>
        <w:t>ПРЕДСЕДНИК: Хвала вама.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Не бих вам одговарао да нисте изнели неке неистине, па због јавности желим да одговорим, јер није фер да са људима који нису економисти расправљам о економским темама. Што се тиче политике, нећу ту да говорим ништа, али овде се ради о буџету. </w:t>
      </w:r>
    </w:p>
    <w:p>
      <w:pPr>
        <w:pStyle w:val="Normal"/>
        <w:tabs>
          <w:tab w:val="clear" w:pos="720"/>
          <w:tab w:val="left" w:pos="1418" w:leader="none"/>
        </w:tabs>
        <w:jc w:val="both"/>
        <w:rPr/>
      </w:pPr>
      <w:r>
        <w:rPr>
          <w:sz w:val="26"/>
          <w:szCs w:val="26"/>
          <w:lang w:val="sr-CS"/>
        </w:rPr>
        <w:tab/>
        <w:t>Шта сте неистинито изнели? Најпре, рекли сте да се расходи у буџету не смањују, а то није истина. Они се смањују реално за око 5% у односу на овогодишњи буџет, а не повећавају се, као што ви кажете.</w:t>
      </w:r>
    </w:p>
    <w:p>
      <w:pPr>
        <w:pStyle w:val="Normal"/>
        <w:tabs>
          <w:tab w:val="clear" w:pos="720"/>
          <w:tab w:val="left" w:pos="1418" w:leader="none"/>
        </w:tabs>
        <w:jc w:val="both"/>
        <w:rPr/>
      </w:pPr>
      <w:r>
        <w:rPr>
          <w:sz w:val="26"/>
          <w:szCs w:val="26"/>
          <w:lang w:val="sr-CS"/>
        </w:rPr>
        <w:tab/>
        <w:t xml:space="preserve">Шта такође нисте истинито рекли? Не могу да верујем како вас није срамота када говорите о јавном дугу Републике Србије на начин на који говорите! Образложићу и зашто. У последње четири године јавни дуг Републике Србије је удвостручен, а трошкови за камате су ушестостручени. </w:t>
      </w:r>
    </w:p>
    <w:p>
      <w:pPr>
        <w:pStyle w:val="Normal"/>
        <w:tabs>
          <w:tab w:val="clear" w:pos="720"/>
          <w:tab w:val="left" w:pos="1418" w:leader="none"/>
        </w:tabs>
        <w:jc w:val="both"/>
        <w:rPr/>
      </w:pPr>
      <w:r>
        <w:rPr>
          <w:sz w:val="26"/>
          <w:szCs w:val="26"/>
          <w:lang w:val="sr-CS"/>
        </w:rPr>
        <w:tab/>
        <w:t xml:space="preserve">То задуживање о којем сте говорили, не знам колико у секунди, у минути, на сат, плод је рада вашег министра финансија. Зашто? Зато што је нову владу сачекала обавеза финансирања од 4,4 милијарди евра ове године, да ништа не радимо, оно што сте оставили, плус три милијарде евра пренето на 2013. годину, плус три милијарде сваке године у наредних десет година. </w:t>
      </w:r>
    </w:p>
    <w:p>
      <w:pPr>
        <w:pStyle w:val="Normal"/>
        <w:tabs>
          <w:tab w:val="clear" w:pos="720"/>
          <w:tab w:val="left" w:pos="1418" w:leader="none"/>
        </w:tabs>
        <w:jc w:val="both"/>
        <w:rPr/>
      </w:pPr>
      <w:r>
        <w:rPr>
          <w:sz w:val="26"/>
          <w:szCs w:val="26"/>
          <w:lang w:val="sr-CS"/>
        </w:rPr>
        <w:tab/>
        <w:t xml:space="preserve">Значи, стартни трошкови (о којима сам говорио, можда нисте били ту када сам имао уводно излагање), као када уђете у такси, сваке године су три милијарде евра за отплату јавног дуга, који је углавном направила Влада где сте имали и премијера и министра финансија. </w:t>
      </w:r>
    </w:p>
    <w:p>
      <w:pPr>
        <w:pStyle w:val="Normal"/>
        <w:tabs>
          <w:tab w:val="clear" w:pos="720"/>
          <w:tab w:val="left" w:pos="1418" w:leader="none"/>
        </w:tabs>
        <w:jc w:val="both"/>
        <w:rPr>
          <w:sz w:val="26"/>
          <w:szCs w:val="26"/>
          <w:lang w:val="sr-CS"/>
        </w:rPr>
      </w:pPr>
      <w:r>
        <w:rPr>
          <w:sz w:val="26"/>
          <w:szCs w:val="26"/>
          <w:lang w:val="sr-CS"/>
        </w:rPr>
        <w:tab/>
        <w:t xml:space="preserve">Тачно је да смо се задужили у септембру за милијарду долара, по много повољнијим условима, али смо морали да бисмо исплатили премије за млеко, које нисте хтели да платите пољопривредницима, да бисмо исплатили плате рударима у Ресавици, да бисмо обезбедили за дечије додатке, које нисте хтели да плаћате, за људе који су радили преко програма јавних радова у Националној служби за запошљавање, које нисте хтели да платите. Да ли је то вођење економске политике, дате људима нешто да раде па им не платите, а прикажете да је мањи дефицит? Таква економска политика нас је и довела до ове ситуације. </w:t>
      </w:r>
    </w:p>
    <w:p>
      <w:pPr>
        <w:pStyle w:val="Normal"/>
        <w:tabs>
          <w:tab w:val="clear" w:pos="720"/>
          <w:tab w:val="left" w:pos="1418" w:leader="none"/>
        </w:tabs>
        <w:jc w:val="both"/>
        <w:rPr/>
      </w:pPr>
      <w:r>
        <w:rPr>
          <w:sz w:val="26"/>
          <w:szCs w:val="26"/>
          <w:lang w:val="sr-CS"/>
        </w:rPr>
        <w:tab/>
        <w:t xml:space="preserve">Морали смо милијарду долара да узмемо само да бисмо исплатили дугове које је ваш министар финансија направио, плус ових нових 750.000.000 долара које смо сада, у новембру, продали евробондове, узели смо да бисмо финансирали следећу годину; не ову, него дефицит у следећој години. </w:t>
      </w:r>
    </w:p>
    <w:p>
      <w:pPr>
        <w:pStyle w:val="Normal"/>
        <w:tabs>
          <w:tab w:val="clear" w:pos="720"/>
          <w:tab w:val="left" w:pos="1418" w:leader="none"/>
        </w:tabs>
        <w:jc w:val="both"/>
        <w:rPr/>
      </w:pPr>
      <w:r>
        <w:rPr>
          <w:sz w:val="26"/>
          <w:szCs w:val="26"/>
          <w:lang w:val="sr-CS"/>
        </w:rPr>
        <w:tab/>
        <w:t xml:space="preserve">Другим речима, као што сам рекао вашем претходнику, који је сада сео поред вас, када говорите о ефектима, имаћете морално право да за годину дана о томе причате. Овако, да збрајате шта је урађено у четири месеца у односу на четири године, колико сте ви радили и направили овај хаос, то је неозбиљно и нетачно, јер још увек се плаћају цехови ваше погрешне политике јавних финансија. За годину дана, када поднесемо завршни рачун у 2014. за 2013. годину, све сручите на моја леђа. Крив сам или заслужан за све оно што ће се догодити у 2013. години, али ова година у потпуности је ваша. Зашто? Зато што плаћамо оно што сте направили, и доцње које нисте хтели да плаћате. Шта сада да радимо? Хоћемо да кажемо да ове доцње у здравству од тринаест милијарди, дугови болница, дугови Фонда за здравство још тринаест милијарди, не постоје, да не постоји неисплаћена обавеза пољопривредницима? Наравно да смо морали да платимо. Одакле да платимо? Да ли сте нам оставили неке паре на рачуну Трезора? Нисте ништа, или нешто минимално. Значи, морали смо да продамо еврообвезнице. </w:t>
      </w:r>
    </w:p>
    <w:p>
      <w:pPr>
        <w:pStyle w:val="Normal"/>
        <w:tabs>
          <w:tab w:val="clear" w:pos="720"/>
          <w:tab w:val="left" w:pos="1418" w:leader="none"/>
        </w:tabs>
        <w:jc w:val="both"/>
        <w:rPr/>
      </w:pPr>
      <w:r>
        <w:rPr>
          <w:sz w:val="26"/>
          <w:szCs w:val="26"/>
          <w:lang w:val="sr-CS"/>
        </w:rPr>
        <w:tab/>
        <w:t xml:space="preserve">Знам да сте политичка опција која је добила задатак да прича једно те исто, вас двадесеторо у тзв. </w:t>
      </w:r>
      <w:r>
        <w:rPr>
          <w:sz w:val="26"/>
          <w:szCs w:val="26"/>
          <w:lang w:val="sr-Latn-CS"/>
        </w:rPr>
        <w:t>„</w:t>
      </w:r>
      <w:r>
        <w:rPr>
          <w:sz w:val="26"/>
          <w:szCs w:val="26"/>
          <w:lang w:val="sr-CS"/>
        </w:rPr>
        <w:t>mes</w:t>
      </w:r>
      <w:r>
        <w:rPr>
          <w:sz w:val="26"/>
          <w:szCs w:val="26"/>
          <w:lang w:val="sr-Latn-CS"/>
        </w:rPr>
        <w:t>s</w:t>
      </w:r>
      <w:r>
        <w:rPr>
          <w:sz w:val="26"/>
          <w:szCs w:val="26"/>
          <w:lang w:val="sr-CS"/>
        </w:rPr>
        <w:t>age box</w:t>
      </w:r>
      <w:r>
        <w:rPr>
          <w:sz w:val="26"/>
          <w:szCs w:val="26"/>
          <w:lang w:val="sr-Latn-CS"/>
        </w:rPr>
        <w:t>“</w:t>
      </w:r>
      <w:r>
        <w:rPr>
          <w:sz w:val="26"/>
          <w:szCs w:val="26"/>
          <w:lang w:val="sr-CS"/>
        </w:rPr>
        <w:t>, али ти медијски манипулатори су вас и довели да будете сада у тој ситуацији у којој јесте. Немојте да понављате грешке које сте понављали четири године. То је мој топли савет.</w:t>
      </w:r>
    </w:p>
    <w:p>
      <w:pPr>
        <w:pStyle w:val="Normal"/>
        <w:tabs>
          <w:tab w:val="clear" w:pos="720"/>
          <w:tab w:val="left" w:pos="1418" w:leader="none"/>
        </w:tabs>
        <w:jc w:val="both"/>
        <w:rPr/>
      </w:pPr>
      <w:r>
        <w:rPr>
          <w:sz w:val="26"/>
          <w:szCs w:val="26"/>
          <w:lang w:val="sr-CS"/>
        </w:rPr>
        <w:tab/>
        <w:t xml:space="preserve">У праву сте можда, не треба ја вама да дајем политичке савете, али економске... Па, немојте да говорите неистину грађанима. Неистина је да нисмо испунили обећања. Буквално смо испунили сва обећања, осим једног. Направили смо радикалан заокрет у јавним финансијама. Дупло ћемо смањити дефицит. То што морамо да се задужимо да бисмо претходне дугове вратили радимо по много повољнијим условима него што је радила претходна влада. Смањили смо и укинули парафискалне намете. Избрисали смо 138 парафискалних намета из система. Повећали смо значајно буџет пољопривреде. Шта нисмо остварили? Нисмо га још увек довели на 5%, то сам искрено признао. То ћемо урадити у буџету за 2014. годину. Али, издвајања су била само 2,5% укупног буџета до ове године; сада су 4,5%. То је битан помак напред. </w:t>
      </w:r>
    </w:p>
    <w:p>
      <w:pPr>
        <w:pStyle w:val="Normal"/>
        <w:tabs>
          <w:tab w:val="clear" w:pos="720"/>
          <w:tab w:val="left" w:pos="1418" w:leader="none"/>
        </w:tabs>
        <w:jc w:val="both"/>
        <w:rPr>
          <w:sz w:val="26"/>
          <w:szCs w:val="26"/>
          <w:lang w:val="sr-CS"/>
        </w:rPr>
      </w:pPr>
      <w:r>
        <w:rPr>
          <w:sz w:val="26"/>
          <w:szCs w:val="26"/>
          <w:lang w:val="sr-CS"/>
        </w:rPr>
        <w:tab/>
        <w:t>Наравно, имате право да критикујете и да говорите, али немојте мене да критикујете за оно што је радио министар финансија кога сте ви поставили. Хвала.</w:t>
      </w:r>
    </w:p>
    <w:p>
      <w:pPr>
        <w:pStyle w:val="Normal"/>
        <w:tabs>
          <w:tab w:val="clear" w:pos="720"/>
          <w:tab w:val="left" w:pos="1418" w:leader="none"/>
        </w:tabs>
        <w:jc w:val="both"/>
        <w:rPr/>
      </w:pPr>
      <w:r>
        <w:rPr>
          <w:sz w:val="26"/>
          <w:szCs w:val="26"/>
          <w:lang w:val="sr-CS"/>
        </w:rPr>
        <w:tab/>
        <w:t>ПРЕДСЕДНИК: Хвала. По Пословнику, господин Мићуновић. Изволите.</w:t>
      </w:r>
    </w:p>
    <w:p>
      <w:pPr>
        <w:pStyle w:val="Normal"/>
        <w:tabs>
          <w:tab w:val="clear" w:pos="720"/>
          <w:tab w:val="left" w:pos="1418" w:leader="none"/>
        </w:tabs>
        <w:jc w:val="both"/>
        <w:rPr>
          <w:sz w:val="26"/>
          <w:szCs w:val="26"/>
          <w:lang w:val="sr-CS"/>
        </w:rPr>
      </w:pPr>
      <w:r>
        <w:rPr>
          <w:sz w:val="26"/>
          <w:szCs w:val="26"/>
          <w:lang w:val="sr-CS"/>
        </w:rPr>
        <w:tab/>
        <w:t xml:space="preserve">ДРАГОЉУБ МИЋУНОВИЋ: Господине председниче, или уљудите овог министра или нека се ова расправа прекине. И прошли пут сам опоменуо министра да он не разуме свој положај овде у Скупштини. Он не може да се директно обраћа људима, да говори да не говоре истину, да их је срамота итд. Он није на пијаци, он је у Скупштини, у највећем и најзначајнијем политичком дому ове земље. Та бахатост вређа достојанство Скупштине. Позивам се управо на тај члан. Молим вас, ако вам је стало до достојанства Скупштине, да га сви заједнички штитимо. Није министар овде наш господар, или ће нас пребројавати као учитељица једнога дана, да ли га сви слушамо или не слушамо. Не желим да га слушам. Слушам га двадесет година. Али, то је моје право да га слушам или не слушам, а његова је обавеза да се пристојно понаша, да поштује посланике, да одговара на питања која му постављају. </w:t>
      </w:r>
    </w:p>
    <w:p>
      <w:pPr>
        <w:pStyle w:val="Normal"/>
        <w:tabs>
          <w:tab w:val="clear" w:pos="720"/>
          <w:tab w:val="left" w:pos="1418" w:leader="none"/>
        </w:tabs>
        <w:jc w:val="both"/>
        <w:rPr/>
      </w:pPr>
      <w:r>
        <w:rPr>
          <w:sz w:val="26"/>
          <w:szCs w:val="26"/>
          <w:lang w:val="sr-CS"/>
        </w:rPr>
        <w:tab/>
        <w:t>Молим вас да уредите односе са господином министром, позовете га на одговорност и на пристојно понашање, или да прекинемо дебату о буџету.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ђа Нада Колунџија, реплика.</w:t>
      </w:r>
    </w:p>
    <w:p>
      <w:pPr>
        <w:pStyle w:val="Normal"/>
        <w:tabs>
          <w:tab w:val="clear" w:pos="720"/>
          <w:tab w:val="left" w:pos="1418" w:leader="none"/>
        </w:tabs>
        <w:jc w:val="both"/>
        <w:rPr/>
      </w:pPr>
      <w:r>
        <w:rPr>
          <w:sz w:val="26"/>
          <w:szCs w:val="26"/>
          <w:lang w:val="sr-CS"/>
        </w:rPr>
        <w:tab/>
        <w:t>НАДА КОЛУНЏИЈА: Коментарисати понашање човека који се на овакав начин понаша... Мислим да је увреда за Владу да има таквог министра и увреда за парламент да мора да га слуша, али ми ћемо и даље бити пристојни и у овој дебати ћемо говорити на основу чињеница. Неко ко може да тврди у два наврата различите ствари не заслужује да му се бланко верује. Мислим да ће чињенице показати ко је ту био у праву, ма колико неко био гласан и непристојан у својој дебати.</w:t>
      </w:r>
    </w:p>
    <w:p>
      <w:pPr>
        <w:pStyle w:val="Normal"/>
        <w:tabs>
          <w:tab w:val="clear" w:pos="720"/>
          <w:tab w:val="left" w:pos="1418" w:leader="none"/>
        </w:tabs>
        <w:jc w:val="both"/>
        <w:rPr/>
      </w:pPr>
      <w:r>
        <w:rPr>
          <w:sz w:val="26"/>
          <w:szCs w:val="26"/>
          <w:lang w:val="sr-CS"/>
        </w:rPr>
        <w:tab/>
        <w:t>Чињеница је да су показатељи из овог буџета овакви како сам говорила. Да ли ви мислите да можете да нађете оправдања за то – то је потпуно друга ствар, ја говорим о чињеницама. Оне, нажалост, не иду у прилог ономе што су била обећања. Ако ви мислите – тешко чињеницама ако се не слажу са оним што ви тврдите, онда нека остане тако, али ће грађани живети чињенице а не оно што ви причате. Само на то упозоравамо. Грађани ће живети чињенице које су овакве какве смо ми износили данас овде.</w:t>
      </w:r>
    </w:p>
    <w:p>
      <w:pPr>
        <w:pStyle w:val="Normal"/>
        <w:tabs>
          <w:tab w:val="clear" w:pos="720"/>
          <w:tab w:val="left" w:pos="1418" w:leader="none"/>
        </w:tabs>
        <w:jc w:val="both"/>
        <w:rPr>
          <w:sz w:val="26"/>
          <w:szCs w:val="26"/>
          <w:lang w:val="sr-CS"/>
        </w:rPr>
      </w:pPr>
      <w:r>
        <w:rPr>
          <w:sz w:val="26"/>
          <w:szCs w:val="26"/>
          <w:lang w:val="sr-CS"/>
        </w:rPr>
        <w:tab/>
        <w:t xml:space="preserve">Можете се правдати до краја живота. Ви сте та влада, ви сте и претходна влада и она претходна влада. Ви сте такође одговорни ако мислите да је одговорност те владе тако велика. Али, истине ради, мислим да није фер оставити грађане у убеђењу да неке ствари које су овде изнете стоје. </w:t>
      </w:r>
    </w:p>
    <w:p>
      <w:pPr>
        <w:pStyle w:val="Normal"/>
        <w:tabs>
          <w:tab w:val="clear" w:pos="720"/>
          <w:tab w:val="left" w:pos="1418" w:leader="none"/>
        </w:tabs>
        <w:jc w:val="both"/>
        <w:rPr/>
      </w:pPr>
      <w:r>
        <w:rPr>
          <w:sz w:val="26"/>
          <w:szCs w:val="26"/>
          <w:lang w:val="sr-CS"/>
        </w:rPr>
        <w:tab/>
        <w:t>Чињеница је да је дуг у Фонду био 14,5 милијарди када је дошао човек након онога који је водио Фонд по предлогу Г17, да је тај губитак сада смањен на дванаест милијарди. То је чињеница. Вама то може да се не допада, али је то просто чињеница. Ако прозивамо некога на одговорност, ако мислите да је био одговоран директор Фонда, онда је одговоран Г17, и ви као његов председник, због чињенице да је то био ваш човек.</w:t>
      </w:r>
    </w:p>
    <w:p>
      <w:pPr>
        <w:pStyle w:val="Normal"/>
        <w:tabs>
          <w:tab w:val="clear" w:pos="720"/>
          <w:tab w:val="left" w:pos="1418" w:leader="none"/>
        </w:tabs>
        <w:jc w:val="both"/>
        <w:rPr/>
      </w:pPr>
      <w:r>
        <w:rPr>
          <w:sz w:val="26"/>
          <w:szCs w:val="26"/>
          <w:lang w:val="sr-CS"/>
        </w:rPr>
        <w:tab/>
        <w:t>ПРЕДСЕДНИК: Време. Господин Илић, реплика. Изволите.</w:t>
      </w:r>
    </w:p>
    <w:p>
      <w:pPr>
        <w:pStyle w:val="Normal"/>
        <w:tabs>
          <w:tab w:val="clear" w:pos="720"/>
          <w:tab w:val="left" w:pos="1418" w:leader="none"/>
        </w:tabs>
        <w:jc w:val="both"/>
        <w:rPr/>
      </w:pPr>
      <w:r>
        <w:rPr>
          <w:sz w:val="26"/>
          <w:szCs w:val="26"/>
          <w:lang w:val="sr-CS"/>
        </w:rPr>
        <w:tab/>
        <w:t>ВЛАДИМИР ИЛИЋ: Народ каже, како каже господин Ђелић, „Није мајка клела сина што се коцка, него што се вади“. Ви се, драге демократе, читав дан вадите, бежите од одговорности коју имате за све оно што је урађено у претходном периоду.</w:t>
      </w:r>
    </w:p>
    <w:p>
      <w:pPr>
        <w:pStyle w:val="Normal"/>
        <w:tabs>
          <w:tab w:val="clear" w:pos="720"/>
          <w:tab w:val="left" w:pos="1418" w:leader="none"/>
        </w:tabs>
        <w:jc w:val="both"/>
        <w:rPr/>
      </w:pPr>
      <w:r>
        <w:rPr>
          <w:sz w:val="26"/>
          <w:szCs w:val="26"/>
          <w:lang w:val="sr-CS"/>
        </w:rPr>
        <w:tab/>
        <w:t>ПРЕДСЕДНИК: Извињавам се, господине Илићу, немојте се обраћати ниједном посланику, молим вас. Ви имате право да изнесете своје мишљење, па вас молим да се због Пословника не обраћате директно народним посланицима. Остале народне посланике молим да не добацују говорнику док не заврши оно што има да каже.</w:t>
      </w:r>
    </w:p>
    <w:p>
      <w:pPr>
        <w:pStyle w:val="Normal"/>
        <w:tabs>
          <w:tab w:val="clear" w:pos="720"/>
          <w:tab w:val="left" w:pos="1418" w:leader="none"/>
        </w:tabs>
        <w:jc w:val="both"/>
        <w:rPr/>
      </w:pPr>
      <w:r>
        <w:rPr>
          <w:sz w:val="26"/>
          <w:szCs w:val="26"/>
          <w:lang w:val="sr-CS"/>
        </w:rPr>
        <w:tab/>
        <w:t>ВЛАДИМИР ИЛИЋ: Овде се ради о класичној замени теза, о бежању од одговорности. Странка која је имала пуну власт у овој земљи, одговорност за спровођење политике, имала је све инструменте у рукама, данас покушава да се изговори, најпре, економском кризом, а затим политичком странком Уједињени региони Србије. То није у складу са оним што смо имали прилике да чујемо на вашој скупштини. Као да нисте били на скупштини. Ваш нови лидер је позвао све вас да се извините грађанима Србије за стање које сте оставили у земљи, али се ви очигледно не понашате данас у складу са тим. Очигледно је да ће и он имати главобољу у будућности због тога.</w:t>
      </w:r>
    </w:p>
    <w:p>
      <w:pPr>
        <w:pStyle w:val="Normal"/>
        <w:tabs>
          <w:tab w:val="clear" w:pos="720"/>
          <w:tab w:val="left" w:pos="1418" w:leader="none"/>
        </w:tabs>
        <w:jc w:val="both"/>
        <w:rPr/>
      </w:pPr>
      <w:r>
        <w:rPr>
          <w:sz w:val="26"/>
          <w:szCs w:val="26"/>
          <w:lang w:val="sr-CS"/>
        </w:rPr>
        <w:tab/>
        <w:t>Немојте бежати од одговорности. Ваша одговорност јесте и објективна. Све ово што смо слушали о катастрофалном стању у земљи – висока стопа незапослености, презадуженост – то је најбољи извештај о вашем раду, који сте сами дали. Сви сте у дискусијама поменули и задуженост, и незапосленост, и катастрофално стање у привреди, и катастрофално стање у правосуђу. За све то сте ви најодговорнији. Немојте да нам држите више лекције, поготово не лекције о стању у земљи. Хвала.</w:t>
      </w:r>
    </w:p>
    <w:p>
      <w:pPr>
        <w:pStyle w:val="Normal"/>
        <w:tabs>
          <w:tab w:val="clear" w:pos="720"/>
          <w:tab w:val="left" w:pos="1418" w:leader="none"/>
        </w:tabs>
        <w:jc w:val="both"/>
        <w:rPr>
          <w:sz w:val="26"/>
          <w:szCs w:val="26"/>
          <w:lang w:val="sr-CS"/>
        </w:rPr>
      </w:pPr>
      <w:r>
        <w:rPr>
          <w:sz w:val="26"/>
          <w:szCs w:val="26"/>
          <w:lang w:val="sr-CS"/>
        </w:rPr>
        <w:tab/>
        <w:t>ПРЕДСЕДНИК: Госпођо Колунџија, по ком основу се јављате?</w:t>
      </w:r>
    </w:p>
    <w:p>
      <w:pPr>
        <w:pStyle w:val="Normal"/>
        <w:tabs>
          <w:tab w:val="clear" w:pos="720"/>
          <w:tab w:val="left" w:pos="1418" w:leader="none"/>
        </w:tabs>
        <w:jc w:val="both"/>
        <w:rPr>
          <w:sz w:val="26"/>
          <w:szCs w:val="26"/>
          <w:lang w:val="sr-CS"/>
        </w:rPr>
      </w:pPr>
      <w:r>
        <w:rPr>
          <w:sz w:val="26"/>
          <w:szCs w:val="26"/>
          <w:lang w:val="sr-CS"/>
        </w:rPr>
        <w:tab/>
        <w:t>(Нада Колунџија, с места: Реплика.)</w:t>
      </w:r>
    </w:p>
    <w:p>
      <w:pPr>
        <w:pStyle w:val="Normal"/>
        <w:tabs>
          <w:tab w:val="clear" w:pos="720"/>
          <w:tab w:val="left" w:pos="1418" w:leader="none"/>
        </w:tabs>
        <w:jc w:val="both"/>
        <w:rPr>
          <w:sz w:val="26"/>
          <w:szCs w:val="26"/>
          <w:lang w:val="sr-CS"/>
        </w:rPr>
      </w:pPr>
      <w:r>
        <w:rPr>
          <w:sz w:val="26"/>
          <w:szCs w:val="26"/>
          <w:lang w:val="sr-CS"/>
        </w:rPr>
        <w:tab/>
        <w:t>Нисте поменути у току излагања.</w:t>
      </w:r>
    </w:p>
    <w:p>
      <w:pPr>
        <w:pStyle w:val="Normal"/>
        <w:tabs>
          <w:tab w:val="clear" w:pos="720"/>
          <w:tab w:val="left" w:pos="1418" w:leader="none"/>
        </w:tabs>
        <w:jc w:val="both"/>
        <w:rPr>
          <w:sz w:val="26"/>
          <w:szCs w:val="26"/>
          <w:lang w:val="sr-CS"/>
        </w:rPr>
      </w:pPr>
      <w:r>
        <w:rPr>
          <w:sz w:val="26"/>
          <w:szCs w:val="26"/>
          <w:lang w:val="sr-CS"/>
        </w:rPr>
        <w:tab/>
        <w:t>(Нада Колунџија, с места: На основу мог излагања се народни посланик јавио.)</w:t>
      </w:r>
    </w:p>
    <w:p>
      <w:pPr>
        <w:pStyle w:val="Normal"/>
        <w:tabs>
          <w:tab w:val="clear" w:pos="720"/>
          <w:tab w:val="left" w:pos="1418" w:leader="none"/>
        </w:tabs>
        <w:jc w:val="both"/>
        <w:rPr/>
      </w:pPr>
      <w:r>
        <w:rPr>
          <w:sz w:val="26"/>
          <w:szCs w:val="26"/>
          <w:lang w:val="sr-CS"/>
        </w:rPr>
        <w:tab/>
        <w:t>Не, извините, господин Илић је говорио о Демократској странци. То би могао да уради господин Мићуновић као шеф посланичке групе и дозволио бих реплику у том смислу, али ви нисте шеф посланичке групе, нити његов заменик.</w:t>
      </w:r>
    </w:p>
    <w:p>
      <w:pPr>
        <w:pStyle w:val="Normal"/>
        <w:tabs>
          <w:tab w:val="clear" w:pos="720"/>
          <w:tab w:val="left" w:pos="1418" w:leader="none"/>
        </w:tabs>
        <w:jc w:val="both"/>
        <w:rPr/>
      </w:pPr>
      <w:r>
        <w:rPr>
          <w:sz w:val="26"/>
          <w:szCs w:val="26"/>
          <w:lang w:val="sr-CS"/>
        </w:rPr>
        <w:tab/>
        <w:t>Да ли онда остајете при Пословнику, пошто имате предност?</w:t>
      </w:r>
    </w:p>
    <w:p>
      <w:pPr>
        <w:pStyle w:val="Normal"/>
        <w:tabs>
          <w:tab w:val="clear" w:pos="720"/>
          <w:tab w:val="left" w:pos="1418" w:leader="none"/>
        </w:tabs>
        <w:jc w:val="both"/>
        <w:rPr>
          <w:sz w:val="26"/>
          <w:szCs w:val="26"/>
          <w:lang w:val="sr-CS"/>
        </w:rPr>
      </w:pPr>
      <w:r>
        <w:rPr>
          <w:sz w:val="26"/>
          <w:szCs w:val="26"/>
          <w:lang w:val="sr-CS"/>
        </w:rPr>
        <w:tab/>
        <w:t>(Нада Колунџија, с места: Одустајем.)</w:t>
      </w:r>
    </w:p>
    <w:p>
      <w:pPr>
        <w:pStyle w:val="Normal"/>
        <w:tabs>
          <w:tab w:val="clear" w:pos="720"/>
          <w:tab w:val="left" w:pos="1418" w:leader="none"/>
        </w:tabs>
        <w:jc w:val="both"/>
        <w:rPr>
          <w:sz w:val="26"/>
          <w:szCs w:val="26"/>
          <w:lang w:val="sr-CS"/>
        </w:rPr>
      </w:pPr>
      <w:r>
        <w:rPr>
          <w:sz w:val="26"/>
          <w:szCs w:val="26"/>
          <w:lang w:val="sr-CS"/>
        </w:rPr>
        <w:tab/>
        <w:t>Господине Мићуновићу, изволите.</w:t>
      </w:r>
    </w:p>
    <w:p>
      <w:pPr>
        <w:pStyle w:val="Normal"/>
        <w:tabs>
          <w:tab w:val="clear" w:pos="720"/>
          <w:tab w:val="left" w:pos="1418" w:leader="none"/>
        </w:tabs>
        <w:jc w:val="both"/>
        <w:rPr/>
      </w:pPr>
      <w:r>
        <w:rPr>
          <w:sz w:val="26"/>
          <w:szCs w:val="26"/>
          <w:lang w:val="sr-CS"/>
        </w:rPr>
        <w:tab/>
        <w:t>ДРАГОЉУБ МИЋУНОВИЋ: Демократска странка је одговорна, а министар финансија је неодговоран. Мислим да смо тиме завршили све. Човек који је двадесет година био у свим владама, и био је и гувернер и министар финансија и све редом, он ништа са овим нема, једино је крива Демократска странка.</w:t>
      </w:r>
    </w:p>
    <w:p>
      <w:pPr>
        <w:pStyle w:val="Normal"/>
        <w:tabs>
          <w:tab w:val="clear" w:pos="720"/>
          <w:tab w:val="left" w:pos="1418" w:leader="none"/>
        </w:tabs>
        <w:jc w:val="both"/>
        <w:rPr/>
      </w:pPr>
      <w:r>
        <w:rPr>
          <w:sz w:val="26"/>
          <w:szCs w:val="26"/>
          <w:lang w:val="sr-CS"/>
        </w:rPr>
        <w:tab/>
        <w:t>Вратимо се ми овде главном проблему. Могу да разумем нервозу министра, који је очекивао, како је веровао, у свом твитеру, да је настало расуло, нема више опозиције, такорећи, нико му се не може супротставити. А кад вам се супротставе, онда настане нервоза. Према томе, молим вас да наставимо дебату о буџету и да министар без нервозе одговара на питања. То му је задатак овде.</w:t>
      </w:r>
    </w:p>
    <w:p>
      <w:pPr>
        <w:pStyle w:val="Normal"/>
        <w:tabs>
          <w:tab w:val="clear" w:pos="720"/>
          <w:tab w:val="left" w:pos="1418" w:leader="none"/>
        </w:tabs>
        <w:jc w:val="both"/>
        <w:rPr/>
      </w:pPr>
      <w:r>
        <w:rPr>
          <w:sz w:val="26"/>
          <w:szCs w:val="26"/>
          <w:lang w:val="sr-CS"/>
        </w:rPr>
        <w:tab/>
        <w:t>ПРЕДСЕДНИК: Мени је драго да можемо да наставимо рад, везано за буџет, али морам да истакнем нешто што је мој утисак, везано за рад Народне скупштине. Ако било која посланичка група тражи да министар изрази поштовање према њој, што сматрам да је апсолутно нормално и молим све министре који дођу овде да се тако опходе у Народној скупштини, истовремено морам да кажем да сам чуо доста излагања данас која су често била на граници увредљивих према члановима Владе и према министру Динкићу, на која он, осим у једној ситуацији, није реаговао.</w:t>
      </w:r>
    </w:p>
    <w:p>
      <w:pPr>
        <w:pStyle w:val="Normal"/>
        <w:tabs>
          <w:tab w:val="clear" w:pos="720"/>
          <w:tab w:val="left" w:pos="1418" w:leader="none"/>
        </w:tabs>
        <w:jc w:val="both"/>
        <w:rPr/>
      </w:pPr>
      <w:r>
        <w:rPr>
          <w:sz w:val="26"/>
          <w:szCs w:val="26"/>
          <w:lang w:val="sr-CS"/>
        </w:rPr>
        <w:tab/>
        <w:t>Дакле, молим вас, да бисмо имали у духу расправе нешто што је потпуно природно и нормално, да се сви држимо тога. Знате сви шта спада под увредљиво и понашање које може бити тако протумачен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ица Мојовић. Изволите.</w:t>
      </w:r>
    </w:p>
    <w:p>
      <w:pPr>
        <w:pStyle w:val="Normal"/>
        <w:tabs>
          <w:tab w:val="clear" w:pos="720"/>
          <w:tab w:val="left" w:pos="1418" w:leader="none"/>
        </w:tabs>
        <w:jc w:val="both"/>
        <w:rPr/>
      </w:pPr>
      <w:r>
        <w:rPr>
          <w:sz w:val="26"/>
          <w:szCs w:val="26"/>
          <w:lang w:val="sr-CS"/>
        </w:rPr>
        <w:tab/>
        <w:t>ГОРИЦА МОЈОВИЋ: Хвала, господине председниче. Представници Владе, даме и господо народни посланици, послушаћу свог шефа посланичког клуба и говорићу о буџету.</w:t>
      </w:r>
    </w:p>
    <w:p>
      <w:pPr>
        <w:pStyle w:val="Normal"/>
        <w:tabs>
          <w:tab w:val="clear" w:pos="720"/>
          <w:tab w:val="left" w:pos="1418" w:leader="none"/>
        </w:tabs>
        <w:jc w:val="both"/>
        <w:rPr/>
      </w:pPr>
      <w:r>
        <w:rPr>
          <w:sz w:val="26"/>
          <w:szCs w:val="26"/>
          <w:lang w:val="sr-CS"/>
        </w:rPr>
        <w:tab/>
        <w:t>У уводном излагању министра финансија изнето је неколико историјских момената везаних за овај предлог буџета. Један од историјских момената, који је у неколико наврата веома хваљен, јесте околност да је овај буџет стигао на време, да је стигао у октобру, уместо у децембру итд. То је за нас посланике стварно важно и то је добро, али нисам сигурна да ће грађанима од тога бити боље.</w:t>
      </w:r>
    </w:p>
    <w:p>
      <w:pPr>
        <w:pStyle w:val="Normal"/>
        <w:tabs>
          <w:tab w:val="clear" w:pos="720"/>
          <w:tab w:val="left" w:pos="1418" w:leader="none"/>
        </w:tabs>
        <w:jc w:val="both"/>
        <w:rPr/>
      </w:pPr>
      <w:r>
        <w:rPr>
          <w:sz w:val="26"/>
          <w:szCs w:val="26"/>
          <w:lang w:val="sr-CS"/>
        </w:rPr>
        <w:tab/>
        <w:t>Има још једна ствар. Овде се занемарује чињеница да јесте предлог буџета стигао у октобру, али је гомила амандмана Владе стигла дан пре почетка расправе. Ти амандмани Владе битно мењају структуру овог буџета. Први амандман повећава приход, чини ми се, за девет милијарди и шестсто. Према томе, шта би се десило да је буџет стигао двадесетак дана касније? Можда бисте пронашли још неких десет милијарди.</w:t>
      </w:r>
    </w:p>
    <w:p>
      <w:pPr>
        <w:pStyle w:val="Normal"/>
        <w:tabs>
          <w:tab w:val="clear" w:pos="720"/>
          <w:tab w:val="left" w:pos="1418" w:leader="none"/>
        </w:tabs>
        <w:jc w:val="both"/>
        <w:rPr/>
      </w:pPr>
      <w:r>
        <w:rPr>
          <w:sz w:val="26"/>
          <w:szCs w:val="26"/>
          <w:lang w:val="sr-CS"/>
        </w:rPr>
        <w:tab/>
        <w:t>Други историјски моменат, који је такође овде често понављан, односи се на тзв. историјски максимум када је дефицит у питању. Стварно то сада не могу да проверавам и да се враћам уназад, наше је да гледам унапред. Гледано унапред, оно што је сасвим сигурно, када посматрамо овај предлог буџета, на историјском минимуму, ако овај предлог буде усвојен, биће култура Србије. Када се од овог буџета који је предложен одузме део средстава који је намењен информисању, култура Србије у 2013. години ће располагати са нешто више од пола процента буџета Републике Србије. Зашто? Видимо да је планирано да приходи расту и да ће бити већи за 16% у односу на 2012. годину. Министарство културе и информисања у 2012. години, према ребалансу, располагало је са 6.955.000.000. Према плану буџета, Министарство културе и информисања у 2013. години ће имати на располагању 6.023.000.000 и нешто ситно. То је пад у односу на ову годину за 13,5%.</w:t>
      </w:r>
    </w:p>
    <w:p>
      <w:pPr>
        <w:pStyle w:val="Normal"/>
        <w:tabs>
          <w:tab w:val="clear" w:pos="720"/>
          <w:tab w:val="left" w:pos="1418" w:leader="none"/>
        </w:tabs>
        <w:jc w:val="both"/>
        <w:rPr/>
      </w:pPr>
      <w:r>
        <w:rPr>
          <w:sz w:val="26"/>
          <w:szCs w:val="26"/>
          <w:lang w:val="sr-CS"/>
        </w:rPr>
        <w:tab/>
        <w:t xml:space="preserve">Да ли смо свесни последица оваквог односа према култури? Да ли смо свесни да, под један, кажњавамо своје грађане, да ћемо им ускратити да имају нове књиге у библиотекама, да гледају нове филмове, представе, да ћемо своје културно благо, уместо да га штитимо, препустити зубу времена? Да ли смо свесни да сами себи уводимо ембарго, односно повлачимо се у изолацију? Јер, с овим парама за међународну сарадњу Народно позориште неће моћи да оде до Ниша, на пример, а камоли да пређе границу. </w:t>
      </w:r>
    </w:p>
    <w:p>
      <w:pPr>
        <w:pStyle w:val="Normal"/>
        <w:tabs>
          <w:tab w:val="clear" w:pos="720"/>
          <w:tab w:val="left" w:pos="1418" w:leader="none"/>
        </w:tabs>
        <w:jc w:val="both"/>
        <w:rPr/>
      </w:pPr>
      <w:r>
        <w:rPr>
          <w:sz w:val="26"/>
          <w:szCs w:val="26"/>
          <w:lang w:val="sr-CS"/>
        </w:rPr>
        <w:tab/>
        <w:t>Треће и најважније, оваквим односом према култури стварамо атмосферу да је култура нешто неважно, небитно, ту нема пара. Где има пара? У забави и на естради. Хоћемо ли све да претворимо у забаву и естраду? Хоћемо ли тако брутално да уведемо тржишне принципе и у културу, па ћемо повећати цене улазница за културне програме и онда ће моћи да их плати онај који има пара? Или ћемо све бацити и ударити у танке жице комерцијале, па нека гледа онај ко нема баш захтеван укус, а то најчешће иде заједно?</w:t>
      </w:r>
    </w:p>
    <w:p>
      <w:pPr>
        <w:pStyle w:val="Normal"/>
        <w:tabs>
          <w:tab w:val="clear" w:pos="720"/>
          <w:tab w:val="left" w:pos="1418" w:leader="none"/>
        </w:tabs>
        <w:jc w:val="both"/>
        <w:rPr/>
      </w:pPr>
      <w:r>
        <w:rPr>
          <w:sz w:val="26"/>
          <w:szCs w:val="26"/>
          <w:lang w:val="sr-CS"/>
        </w:rPr>
        <w:tab/>
        <w:t>Да ли ћемо се онда чудом чудити и питати, ако буде пара за та истраживања и ако се буду радила нека нова истраживања, зашто млади све мање читају, зашто се све мање иде у позориште, на концерте итд? Да ли смо уопште свесни колико угрожавамо духовно здравље нације? То је болест која дуго траје и још спорије се лечи.</w:t>
      </w:r>
    </w:p>
    <w:p>
      <w:pPr>
        <w:pStyle w:val="Normal"/>
        <w:tabs>
          <w:tab w:val="clear" w:pos="720"/>
          <w:tab w:val="left" w:pos="1418" w:leader="none"/>
        </w:tabs>
        <w:jc w:val="both"/>
        <w:rPr>
          <w:sz w:val="26"/>
          <w:szCs w:val="26"/>
          <w:lang w:val="sr-CS"/>
        </w:rPr>
      </w:pPr>
      <w:r>
        <w:rPr>
          <w:sz w:val="26"/>
          <w:szCs w:val="26"/>
          <w:lang w:val="sr-CS"/>
        </w:rPr>
        <w:tab/>
        <w:t xml:space="preserve">Стварно не бих хтела да кварим хармоничне односе у владајућој коалицији, али морам да укажем на једну чињеницу. Буџет за културу је највише смањен тј. преполовљен на овој позицији, економска класификација 4.2.4, специјализоване услуге, где су паре за пројекте, за програме, за културна наслеђа, за филмове, за позориште, за музику итд. Онда се питам, није ли то можда због тога што министар културе није више из исте странке из које је актуелни министар финансија? Ствари су било мало другачије у претходном периоду, када је министар економије био такође и потпредседник Владе. Рећи ћу, на тој позицији је 2008. године било 1.066.000.000 динара, 2009. године је било 1.637.000.000, 2010. године је било 985.000.000, 2011. године је било 1.181.000.000, 2012. године 1.003.000.000. </w:t>
      </w:r>
    </w:p>
    <w:p>
      <w:pPr>
        <w:pStyle w:val="Normal"/>
        <w:tabs>
          <w:tab w:val="clear" w:pos="720"/>
          <w:tab w:val="left" w:pos="1418" w:leader="none"/>
        </w:tabs>
        <w:jc w:val="both"/>
        <w:rPr/>
      </w:pPr>
      <w:r>
        <w:rPr>
          <w:sz w:val="26"/>
          <w:szCs w:val="26"/>
          <w:lang w:val="sr-CS"/>
        </w:rPr>
        <w:tab/>
        <w:t>За 2013. годину, нови министар ће моћи да рачуна на 496.0000.000 за културу, три милиона и нешто за информисање, то је укупно око петсто милиона. Предложила бих новом министру да се својски заложи да буде прихваћен амандман који сам поднела на овај предлог буџета и којим сам тражила да се један део средстава усмери према култури. Ако то не уради, најпријатељскије бих му предложила да поднесе оставку. Овако, са парама које ће му бити на располагању неће моћи ништа да уради, а сигурно неће хтети да остане упамћен као министар културе у мандату у коме је култура имала историјски минимум издвајања из буџета Републике Србије.</w:t>
      </w:r>
    </w:p>
    <w:p>
      <w:pPr>
        <w:pStyle w:val="Normal"/>
        <w:tabs>
          <w:tab w:val="clear" w:pos="720"/>
          <w:tab w:val="left" w:pos="1418" w:leader="none"/>
        </w:tabs>
        <w:jc w:val="both"/>
        <w:rPr/>
      </w:pPr>
      <w:r>
        <w:rPr>
          <w:sz w:val="26"/>
          <w:szCs w:val="26"/>
          <w:lang w:val="sr-CS"/>
        </w:rPr>
        <w:tab/>
        <w:t>Да завршим, један од најпознатијих светских антрополога Клифорд Герц, познат по томе што је посебно проучавао односе између културе и друштвених процеса у земљама трећег света, написао је: „Нема ништа што не зависи од културе – човек, друштво, економија, политика. Нема без људи културе, али без културе нема ни људи“. Хвала.</w:t>
      </w:r>
    </w:p>
    <w:p>
      <w:pPr>
        <w:pStyle w:val="Normal"/>
        <w:tabs>
          <w:tab w:val="clear" w:pos="720"/>
          <w:tab w:val="left" w:pos="1418" w:leader="none"/>
        </w:tabs>
        <w:jc w:val="both"/>
        <w:rPr/>
      </w:pPr>
      <w:r>
        <w:rPr>
          <w:sz w:val="26"/>
          <w:szCs w:val="26"/>
          <w:lang w:val="sr-CS"/>
        </w:rPr>
        <w:tab/>
        <w:t>ПРЕДСЕДАВАЈУЋА (Весна Ковач): Хвал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Ради методолошке прецизности, само да вам кажем да су прошле године у буџет Министарства културе за 2012. годину биле укључене и дигиталне агенде и телекомуникације. Оне су давале номинално већи износ, али то није било намењено за културу. Један део тог буџета је био намењен за телекомуникације, односно дигиталну агенду. Сада је буџет Министарства културе на истом нивоу као што је био у претходној години. Наравно да би било добро да га повећамо, али као што су сви буџети рестриктивно планирани, тако је и овај буџет планиран. </w:t>
      </w:r>
    </w:p>
    <w:p>
      <w:pPr>
        <w:pStyle w:val="Normal"/>
        <w:tabs>
          <w:tab w:val="clear" w:pos="720"/>
          <w:tab w:val="left" w:pos="1418" w:leader="none"/>
        </w:tabs>
        <w:jc w:val="both"/>
        <w:rPr/>
      </w:pPr>
      <w:r>
        <w:rPr>
          <w:sz w:val="26"/>
          <w:szCs w:val="26"/>
          <w:lang w:val="sr-CS"/>
        </w:rPr>
        <w:tab/>
        <w:t xml:space="preserve">Дакле, постоји методолошка разлика у плану буџета Министарства културе за 2013. годину у односу на 2012. годину, с обзиром на то да министарство телекомуникација и дигиталне агенде више није у Министарству културе, него је сада у министарству за економске односе и иностранство. </w:t>
      </w:r>
    </w:p>
    <w:p>
      <w:pPr>
        <w:pStyle w:val="Normal"/>
        <w:tabs>
          <w:tab w:val="clear" w:pos="720"/>
          <w:tab w:val="left" w:pos="1418" w:leader="none"/>
        </w:tabs>
        <w:jc w:val="both"/>
        <w:rPr/>
      </w:pPr>
      <w:r>
        <w:rPr>
          <w:sz w:val="26"/>
          <w:szCs w:val="26"/>
          <w:lang w:val="sr-CS"/>
        </w:rPr>
        <w:tab/>
        <w:t>ПРЕДСЕДАВАЈУЋА: Хвала. Госпођа Мојовић, право на реплику. Изволите.</w:t>
      </w:r>
    </w:p>
    <w:p>
      <w:pPr>
        <w:pStyle w:val="Normal"/>
        <w:tabs>
          <w:tab w:val="clear" w:pos="720"/>
          <w:tab w:val="left" w:pos="1418" w:leader="none"/>
        </w:tabs>
        <w:jc w:val="both"/>
        <w:rPr/>
      </w:pPr>
      <w:r>
        <w:rPr>
          <w:sz w:val="26"/>
          <w:szCs w:val="26"/>
          <w:lang w:val="sr-CS"/>
        </w:rPr>
        <w:tab/>
        <w:t xml:space="preserve">ГОРИЦА МОЈОВИЋ: Рачунајући на то да ће бити неко оправдање, понела сам „Службени гласник" у коме је објављен ребаланс буџета. Од шест милијарди... Нису вам добро, министре, рекли. Од 6.955.000.000, за дигиталну агенду у 2012. години је било предвиђено 12.860.000. </w:t>
      </w:r>
    </w:p>
    <w:p>
      <w:pPr>
        <w:pStyle w:val="Normal"/>
        <w:tabs>
          <w:tab w:val="clear" w:pos="720"/>
          <w:tab w:val="left" w:pos="1418" w:leader="none"/>
        </w:tabs>
        <w:jc w:val="both"/>
        <w:rPr/>
      </w:pPr>
      <w:r>
        <w:rPr>
          <w:sz w:val="26"/>
          <w:szCs w:val="26"/>
          <w:lang w:val="sr-CS"/>
        </w:rPr>
        <w:tab/>
        <w:t>ПРЕДСЕДАВАЈУЋА: Хвала. Реч има народни посланик Балша Божовић. Само да вас подсетим, вашој посланичкој групи је остао минут. Да ли желите реч? (Не.)</w:t>
      </w:r>
    </w:p>
    <w:p>
      <w:pPr>
        <w:pStyle w:val="Normal"/>
        <w:tabs>
          <w:tab w:val="clear" w:pos="720"/>
          <w:tab w:val="left" w:pos="1418" w:leader="none"/>
        </w:tabs>
        <w:jc w:val="both"/>
        <w:rPr>
          <w:sz w:val="26"/>
          <w:szCs w:val="26"/>
          <w:lang w:val="sr-CS"/>
        </w:rPr>
      </w:pPr>
      <w:r>
        <w:rPr>
          <w:sz w:val="26"/>
          <w:szCs w:val="26"/>
          <w:lang w:val="sr-CS"/>
        </w:rPr>
        <w:tab/>
        <w:t>Министар Динкић се јавио за реч. Изволите.</w:t>
      </w:r>
    </w:p>
    <w:p>
      <w:pPr>
        <w:pStyle w:val="Normal"/>
        <w:tabs>
          <w:tab w:val="clear" w:pos="720"/>
          <w:tab w:val="left" w:pos="1418" w:leader="none"/>
        </w:tabs>
        <w:jc w:val="both"/>
        <w:rPr/>
      </w:pPr>
      <w:r>
        <w:rPr>
          <w:sz w:val="26"/>
          <w:szCs w:val="26"/>
          <w:lang w:val="sr-CS"/>
        </w:rPr>
        <w:tab/>
        <w:t>МЛАЂАН ДИНКИЋ: Да будемо потпуно прецизни, за комуникације је било предвиђено осамсто милиона, које сте ви испустили, преко дигиталне агенде. Дакле, дигитална агенда је износ који сте рекли, плус за комуникације 811.824.909 динара. То сте испустили. Буџет културе је исти ове и прошле године.</w:t>
      </w:r>
    </w:p>
    <w:p>
      <w:pPr>
        <w:pStyle w:val="Normal"/>
        <w:tabs>
          <w:tab w:val="clear" w:pos="720"/>
          <w:tab w:val="left" w:pos="1418" w:leader="none"/>
        </w:tabs>
        <w:jc w:val="both"/>
        <w:rPr>
          <w:sz w:val="26"/>
          <w:szCs w:val="26"/>
          <w:lang w:val="sr-CS"/>
        </w:rPr>
      </w:pPr>
      <w:r>
        <w:rPr>
          <w:sz w:val="26"/>
          <w:szCs w:val="26"/>
          <w:lang w:val="sr-CS"/>
        </w:rPr>
        <w:tab/>
        <w:t>ПРЕДСЕДАВАЈУЋА: Изволите, госпођо Мојовић. Реплика.</w:t>
      </w:r>
    </w:p>
    <w:p>
      <w:pPr>
        <w:pStyle w:val="Normal"/>
        <w:tabs>
          <w:tab w:val="clear" w:pos="720"/>
          <w:tab w:val="left" w:pos="1418" w:leader="none"/>
        </w:tabs>
        <w:jc w:val="both"/>
        <w:rPr/>
      </w:pPr>
      <w:r>
        <w:rPr>
          <w:sz w:val="26"/>
          <w:szCs w:val="26"/>
          <w:lang w:val="sr-CS"/>
        </w:rPr>
        <w:tab/>
        <w:t>ГОРИЦА МОЈОВИЋ: Претпостављам да ћете ви сваки пут када вам укажем на то да нисте тачно рекли одговорити. Одговорили сте ми – било је за дигиталну агенду. Онда вам кажем – за дигиталну агенду је било дванаест милиона. Ако тако наставимо, наћи ћете увек разлог да смањујете и даље буџет за културу. Али, не можете порећи чињеницу да је 6.023.000.000 у плану буџета за 2013. годину, када се опет изузме део средства за информисање, 0,58%. То је историјски минимум и то не можете порећи.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Иван Карић. Он није ту.</w:t>
      </w:r>
    </w:p>
    <w:p>
      <w:pPr>
        <w:pStyle w:val="Normal"/>
        <w:tabs>
          <w:tab w:val="clear" w:pos="720"/>
          <w:tab w:val="left" w:pos="1418" w:leader="none"/>
        </w:tabs>
        <w:jc w:val="both"/>
        <w:rPr>
          <w:sz w:val="26"/>
          <w:szCs w:val="26"/>
          <w:lang w:val="sr-CS"/>
        </w:rPr>
      </w:pPr>
      <w:r>
        <w:rPr>
          <w:sz w:val="26"/>
          <w:szCs w:val="26"/>
          <w:lang w:val="sr-CS"/>
        </w:rPr>
        <w:tab/>
        <w:t>Следећи је народни посланик Љубан Панић. Изволите.</w:t>
      </w:r>
    </w:p>
    <w:p>
      <w:pPr>
        <w:pStyle w:val="Normal"/>
        <w:tabs>
          <w:tab w:val="clear" w:pos="720"/>
          <w:tab w:val="left" w:pos="1418" w:leader="none"/>
        </w:tabs>
        <w:jc w:val="both"/>
        <w:rPr/>
      </w:pPr>
      <w:r>
        <w:rPr>
          <w:sz w:val="26"/>
          <w:szCs w:val="26"/>
          <w:lang w:val="sr-CS"/>
        </w:rPr>
        <w:tab/>
        <w:t>ЉУБАН ПАНИЋ: Хвала,  уважена председавајућа. Господине Динкићу, у овом минуту ћу покушати да вам укажем на један важан проблем до којег овим буџетом, укидањем Фонда за заштиту животне средине, долази наша држава. Буџет је огледало политике једне владе. Укидањем Фонда за заштиту животне средине ова влада показује тоталну небригу за то у каквом ће окружењу живети и расти наша деца и сви грађани Републике Србије.</w:t>
      </w:r>
    </w:p>
    <w:p>
      <w:pPr>
        <w:pStyle w:val="Normal"/>
        <w:tabs>
          <w:tab w:val="clear" w:pos="720"/>
          <w:tab w:val="left" w:pos="1418" w:leader="none"/>
        </w:tabs>
        <w:jc w:val="both"/>
        <w:rPr/>
      </w:pPr>
      <w:r>
        <w:rPr>
          <w:sz w:val="26"/>
          <w:szCs w:val="26"/>
          <w:lang w:val="sr-CS"/>
        </w:rPr>
        <w:tab/>
        <w:t>Оно што посебно забрињава јесте што су све намете који су пунили тај фонд наставили да узимају од привреде која се бави увозом и трговином робе која може да се окарактерише као отпад. С обзиром на то да је Фонд за заштиту животне средине субвенционисао и финансирао 15.000 радника који се баве рециклажом у Србији …</w:t>
      </w:r>
    </w:p>
    <w:p>
      <w:pPr>
        <w:pStyle w:val="Normal"/>
        <w:tabs>
          <w:tab w:val="clear" w:pos="720"/>
          <w:tab w:val="left" w:pos="1418" w:leader="none"/>
        </w:tabs>
        <w:jc w:val="both"/>
        <w:rPr>
          <w:sz w:val="26"/>
          <w:szCs w:val="26"/>
          <w:lang w:val="sr-CS"/>
        </w:rPr>
      </w:pPr>
      <w:r>
        <w:rPr>
          <w:sz w:val="26"/>
          <w:szCs w:val="26"/>
          <w:lang w:val="sr-CS"/>
        </w:rPr>
        <w:tab/>
        <w:t>(Председавајућа: Време вам је истекло.)</w:t>
      </w:r>
    </w:p>
    <w:p>
      <w:pPr>
        <w:pStyle w:val="Normal"/>
        <w:tabs>
          <w:tab w:val="clear" w:pos="720"/>
          <w:tab w:val="left" w:pos="1418" w:leader="none"/>
        </w:tabs>
        <w:jc w:val="both"/>
        <w:rPr>
          <w:sz w:val="26"/>
          <w:szCs w:val="26"/>
          <w:lang w:val="sr-CS"/>
        </w:rPr>
      </w:pPr>
      <w:r>
        <w:rPr>
          <w:sz w:val="26"/>
          <w:szCs w:val="26"/>
          <w:lang w:val="sr-CS"/>
        </w:rPr>
        <w:tab/>
        <w:t xml:space="preserve">Само још једна реченица. </w:t>
      </w:r>
    </w:p>
    <w:p>
      <w:pPr>
        <w:pStyle w:val="Normal"/>
        <w:tabs>
          <w:tab w:val="clear" w:pos="720"/>
          <w:tab w:val="left" w:pos="1418" w:leader="none"/>
        </w:tabs>
        <w:jc w:val="both"/>
        <w:rPr>
          <w:sz w:val="26"/>
          <w:szCs w:val="26"/>
          <w:lang w:val="sr-CS"/>
        </w:rPr>
      </w:pPr>
      <w:r>
        <w:rPr>
          <w:sz w:val="26"/>
          <w:szCs w:val="26"/>
          <w:lang w:val="sr-CS"/>
        </w:rPr>
        <w:tab/>
        <w:t>(Председавајућа: Изволите.)</w:t>
      </w:r>
    </w:p>
    <w:p>
      <w:pPr>
        <w:pStyle w:val="Normal"/>
        <w:tabs>
          <w:tab w:val="clear" w:pos="720"/>
          <w:tab w:val="left" w:pos="1418" w:leader="none"/>
        </w:tabs>
        <w:jc w:val="both"/>
        <w:rPr/>
      </w:pPr>
      <w:r>
        <w:rPr>
          <w:sz w:val="26"/>
          <w:szCs w:val="26"/>
          <w:lang w:val="sr-CS"/>
        </w:rPr>
        <w:tab/>
        <w:tab/>
        <w:t>… и да сте одбијањем закона који је Скупштини поднела АП Војводина угрозили посао за 17.000 људи у грађевинарској индустрији, и са ових 15.000 људи, само овим буџетским законом 32.000 људи и њихова егзистенција се налазе под знаком питања. Хвала вам.</w:t>
      </w:r>
    </w:p>
    <w:p>
      <w:pPr>
        <w:pStyle w:val="Normal"/>
        <w:tabs>
          <w:tab w:val="clear" w:pos="720"/>
          <w:tab w:val="left" w:pos="1418" w:leader="none"/>
        </w:tabs>
        <w:jc w:val="both"/>
        <w:rPr/>
      </w:pPr>
      <w:r>
        <w:rPr>
          <w:sz w:val="26"/>
          <w:szCs w:val="26"/>
          <w:lang w:val="sr-CS"/>
        </w:rPr>
        <w:tab/>
        <w:t>ПРЕДСЕДАВАЈУЋА: Хвала. Следећи пријављени је Енес Имамовић. Изволите.</w:t>
      </w:r>
    </w:p>
    <w:p>
      <w:pPr>
        <w:pStyle w:val="Normal"/>
        <w:tabs>
          <w:tab w:val="clear" w:pos="720"/>
          <w:tab w:val="left" w:pos="1418" w:leader="none"/>
        </w:tabs>
        <w:jc w:val="both"/>
        <w:rPr/>
      </w:pPr>
      <w:r>
        <w:rPr>
          <w:sz w:val="26"/>
          <w:szCs w:val="26"/>
          <w:lang w:val="sr-CS"/>
        </w:rPr>
        <w:tab/>
        <w:t xml:space="preserve">ЕНИС ИМАМОВИЋ: Мала исправка, председавајућа – Енис Имамовић. </w:t>
      </w:r>
    </w:p>
    <w:p>
      <w:pPr>
        <w:pStyle w:val="Normal"/>
        <w:tabs>
          <w:tab w:val="clear" w:pos="720"/>
          <w:tab w:val="left" w:pos="1418" w:leader="none"/>
        </w:tabs>
        <w:jc w:val="both"/>
        <w:rPr>
          <w:sz w:val="26"/>
          <w:szCs w:val="26"/>
          <w:lang w:val="sr-CS"/>
        </w:rPr>
      </w:pPr>
      <w:r>
        <w:rPr>
          <w:sz w:val="26"/>
          <w:szCs w:val="26"/>
          <w:lang w:val="sr-CS"/>
        </w:rPr>
        <w:tab/>
        <w:t xml:space="preserve">Уважена председавајућа, уважени министри и представници Владе, даме и господо народни посланици, ми посланици Странке демократске акције Санџака овај буџет у основи сматрамо развојним јер су њиме предвиђена средства за развојне пројекте енергетике, индустрије, путне инфраструктуре, пољопривреде итд. Похвално је и повећано финансирање националних савета националних мањина, што је добра порука. </w:t>
      </w:r>
    </w:p>
    <w:p>
      <w:pPr>
        <w:pStyle w:val="Normal"/>
        <w:tabs>
          <w:tab w:val="clear" w:pos="720"/>
          <w:tab w:val="left" w:pos="1418" w:leader="none"/>
        </w:tabs>
        <w:jc w:val="both"/>
        <w:rPr>
          <w:sz w:val="26"/>
          <w:szCs w:val="26"/>
          <w:lang w:val="sr-CS"/>
        </w:rPr>
      </w:pPr>
      <w:r>
        <w:rPr>
          <w:sz w:val="26"/>
          <w:szCs w:val="26"/>
          <w:lang w:val="sr-CS"/>
        </w:rPr>
        <w:tab/>
        <w:t xml:space="preserve">Ми смо једна мањинска, регионална странка и имамо бирачко тело у шест општина у Санџаку. Ипак, желимо да укажемо на лоше стање у коме се налазе општине широм читаве Србије. Поднели смо амандман на Предлог буџета за 2013. годину. Амандман који смо поднели је примедба коју имамо и он представља нашу бригу и наше понуђено решење. </w:t>
      </w:r>
    </w:p>
    <w:p>
      <w:pPr>
        <w:pStyle w:val="Normal"/>
        <w:tabs>
          <w:tab w:val="clear" w:pos="720"/>
          <w:tab w:val="left" w:pos="1418" w:leader="none"/>
        </w:tabs>
        <w:jc w:val="both"/>
        <w:rPr/>
      </w:pPr>
      <w:r>
        <w:rPr>
          <w:sz w:val="26"/>
          <w:szCs w:val="26"/>
          <w:lang w:val="sr-CS"/>
        </w:rPr>
        <w:tab/>
        <w:t xml:space="preserve">Сматрамо да је износ од петсто милиона динара који је Влада наменила развоју неразвијених подручја, најблаже речено, неозбиљан и представља лошу поруку државе грађанима који живе у најтежим условима у Србији. Поред тога, са средствима предвиђеним буџетом за 2013. годину намењеним најсиромашнијим општинама, у којима не постоји никаква производња и влада велика незапосленост, губи се свака перспектива и води у безнађе. Овде се ради о општинама које немају ни основна средства за израду неопходне пројектне документације, а камоли за реализацију есенцијалних инфраструктурних пројеката. </w:t>
      </w:r>
    </w:p>
    <w:p>
      <w:pPr>
        <w:pStyle w:val="Normal"/>
        <w:tabs>
          <w:tab w:val="clear" w:pos="720"/>
          <w:tab w:val="left" w:pos="1418" w:leader="none"/>
        </w:tabs>
        <w:jc w:val="both"/>
        <w:rPr/>
      </w:pPr>
      <w:r>
        <w:rPr>
          <w:sz w:val="26"/>
          <w:szCs w:val="26"/>
          <w:lang w:val="sr-CS"/>
        </w:rPr>
        <w:tab/>
        <w:t>Имамо 46 општина које су у надлежности Канцеларије за одрживи развој недовољно развијених подручја; спадају у четврту категорију развијености, где је национални доходак испод 60% републичког просека. Од тих 46 општина, 23 општине сврстане су у категорију девастираних подручја. У тим општинама живи преко милион наших грађана. Они су најугроженија популација у нашој земљи. Овим предложеним буџетом искључује се могућност да владина Канцеларија за одрживи развој недовољно развијених подручја помогне израду пројектне документације за пројекте у неразвијеним општинама који имају за циљ стварање позитивног амбијента за привлачење инвестиција и отварање нових радних места. На овај начин, општинама је ускраћена могућност да црпе средства из претприступних фондова ЕУ.</w:t>
      </w:r>
    </w:p>
    <w:p>
      <w:pPr>
        <w:pStyle w:val="Normal"/>
        <w:tabs>
          <w:tab w:val="clear" w:pos="720"/>
          <w:tab w:val="left" w:pos="1418" w:leader="none"/>
        </w:tabs>
        <w:jc w:val="both"/>
        <w:rPr/>
      </w:pPr>
      <w:r>
        <w:rPr>
          <w:sz w:val="26"/>
          <w:szCs w:val="26"/>
          <w:lang w:val="sr-CS"/>
        </w:rPr>
        <w:tab/>
        <w:t>Усвајањем нашег амандмана створиће се услови за финансирање одрживог развоја недовољно развијених подручја. Посебан акценат треба ставити на израду пројектне документације, која је предуслов за добијање средстава из поменутих претприступних фондова ЕУ, али и других развојних фондова који се отварају добијањем датума преговора за приступање ЕУ, чиме ће и ова средства бити мултипликован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Следећи на реду је народни посланик Момо Чолаковић. Изволите.</w:t>
      </w:r>
    </w:p>
    <w:p>
      <w:pPr>
        <w:pStyle w:val="Normal"/>
        <w:tabs>
          <w:tab w:val="clear" w:pos="720"/>
          <w:tab w:val="left" w:pos="1418" w:leader="none"/>
        </w:tabs>
        <w:jc w:val="both"/>
        <w:rPr/>
      </w:pPr>
      <w:r>
        <w:rPr>
          <w:sz w:val="26"/>
          <w:szCs w:val="26"/>
          <w:lang w:val="sr-CS"/>
        </w:rPr>
        <w:tab/>
        <w:t xml:space="preserve">МОМО ЧОЛАКОВИЋ: Поштована потпредседнице, поштовано председништво, поштовани министре са сарадницима, уважени народни посланици, ставове Посланичке групе ПУПС је изнео господин Јован Кркобабић и немам ту шта посебно да додам, изузев да набројим неколико основних разлога због којих ћемо подржати Предлог буџета за 2013. годину. Зашто то чинимо? Прво, због тога што је он, како бих ја то рекао, санационог карактера – смањује се дуг; смањују се субвенције за јавна предузећа; јефтиније се задужујемо на међународном финансијском тржишту; уводи се фискална дисциплина у држави и већа дисциплина у трошењу средстава локалних самоуправа и свих корисника буџета. </w:t>
      </w:r>
    </w:p>
    <w:p>
      <w:pPr>
        <w:pStyle w:val="Normal"/>
        <w:tabs>
          <w:tab w:val="clear" w:pos="720"/>
          <w:tab w:val="left" w:pos="1418" w:leader="none"/>
        </w:tabs>
        <w:jc w:val="both"/>
        <w:rPr/>
      </w:pPr>
      <w:r>
        <w:rPr>
          <w:sz w:val="26"/>
          <w:szCs w:val="26"/>
          <w:lang w:val="sr-CS"/>
        </w:rPr>
        <w:tab/>
        <w:t>Други је разлог то што је развојног карактера јер обезбеђује наставак инвестиција у области инфраструктуре, енергетике и грађевинарства. Посебно подржавамо то што су за пољопривреду издвојена значајнија средства него у претходним годинама.</w:t>
      </w:r>
    </w:p>
    <w:p>
      <w:pPr>
        <w:pStyle w:val="Normal"/>
        <w:tabs>
          <w:tab w:val="clear" w:pos="720"/>
          <w:tab w:val="left" w:pos="1418" w:leader="none"/>
        </w:tabs>
        <w:jc w:val="both"/>
        <w:rPr/>
      </w:pPr>
      <w:r>
        <w:rPr>
          <w:sz w:val="26"/>
          <w:szCs w:val="26"/>
          <w:lang w:val="sr-CS"/>
        </w:rPr>
        <w:tab/>
        <w:t xml:space="preserve">Трећи разлог је то што сматрамо да је делимично социјалног карактера јер обезбеђује исплату свих стечених права социјално угрожених категорија становништва, почев од пензионера, социјалних категорија, социјалних давања итд. Пре свега, мислимо да је јако добро то што се гарантују сигурне и редовне исплате пензија свих категорија, почев од пољопривредних, самосталних, војних, до запослених. Гарантују се редовне исплате свих социјалних давања, увећаних за, како је министар рекао, неких осам милијарди. Очекујемо да ће све локалне самоуправе на исти начин поступити како је то предложено и у овом буџету. </w:t>
      </w:r>
    </w:p>
    <w:p>
      <w:pPr>
        <w:pStyle w:val="Normal"/>
        <w:tabs>
          <w:tab w:val="clear" w:pos="720"/>
          <w:tab w:val="left" w:pos="1418" w:leader="none"/>
        </w:tabs>
        <w:jc w:val="both"/>
        <w:rPr/>
      </w:pPr>
      <w:r>
        <w:rPr>
          <w:sz w:val="26"/>
          <w:szCs w:val="26"/>
          <w:lang w:val="sr-CS"/>
        </w:rPr>
        <w:tab/>
        <w:t>Из ових разлога наша посланичка група ће подржати буџет, а остатак времена ћу оставити колеги Ковачевићу, који ће такође говорити. Захваљујем на пажњ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ранислав Блажић.</w:t>
      </w:r>
    </w:p>
    <w:p>
      <w:pPr>
        <w:pStyle w:val="Normal"/>
        <w:tabs>
          <w:tab w:val="clear" w:pos="720"/>
          <w:tab w:val="left" w:pos="1418" w:leader="none"/>
        </w:tabs>
        <w:jc w:val="both"/>
        <w:rPr>
          <w:sz w:val="26"/>
          <w:szCs w:val="26"/>
          <w:lang w:val="sr-CS"/>
        </w:rPr>
      </w:pPr>
      <w:r>
        <w:rPr>
          <w:sz w:val="26"/>
          <w:szCs w:val="26"/>
          <w:lang w:val="sr-CS"/>
        </w:rPr>
        <w:tab/>
        <w:t xml:space="preserve">БРАНИСЛАВ БЛАЖИЋ: Хвала лепо. Поштована председавајућа, господине министре, пред нама је ова књига у којој је буџет Србије за 2013. годину, ова књига која је сваке године све дебља; у њој је нула све више, али је туга све већа. У овој књизи се огледа и наша блиска прошлост и наша садашњост, а требало би да се огледа и наша стратегија наше будућности. Каква нам је то прошлост препуна, у овој књизи, лажних обећања, изневерених нада и очекивања, превише бахатости и немилосрдног трошења тешко зарађених пара наших грађана? Сва та прошлост уграђена је и у ову садашњост у којој видимо пад стандарда, пад производње, пад потрошње, а пораст беде, пораст несреће, пораст социјалних раслојавања и пораст социјалне неправде. На све то, имамо један амбијент, крајње депресиван, који условљава потпуни негативизам у односима према људима, према државама и према догађајима. </w:t>
      </w:r>
    </w:p>
    <w:p>
      <w:pPr>
        <w:pStyle w:val="Normal"/>
        <w:tabs>
          <w:tab w:val="clear" w:pos="720"/>
          <w:tab w:val="left" w:pos="1418" w:leader="none"/>
        </w:tabs>
        <w:jc w:val="both"/>
        <w:rPr/>
      </w:pPr>
      <w:r>
        <w:rPr>
          <w:sz w:val="26"/>
          <w:szCs w:val="26"/>
          <w:lang w:val="sr-CS"/>
        </w:rPr>
        <w:tab/>
        <w:t>Све то ствара једну нерационалну слику и нерационалну причу о одлучивању, доношењу кључних одлука и вуче нас у још већи проблем. Држава клизи у још веће проблеме. Због тога су неопходне брзе и корените државне реформе и многе промене у нашем односу према сопственој држави, јер ово што имамо у последњих неколико година је замена партизма; у ствари, патриотизам је замењен партизмом. Зато понекад дегутантно изгледа када претходни режим, који је кроз ову земљу протутњао и оставио пустош, направио Хирошиму од Србије, данас неким својим предлозима покушава да објасни како треба ову земљу извлачити из проблема.</w:t>
      </w:r>
    </w:p>
    <w:p>
      <w:pPr>
        <w:pStyle w:val="Normal"/>
        <w:tabs>
          <w:tab w:val="clear" w:pos="720"/>
          <w:tab w:val="left" w:pos="1418" w:leader="none"/>
        </w:tabs>
        <w:jc w:val="both"/>
        <w:rPr>
          <w:sz w:val="26"/>
          <w:szCs w:val="26"/>
          <w:lang w:val="sr-CS"/>
        </w:rPr>
      </w:pPr>
      <w:r>
        <w:rPr>
          <w:sz w:val="26"/>
          <w:szCs w:val="26"/>
          <w:lang w:val="sr-CS"/>
        </w:rPr>
        <w:tab/>
        <w:t xml:space="preserve">Шта још чини, шта су основни елементи који чине овај буџет? То је да смо изгубили за последње четири године 270.000 запослених; да имамо 800.000, на папиру, незапослених, а у ствари милион; да имамо 1.770.000 запослених, а од тога 700.000 ради у јавном сектору, што представља 40% укупно запослених. То нигде у свету нећете наћи. Немачка има 10% запослених људи у јавном сектору, а Америка 15%. Да Немачка, са својом моћном привредом, има 40% у администрацији, тврдим вам, и она би пропала. Оно што је суштина још неких основних елемената јесте да имамо 1.700.000 пензионера, што говори да на једног запосленог долази један пензионер. </w:t>
      </w:r>
    </w:p>
    <w:p>
      <w:pPr>
        <w:pStyle w:val="Normal"/>
        <w:tabs>
          <w:tab w:val="clear" w:pos="720"/>
          <w:tab w:val="left" w:pos="1418" w:leader="none"/>
        </w:tabs>
        <w:jc w:val="both"/>
        <w:rPr>
          <w:sz w:val="26"/>
          <w:szCs w:val="26"/>
          <w:lang w:val="sr-CS"/>
        </w:rPr>
      </w:pPr>
      <w:r>
        <w:rPr>
          <w:sz w:val="26"/>
          <w:szCs w:val="26"/>
          <w:lang w:val="sr-CS"/>
        </w:rPr>
        <w:tab/>
        <w:t xml:space="preserve">Све то је прошлост и све то што смо наследили се уграђује у овај буџет, у којем видимо да дефицит чини 65% БДП-а и да имамо деведесет пет милијарди само за камате 2013. године. </w:t>
      </w:r>
    </w:p>
    <w:p>
      <w:pPr>
        <w:pStyle w:val="Normal"/>
        <w:tabs>
          <w:tab w:val="clear" w:pos="720"/>
          <w:tab w:val="left" w:pos="1418" w:leader="none"/>
        </w:tabs>
        <w:jc w:val="both"/>
        <w:rPr/>
      </w:pPr>
      <w:r>
        <w:rPr>
          <w:sz w:val="26"/>
          <w:szCs w:val="26"/>
          <w:lang w:val="sr-CS"/>
        </w:rPr>
        <w:tab/>
        <w:t xml:space="preserve">Како се према овом предложеном буџету односе неке институције које морамо са уважавањем да гледамо, пре свега Фискални савет и ММФ? Фискални савет говори да је буџет превише оптимистички и да се неће успети смањити дефицит са 6,7 на 3,4%. Међутим, они нису толико искључиви и остављају резерву, док је код ММФ-а прича другачија. Они не улазе у разговор, одлажу тај разговор за пролеће, што је неодређени рок и што у дипломатском смислу представља један отклон да кажу да нису сагласни са овим буџетом. Но, када узмемо у обзир да је тај исти ММФ прошле године предвиђао раст нашег БДП-а на 1,5%, а у пракси је било 0,5%, онда можемо да закључимо да саветници тог ММФ-а долазе из ове наше „кухиње“, из одређених структура које и не морају да буду прихватљиве. Остаје нам да се надамо да ће се ово што је Влада предвидела у овом буџету остварити. Само да се надамо, пошто има доста противречности и има доста нејасноћа и доста се ослањамо на неку срећу. </w:t>
      </w:r>
    </w:p>
    <w:p>
      <w:pPr>
        <w:pStyle w:val="Normal"/>
        <w:tabs>
          <w:tab w:val="clear" w:pos="720"/>
          <w:tab w:val="left" w:pos="1418" w:leader="none"/>
        </w:tabs>
        <w:jc w:val="both"/>
        <w:rPr/>
      </w:pPr>
      <w:r>
        <w:rPr>
          <w:sz w:val="26"/>
          <w:szCs w:val="26"/>
          <w:lang w:val="sr-CS"/>
        </w:rPr>
        <w:tab/>
        <w:t xml:space="preserve">На основу свега што сам набројао и процењеног дефицита, раста БДП-а и инфлације од 5,5%, требало би да размишљамо о томе да дамо неке конкретне предлоге за одређене измене. Пре свега, три су елемента битна: први је штедња, други је производња, а трећи је запошљавање. </w:t>
      </w:r>
    </w:p>
    <w:p>
      <w:pPr>
        <w:pStyle w:val="Normal"/>
        <w:tabs>
          <w:tab w:val="clear" w:pos="720"/>
          <w:tab w:val="left" w:pos="1418" w:leader="none"/>
        </w:tabs>
        <w:jc w:val="both"/>
        <w:rPr/>
      </w:pPr>
      <w:r>
        <w:rPr>
          <w:sz w:val="26"/>
          <w:szCs w:val="26"/>
          <w:lang w:val="sr-CS"/>
        </w:rPr>
        <w:tab/>
        <w:t>Када говоримо о штедњи, морамо поћи од тога да држава мора почети да штеди јер ми више времена немамо. Морамо реално да сагледамо да у нашој администрацији имамо бар 30.000 - 50.000 вишка запослених. Ако се држава не ослободи тога баласта на време, ми ћемо још више незапослених имати из производног сектора, и то ће бити погубно за опстанак саме земље.</w:t>
      </w:r>
    </w:p>
    <w:p>
      <w:pPr>
        <w:pStyle w:val="Normal"/>
        <w:tabs>
          <w:tab w:val="clear" w:pos="720"/>
          <w:tab w:val="left" w:pos="1418" w:leader="none"/>
        </w:tabs>
        <w:jc w:val="both"/>
        <w:rPr/>
      </w:pPr>
      <w:r>
        <w:rPr>
          <w:sz w:val="26"/>
          <w:szCs w:val="26"/>
          <w:lang w:val="sr-CS"/>
        </w:rPr>
        <w:tab/>
        <w:t>Управо та политика, да се политичким средствима и у интересу појединих странака огроман број људи „угура“ у администрацију, довела је до тога да се многа производна мала и средња предузећа позатварају. Добили смо, на једној страни, незапослене производне раднике, а запослену администрацију и бирократију, која сама себи производи посао и измишља неке послове. Дошли смо дотле да лове по Калемегдану наставнике који доводе децу на екскурзију и да их кажњавају зато што су дошли да покажу деци где се Сава улива у Дунав! Тај покушај бирократије да сама оправда своје постојање је погубан за опстанак сваког друштва, а биће и за нас. Према томе, објашњење да се ти људи неће отпуштати и да се неће правити закон и социјални програм док не прође криза је помало неозбиљно. То је управо и довело до кризе у којој се као друштво налазимо. У свему томе, када узмете у обзир велики број агенција и издвајања за невладине организације, трошење пара на све стране, не видим начин на који можемо уопште спасити друштво од потпуне катаклизме.</w:t>
      </w:r>
    </w:p>
    <w:p>
      <w:pPr>
        <w:pStyle w:val="Normal"/>
        <w:tabs>
          <w:tab w:val="clear" w:pos="720"/>
          <w:tab w:val="left" w:pos="1418" w:leader="none"/>
        </w:tabs>
        <w:jc w:val="both"/>
        <w:rPr/>
      </w:pPr>
      <w:r>
        <w:rPr>
          <w:sz w:val="26"/>
          <w:szCs w:val="26"/>
          <w:lang w:val="sr-CS"/>
        </w:rPr>
        <w:tab/>
        <w:t>Када говоримо о локалним самоуправама и причи како ће се тамо сад зауставити даље запошљавање, мислим да је сада касно. Сада и да пустимо да они запошљавају, они више немају где да запосле; више нема ни столица, а нема ни кисеоника у тим канцеларијама, јер је то толико нагурано да тамо више нико не може да стане. Још мало па ће у неким локалним самоуправама столице носити кући, а ујутро када долазе на посао доносити их. Многи ни не долазе на посао зато што немају где да раде. То је све производ прошлог времена у којем је патриотизам замењен партизмом. Ако се не ослободимо тога да је важнија партија од државе и ако не створимо у себи осећај да се морамо борити за ово друштво и за ову земљу, налазимо се пред понором.</w:t>
      </w:r>
    </w:p>
    <w:p>
      <w:pPr>
        <w:pStyle w:val="Normal"/>
        <w:tabs>
          <w:tab w:val="clear" w:pos="720"/>
          <w:tab w:val="left" w:pos="1418" w:leader="none"/>
        </w:tabs>
        <w:jc w:val="both"/>
        <w:rPr/>
      </w:pPr>
      <w:r>
        <w:rPr>
          <w:sz w:val="26"/>
          <w:szCs w:val="26"/>
          <w:lang w:val="sr-CS"/>
        </w:rPr>
        <w:tab/>
        <w:t xml:space="preserve">Нећу да коментаришем како су различита издвајања за поједине локалне самоуправе када је у питању одржавање путева па се за једну локалну самоуправу даје за 2,4 километра, а за неку за 200 километара. О трансферним средствима да не причам, јер је ту потпуно јасно да су присутне и везе и неки други односи. Тако се прави један некоректан однос према одређеним локалним самоуправама. </w:t>
      </w:r>
    </w:p>
    <w:p>
      <w:pPr>
        <w:pStyle w:val="Normal"/>
        <w:tabs>
          <w:tab w:val="clear" w:pos="720"/>
          <w:tab w:val="left" w:pos="1418" w:leader="none"/>
        </w:tabs>
        <w:jc w:val="both"/>
        <w:rPr/>
      </w:pPr>
      <w:r>
        <w:rPr>
          <w:sz w:val="26"/>
          <w:szCs w:val="26"/>
          <w:lang w:val="sr-CS"/>
        </w:rPr>
        <w:tab/>
        <w:t>Не поставити контролу над радом одређених локалних самоуправа, у смислу трошења тешко зарађеног новца, такође је погубно зато што се често инвестира данас у неке ствари које морају да чекају. Измишљају се неке фабрике воде, а да ту нема производње и многи млади људи одлазе из тих средина. Доћи ћемо у ситуацију да то што се сада направи, више неће имати ту воду ко да пије, ту више људи неће бити. Стратегија регионалног развоја не постоји, и многе општине, поготово пограничне, полако ће почети да се гасе ако се не дозовемо памети и не смислимо начин како ћемо производњу и инвеститоре довести у те крајеве.</w:t>
      </w:r>
    </w:p>
    <w:p>
      <w:pPr>
        <w:pStyle w:val="Normal"/>
        <w:tabs>
          <w:tab w:val="clear" w:pos="720"/>
          <w:tab w:val="left" w:pos="1418" w:leader="none"/>
        </w:tabs>
        <w:jc w:val="both"/>
        <w:rPr/>
      </w:pPr>
      <w:r>
        <w:rPr>
          <w:sz w:val="26"/>
          <w:szCs w:val="26"/>
          <w:lang w:val="sr-CS"/>
        </w:rPr>
        <w:tab/>
        <w:t xml:space="preserve">У привреду, пре свега, морају да се убаце субвенције. Привреда мора да се помогне, пре свега извозно оријентисана привреда, јер ћемо ту најпре запослити људе, али у смислу побољшања квалитета и конкурентности наше привреде на страним тржиштима. </w:t>
      </w:r>
    </w:p>
    <w:p>
      <w:pPr>
        <w:pStyle w:val="Normal"/>
        <w:tabs>
          <w:tab w:val="clear" w:pos="720"/>
          <w:tab w:val="left" w:pos="1418" w:leader="none"/>
        </w:tabs>
        <w:jc w:val="both"/>
        <w:rPr/>
      </w:pPr>
      <w:r>
        <w:rPr>
          <w:sz w:val="26"/>
          <w:szCs w:val="26"/>
          <w:lang w:val="sr-CS"/>
        </w:rPr>
        <w:tab/>
        <w:t>Када је у питању домаћа производња за домаће тржиште, прича је много тежа зато што је потрошња стравично пала. Када прођете поред продавнице видећете више запослених трговаца него купаца. Са  падом потрошње врло ћемо тешко покренути домаћу производњу. Треба размишљати како ћемо смањити увоз барем оних производа који су на домаћем тржишту. Конкуренције има доста. Повећањем царина за одређене производе којих има доста могли бисмо да заштитимо, и морамо да заштитимо, нашу производњу, ако мислимо да опстанемо. То су врло битни, алармантни подаци. Или ћемо то схватити, ослободити се бирократије, покренути ту производњу, или нас као друштва неће бити.</w:t>
      </w:r>
    </w:p>
    <w:p>
      <w:pPr>
        <w:pStyle w:val="Normal"/>
        <w:tabs>
          <w:tab w:val="clear" w:pos="720"/>
          <w:tab w:val="left" w:pos="1418" w:leader="none"/>
        </w:tabs>
        <w:jc w:val="both"/>
        <w:rPr>
          <w:sz w:val="26"/>
          <w:szCs w:val="26"/>
          <w:lang w:val="sr-CS"/>
        </w:rPr>
      </w:pPr>
      <w:r>
        <w:rPr>
          <w:sz w:val="26"/>
          <w:szCs w:val="26"/>
          <w:lang w:val="sr-CS"/>
        </w:rPr>
        <w:tab/>
        <w:t>Оно што је позитивно, то је што се у пољопривреду убацују одређена средства; то није мали проценат, то је 4,5% у буџету. Али, морамо знати где та средства иду, да ли иду у финални део производње од пољопривредних производа, да ли иду у наводњавање, или ће се поново, по устаљеној пракси, како се то дешавало раније, те паре потрошити ко зна где и како.</w:t>
      </w:r>
    </w:p>
    <w:p>
      <w:pPr>
        <w:pStyle w:val="Normal"/>
        <w:tabs>
          <w:tab w:val="clear" w:pos="720"/>
          <w:tab w:val="left" w:pos="1418" w:leader="none"/>
        </w:tabs>
        <w:jc w:val="both"/>
        <w:rPr/>
      </w:pPr>
      <w:r>
        <w:rPr>
          <w:sz w:val="26"/>
          <w:szCs w:val="26"/>
          <w:lang w:val="sr-CS"/>
        </w:rPr>
        <w:tab/>
        <w:t>Према томе, сагледавајући све ове ствари, морамо да се што пре ослободимо свих субвенција за јавна предузећа и да нађемо решење за та јавна предузећа. Ми данас ни немамо државна јавна предузећа. Данас имамо партијска јавна предузећа, која су толико оптерећена људима и вишком радника да је то неподношљиво. „Галеника“ је успела за четири године, када је имала вишак радника, да прима дневно једног и по запосленог и да повећа издвајања за плате са 2,4 на 3,6 милијарди. То су огромна средства, која се троше на потпуно неконтролисан начин. Све се своди на задовољавање одређених партијских апетита и куповања, што рече неко, целзијуса…</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вратите се на тему.)</w:t>
      </w:r>
    </w:p>
    <w:p>
      <w:pPr>
        <w:pStyle w:val="Normal"/>
        <w:tabs>
          <w:tab w:val="clear" w:pos="720"/>
          <w:tab w:val="left" w:pos="1418" w:leader="none"/>
        </w:tabs>
        <w:jc w:val="both"/>
        <w:rPr/>
      </w:pPr>
      <w:r>
        <w:rPr>
          <w:sz w:val="26"/>
          <w:szCs w:val="26"/>
          <w:lang w:val="sr-CS"/>
        </w:rPr>
        <w:tab/>
        <w:t>Причам о теми. Причам о буџету и како се троше паре, јер је то везано за новац који ова земља и ови грађани... Такво нерационално трошење и бацање од стране јавних предузећа огледа се у нашем дефициту и свему овоме што се дешава.</w:t>
      </w:r>
    </w:p>
    <w:p>
      <w:pPr>
        <w:pStyle w:val="Normal"/>
        <w:tabs>
          <w:tab w:val="clear" w:pos="720"/>
          <w:tab w:val="left" w:pos="1418" w:leader="none"/>
        </w:tabs>
        <w:jc w:val="both"/>
        <w:rPr>
          <w:sz w:val="26"/>
          <w:szCs w:val="26"/>
          <w:lang w:val="sr-CS"/>
        </w:rPr>
      </w:pPr>
      <w:r>
        <w:rPr>
          <w:sz w:val="26"/>
          <w:szCs w:val="26"/>
          <w:lang w:val="sr-CS"/>
        </w:rPr>
        <w:tab/>
        <w:t>На крају, да ли ће се испоставити привредни раст од 2%? Мислим да је могуће, зато што сигурно нећемо имати овакву сушу какву смо имали прошле године, ту ће нам Бог помоћи. Да ли ће инфлација бити 5,5%, то ћемо видети. Ако инфлација буде 5,5% у овом буџету, мислим да ће он онда ући у неке књиге. Ако буде до 8%, мислим да ћемо издржати. Ако буде преко 8%, имаћемо врло озбиљан проблем.</w:t>
      </w:r>
    </w:p>
    <w:p>
      <w:pPr>
        <w:pStyle w:val="Normal"/>
        <w:tabs>
          <w:tab w:val="clear" w:pos="720"/>
          <w:tab w:val="left" w:pos="1418" w:leader="none"/>
        </w:tabs>
        <w:jc w:val="both"/>
        <w:rPr/>
      </w:pPr>
      <w:r>
        <w:rPr>
          <w:sz w:val="26"/>
          <w:szCs w:val="26"/>
          <w:lang w:val="sr-CS"/>
        </w:rPr>
        <w:tab/>
        <w:t>Оно што мислим о овом буџету, то је да је он кула од карата, врло лепо спакована, изгледа грациозно, изгледа да је усклађена, али је проблем како је одржати. Ако се само једна карта извуче, а много је слабих тачака у тој грађевини, све ће се обрушити и ми ћемо бити у јако великом проблему.</w:t>
      </w:r>
    </w:p>
    <w:p>
      <w:pPr>
        <w:pStyle w:val="Normal"/>
        <w:tabs>
          <w:tab w:val="clear" w:pos="720"/>
          <w:tab w:val="left" w:pos="1418" w:leader="none"/>
        </w:tabs>
        <w:jc w:val="both"/>
        <w:rPr/>
      </w:pPr>
      <w:r>
        <w:rPr>
          <w:sz w:val="26"/>
          <w:szCs w:val="26"/>
          <w:lang w:val="sr-CS"/>
        </w:rPr>
        <w:tab/>
        <w:t>Према томе, покушао сам да врло конструктивно, одређеним предлозима помогнем. Не бих желео да ме неко погрешно схвати, СНС ће гласати за овај буџет, то није спорно, међутим, имамо моралну обавезу да кажемо шта је добро и шта сматрамо да није добро. Остављамо време да видимо како ће бити и ко ће конкретно бити у праву. Хвала лепо.</w:t>
      </w:r>
    </w:p>
    <w:p>
      <w:pPr>
        <w:pStyle w:val="Normal"/>
        <w:tabs>
          <w:tab w:val="clear" w:pos="720"/>
          <w:tab w:val="left" w:pos="1418" w:leader="none"/>
        </w:tabs>
        <w:jc w:val="both"/>
        <w:rPr/>
      </w:pPr>
      <w:r>
        <w:rPr>
          <w:sz w:val="26"/>
          <w:szCs w:val="26"/>
          <w:lang w:val="sr-CS"/>
        </w:rPr>
        <w:tab/>
        <w:t>ПРЕДСЕДАВАЈУЋА: Хвала. Следећа пријављена је народна посланица Маја Гојковић, али она није ту. Реч има народни посланик Борисав Ковачевић.</w:t>
      </w:r>
    </w:p>
    <w:p>
      <w:pPr>
        <w:pStyle w:val="Normal"/>
        <w:tabs>
          <w:tab w:val="clear" w:pos="720"/>
          <w:tab w:val="left" w:pos="1418" w:leader="none"/>
        </w:tabs>
        <w:jc w:val="both"/>
        <w:rPr/>
      </w:pPr>
      <w:r>
        <w:rPr>
          <w:sz w:val="26"/>
          <w:szCs w:val="26"/>
          <w:lang w:val="sr-CS"/>
        </w:rPr>
        <w:tab/>
        <w:t>БОРИСАВ КОВАЧЕВИЋ: Госпођо председавајућа, потпредседниче, уважени министри, поштоване колеге и колегинице посланици, буџет треба да прати политику Владе. Овај буџет треба да прати реализацију циљева те политике у наредној години. Планирање овог буџета у многим сегментима је очигледно изнуђено укупним друштвеним и економским амбијентом, односно затеченим стањем.</w:t>
      </w:r>
    </w:p>
    <w:p>
      <w:pPr>
        <w:pStyle w:val="Normal"/>
        <w:tabs>
          <w:tab w:val="clear" w:pos="720"/>
          <w:tab w:val="left" w:pos="1418" w:leader="none"/>
        </w:tabs>
        <w:jc w:val="both"/>
        <w:rPr/>
      </w:pPr>
      <w:r>
        <w:rPr>
          <w:sz w:val="26"/>
          <w:szCs w:val="26"/>
          <w:lang w:val="sr-CS"/>
        </w:rPr>
        <w:tab/>
        <w:t>Овакав предлог буџета, уз све одлике, наравно и мане, показаће своју вредност само ако се доследно и, по могућности, до краја реализује, односно ако помогне да се створе услови да 2014. година буде у правој мери развојна, односно ако многе сегменте државне структуре организационо и функционално реконструишемо, односно учинимо ефикаснијим и економичнијим.</w:t>
      </w:r>
    </w:p>
    <w:p>
      <w:pPr>
        <w:pStyle w:val="Normal"/>
        <w:tabs>
          <w:tab w:val="clear" w:pos="720"/>
          <w:tab w:val="left" w:pos="1418" w:leader="none"/>
        </w:tabs>
        <w:jc w:val="both"/>
        <w:rPr/>
      </w:pPr>
      <w:r>
        <w:rPr>
          <w:sz w:val="26"/>
          <w:szCs w:val="26"/>
          <w:lang w:val="sr-CS"/>
        </w:rPr>
        <w:tab/>
        <w:t>Да бисмо обезбедили услове и средства за развој неких системских целина, силом прилика недопустиво запостављених и ускраћених овим буџетом, мислим да у наредној години треба, као илустрацију овога што сам рекао, да урадимо бар неколико ствари. Покушаћу само неке да наведем.</w:t>
      </w:r>
    </w:p>
    <w:p>
      <w:pPr>
        <w:pStyle w:val="Normal"/>
        <w:tabs>
          <w:tab w:val="clear" w:pos="720"/>
          <w:tab w:val="left" w:pos="1418" w:leader="none"/>
        </w:tabs>
        <w:jc w:val="both"/>
        <w:rPr/>
      </w:pPr>
      <w:r>
        <w:rPr>
          <w:sz w:val="26"/>
          <w:szCs w:val="26"/>
          <w:lang w:val="sr-CS"/>
        </w:rPr>
        <w:tab/>
        <w:t>На једној страни имамо данашњи целокупни правни систем у овој држави, још увек постављен веома екстензивно, недовољно ефикасан, систем који много кошта. На том плану се, наравно, мора у следећој години радити да бисмо у 2014. години имали превазиђено стање.</w:t>
      </w:r>
    </w:p>
    <w:p>
      <w:pPr>
        <w:pStyle w:val="Normal"/>
        <w:tabs>
          <w:tab w:val="clear" w:pos="720"/>
          <w:tab w:val="left" w:pos="1418" w:leader="none"/>
        </w:tabs>
        <w:jc w:val="both"/>
        <w:rPr/>
      </w:pPr>
      <w:r>
        <w:rPr>
          <w:sz w:val="26"/>
          <w:szCs w:val="26"/>
          <w:lang w:val="sr-CS"/>
        </w:rPr>
        <w:tab/>
        <w:t>На другој страни, имате службе безбедности, које су са овим буџетом далеко од средстава потребних да бисмо имали безбедну државу. Најновији догађаји показују да то немамо. Морамо бити свесни да те службе захтевају доста средстава, што се тиче, пре свега, функционалне опреме, јер су та средства скупа. Последице се виде; многе се не виде, тек ћемо их видети.</w:t>
      </w:r>
    </w:p>
    <w:p>
      <w:pPr>
        <w:pStyle w:val="Normal"/>
        <w:tabs>
          <w:tab w:val="clear" w:pos="720"/>
          <w:tab w:val="left" w:pos="1418" w:leader="none"/>
        </w:tabs>
        <w:jc w:val="both"/>
        <w:rPr/>
      </w:pPr>
      <w:r>
        <w:rPr>
          <w:sz w:val="26"/>
          <w:szCs w:val="26"/>
          <w:lang w:val="sr-CS"/>
        </w:rPr>
        <w:tab/>
        <w:t>На трећој страни, пошто данас не развијамо те теме, имамо нешто што ме стварно забрињава, неке колеге су говориле о томе, имамо културу, која је у овој ситуацији недопустиво мало средстава добила. То јесте област у којој је у односу на овогодишњи буџет направљена велика рестрикција. Не могу прихватити да можемо, у било каквом сиромаштву државе, даље толерисати ово. Ово су сада изнуђене ситуације, али говорим за 2014. годину, да треба створити услове у 2013. години. Не могу дозволити себи никако да треба стајати иза нечега што треба фактички да се гаси, а представља суштину националног бића сваке државе. Култура је управо то.</w:t>
      </w:r>
    </w:p>
    <w:p>
      <w:pPr>
        <w:pStyle w:val="Normal"/>
        <w:tabs>
          <w:tab w:val="clear" w:pos="720"/>
          <w:tab w:val="left" w:pos="1418" w:leader="none"/>
        </w:tabs>
        <w:jc w:val="both"/>
        <w:rPr>
          <w:sz w:val="26"/>
          <w:szCs w:val="26"/>
          <w:lang w:val="sr-CS"/>
        </w:rPr>
      </w:pPr>
      <w:r>
        <w:rPr>
          <w:sz w:val="26"/>
          <w:szCs w:val="26"/>
          <w:lang w:val="sr-CS"/>
        </w:rPr>
        <w:tab/>
        <w:t>Према томе, као што видите, ми ћемо гласати за овај буџет, јер све оно на шта указујем показује како нас је затечено стање натерало да на тим стварима штедимо.</w:t>
      </w:r>
    </w:p>
    <w:p>
      <w:pPr>
        <w:pStyle w:val="Normal"/>
        <w:tabs>
          <w:tab w:val="clear" w:pos="720"/>
          <w:tab w:val="left" w:pos="1418" w:leader="none"/>
        </w:tabs>
        <w:jc w:val="both"/>
        <w:rPr/>
      </w:pPr>
      <w:r>
        <w:rPr>
          <w:sz w:val="26"/>
          <w:szCs w:val="26"/>
          <w:lang w:val="sr-CS"/>
        </w:rPr>
        <w:tab/>
        <w:t>Да не бих даље набрајао, госпођо председавајућа, рећи ћу само једну реченицу. Желим, због јавности која ово прати, да укажем на једну ствар – у овом буџету убедљиво највећа уштеда или скраћење буџета у односу на овогодишњи управо је Скупштина ове земље. Она је показала како треба да се понашају сви сегменти у овом друштву, када је у питању штедња и припремање услова за бољу 2014. годину.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Драган Томић.</w:t>
      </w:r>
    </w:p>
    <w:p>
      <w:pPr>
        <w:pStyle w:val="Normal"/>
        <w:tabs>
          <w:tab w:val="clear" w:pos="720"/>
          <w:tab w:val="left" w:pos="1418" w:leader="none"/>
        </w:tabs>
        <w:jc w:val="both"/>
        <w:rPr/>
      </w:pPr>
      <w:r>
        <w:rPr>
          <w:sz w:val="26"/>
          <w:szCs w:val="26"/>
          <w:lang w:val="sr-CS"/>
        </w:rPr>
        <w:tab/>
        <w:t>ДРАГАН ТОМИЋ: Поштована господо, пред нама је буџет за 2013. годину. Он се може на два начина третирати: један је политички, а други је економски. Оно што, по мени, у овом тренутку има значај јесте да цео дан ова дискусија, као и претходног дана, има тон који се тиче политичког карактера буџета. Са те стране ћу се потрудити да мало више одсликам оно што овде не стоји, а евидентно ће се дешавати, што ће значајно помоћи да оно што се искривљује као стварна слика у реалном животу буде одсликано у 2013. години.</w:t>
      </w:r>
    </w:p>
    <w:p>
      <w:pPr>
        <w:pStyle w:val="Normal"/>
        <w:tabs>
          <w:tab w:val="clear" w:pos="720"/>
          <w:tab w:val="left" w:pos="1418" w:leader="none"/>
        </w:tabs>
        <w:jc w:val="both"/>
        <w:rPr>
          <w:sz w:val="26"/>
          <w:szCs w:val="26"/>
          <w:lang w:val="sr-CS"/>
        </w:rPr>
      </w:pPr>
      <w:r>
        <w:rPr>
          <w:sz w:val="26"/>
          <w:szCs w:val="26"/>
          <w:lang w:val="sr-CS"/>
        </w:rPr>
        <w:tab/>
        <w:t xml:space="preserve">Песимисти могу говорити о овоме увек критички, али када испред себе имате живот који треба да одсликате у наредној години и припадате неком новом времену које је започето завршетком избора 20. маја, онда морате на један другачији начин третирати време које је испред вас, покушати да мерама оптимизма и неког заједништва насликате године које долазе. Време иза нас је прошло. Уз све жеље да се тај точак врати назад, то просто не може, никако. Бројни су примери, и у средствима информисања и у јавности, који се тичу тога што се дешавало у претходном времену. Не бих о томе, причао бих о оптимизму. </w:t>
      </w:r>
    </w:p>
    <w:p>
      <w:pPr>
        <w:pStyle w:val="Normal"/>
        <w:tabs>
          <w:tab w:val="clear" w:pos="720"/>
          <w:tab w:val="left" w:pos="1418" w:leader="none"/>
        </w:tabs>
        <w:jc w:val="both"/>
        <w:rPr/>
      </w:pPr>
      <w:r>
        <w:rPr>
          <w:sz w:val="26"/>
          <w:szCs w:val="26"/>
          <w:lang w:val="sr-CS"/>
        </w:rPr>
        <w:tab/>
        <w:t xml:space="preserve">Буџет јесте најважнији акт и најважнији документ који ова скупштина доноси у току једне године. Мислим да је све ово време и овај тренутак расправе у коме се налазимо управо један згодан тренутак и имамо довољно времена иза, а поготово имамо довољно времена испред себе, да дефинишемо бројне теме. </w:t>
      </w:r>
    </w:p>
    <w:p>
      <w:pPr>
        <w:pStyle w:val="Normal"/>
        <w:tabs>
          <w:tab w:val="clear" w:pos="720"/>
          <w:tab w:val="left" w:pos="1418" w:leader="none"/>
        </w:tabs>
        <w:jc w:val="both"/>
        <w:rPr>
          <w:sz w:val="26"/>
          <w:szCs w:val="26"/>
          <w:lang w:val="sr-CS"/>
        </w:rPr>
      </w:pPr>
      <w:r>
        <w:rPr>
          <w:sz w:val="26"/>
          <w:szCs w:val="26"/>
          <w:lang w:val="sr-CS"/>
        </w:rPr>
        <w:tab/>
        <w:t xml:space="preserve">Неколико оптимистичких ствари које видим са стране, а дешаваће се уз овај буџет, а део су критичког тона у овом тренутку. Била су оспоравања, кажу – нећете остварити толики порез на добит предузећа. Хоћу да кажем да мислим да постоје велике шансе да тај порез на добит предузећа буде и већи од планираног. Рећи ћу неколико разлога. Овај буџет прате и бројни прописи који доносе тај оптимизам. Прво, десиће се нешто у пореском свету у Србији, доћи ће до подизања блокада са бројних предузећа и створиће се услови; знате, ићи нов пропис који ће брисати камате. Нису то класичне затезне, то су пореске камате које се обрачунавају комфорном методом; оне значајно утичу на укупан порески дуг који у овом тренутку оптерећује и буџет, и Србију и, пре свега, пореске обвезнике Србије. </w:t>
      </w:r>
    </w:p>
    <w:p>
      <w:pPr>
        <w:pStyle w:val="Normal"/>
        <w:tabs>
          <w:tab w:val="clear" w:pos="720"/>
          <w:tab w:val="left" w:pos="1418" w:leader="none"/>
        </w:tabs>
        <w:jc w:val="both"/>
        <w:rPr/>
      </w:pPr>
      <w:r>
        <w:rPr>
          <w:sz w:val="26"/>
          <w:szCs w:val="26"/>
          <w:lang w:val="sr-CS"/>
        </w:rPr>
        <w:tab/>
        <w:t xml:space="preserve">Опрост тог дуга и подизање блокада рачуна створиће један нови амбијент и створиће услове да та предузећа дефинитивно ураде две ствари: прво, да почну поново да зову телефоном своје партнере и кажу – ево, сад можемо да радимо; да они који имају запослене раднике покуцају на врата банака и кажу – можемо да се кредитирамо, без обзира на то какви су услови; тражиће неке резервоаре у свом обиму производње. Значи, бројна мала предузећа или мале радње моћи ће поново да размишљају позитивно, да стварају доходак и да на тај начин измире своје пореске обавезе. Говорим о правним лицима и предузетницима, а то ће се десити и бројним породицама које ће елиминисати неке своје старе дугове који су их оптерећивали у сваком погледу. </w:t>
      </w:r>
    </w:p>
    <w:p>
      <w:pPr>
        <w:pStyle w:val="Normal"/>
        <w:tabs>
          <w:tab w:val="clear" w:pos="720"/>
          <w:tab w:val="left" w:pos="1418" w:leader="none"/>
        </w:tabs>
        <w:jc w:val="both"/>
        <w:rPr/>
      </w:pPr>
      <w:r>
        <w:rPr>
          <w:sz w:val="26"/>
          <w:szCs w:val="26"/>
          <w:lang w:val="sr-CS"/>
        </w:rPr>
        <w:tab/>
        <w:t xml:space="preserve">Мислим да је то добра мера и у овом тренутку пресек са једним стањем које смо имали иза себе и добар подстицај да се у буџету додатно појача пуњење. Евидентно је да се за ова два месеца пуњење буџета у том сектору значајно поправило, а мислим да крајем ове и почетком наредне године то може да буде још значајнија мера. </w:t>
      </w:r>
    </w:p>
    <w:p>
      <w:pPr>
        <w:pStyle w:val="Normal"/>
        <w:tabs>
          <w:tab w:val="clear" w:pos="720"/>
          <w:tab w:val="left" w:pos="1418" w:leader="none"/>
        </w:tabs>
        <w:jc w:val="both"/>
        <w:rPr>
          <w:sz w:val="26"/>
          <w:szCs w:val="26"/>
          <w:lang w:val="sr-CS"/>
        </w:rPr>
      </w:pPr>
      <w:r>
        <w:rPr>
          <w:sz w:val="26"/>
          <w:szCs w:val="26"/>
          <w:lang w:val="sr-CS"/>
        </w:rPr>
        <w:tab/>
        <w:t xml:space="preserve">Имаћемо још једну меру која је врло интересантна, а то је опорезивање „пореских рајева“, илити офшор зона. Бројни грађани Србије су имали прилике да ових дана... Понеки су потезали и географске карте или глобусе да виде где се налазе нека острва у Тихом океану или Атлантском океану где су наши вајни суграђани направили своја предузећа, преко којих управљају кључним капиталом у земљи и приватизованим делом капитала. Та мера опорезивања новчаних трансакција са тим деловима, са стопом која неће бити мала... Чак ту може да се размишља на један други начин, да се евентуално та стопа, с обзиром на износ трансфера, радикализује у неком вишем обиму, и да може да се мало више врши захват. Просто, ви немате контролу шта се дешава у том сектору. Тамо остају новци и ко зна куда путују по свету, Србија губи значајна средства, која нису уложена у развој, нису уложена у подстицај, у производњу. </w:t>
      </w:r>
    </w:p>
    <w:p>
      <w:pPr>
        <w:pStyle w:val="Normal"/>
        <w:tabs>
          <w:tab w:val="clear" w:pos="720"/>
          <w:tab w:val="left" w:pos="1418" w:leader="none"/>
        </w:tabs>
        <w:jc w:val="both"/>
        <w:rPr/>
      </w:pPr>
      <w:r>
        <w:rPr>
          <w:sz w:val="26"/>
          <w:szCs w:val="26"/>
          <w:lang w:val="sr-CS"/>
        </w:rPr>
        <w:tab/>
        <w:t xml:space="preserve">Онда неко говори овде – остаћемо без нових радних места. Нећемо, то ће ићи у субвенције. Сва та средства ће ићи у субвенције, ићи ће у развој. А они који не знају шта ће са њима дефинитивно ће морати да уложе та средства у економске категорије које су основне, значи, у нове процесе производње, у запошљавање, у развој, или ће се суочити са оним реалним показатељима које свака држава има. </w:t>
      </w:r>
    </w:p>
    <w:p>
      <w:pPr>
        <w:pStyle w:val="Normal"/>
        <w:tabs>
          <w:tab w:val="clear" w:pos="720"/>
          <w:tab w:val="left" w:pos="1418" w:leader="none"/>
        </w:tabs>
        <w:jc w:val="both"/>
        <w:rPr/>
      </w:pPr>
      <w:r>
        <w:rPr>
          <w:sz w:val="26"/>
          <w:szCs w:val="26"/>
          <w:lang w:val="sr-CS"/>
        </w:rPr>
        <w:tab/>
        <w:t xml:space="preserve">Зато ја градим оптимизам да овај буџет има шансе да чак и значајније смањи дефицит, да смањи јавни дуг, да поправи све оно што у ово тренутку можда не видимо, јер ће време донети нови квалитет. Тако кажу оптимисти. Песимисти кажу да је све страшно и да идемо на нове изборе. Не можемо ми у туђем расулу тражити нову несрећу за грађане Србије. Нама треба мир у овом тренутку и треба да сви заједно наставимо ту борбу против корупције јер она никоме није донела добро осим малом броју појединаца; да смиримо страсти које нису неопходне у овом тренутку, јер Србију окружују бројна друга питања која су тешка и врло сложена, и треба помоћи руководству и Влади да нађу праве излазе из тих тема. </w:t>
      </w:r>
    </w:p>
    <w:p>
      <w:pPr>
        <w:pStyle w:val="Normal"/>
        <w:tabs>
          <w:tab w:val="clear" w:pos="720"/>
          <w:tab w:val="left" w:pos="1418" w:leader="none"/>
        </w:tabs>
        <w:jc w:val="both"/>
        <w:rPr/>
      </w:pPr>
      <w:r>
        <w:rPr>
          <w:sz w:val="26"/>
          <w:szCs w:val="26"/>
          <w:lang w:val="sr-CS"/>
        </w:rPr>
        <w:tab/>
        <w:t xml:space="preserve">Наравно, ми треба да будемо умирујући барометар друштва који ће вратити грађанима и оптимизам и поверење за неко ново време. Година 2013. је можда шанса да Србија крене другим путем. Овај буџет је прилика да кроз њега сви заједно видимо нову наду за запошљавање и нову наду за нове генерације које долазе на бирое за запошљавање, нову шансу да људи позитивно почну да размишљају и да не кажу – нема више наде. Мислим да овај буџет каже да има наде за Србију и има шансе да успемо сви заједно.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Срђан Шајн. </w:t>
      </w:r>
    </w:p>
    <w:p>
      <w:pPr>
        <w:pStyle w:val="Normal"/>
        <w:tabs>
          <w:tab w:val="clear" w:pos="720"/>
          <w:tab w:val="left" w:pos="1418" w:leader="none"/>
        </w:tabs>
        <w:jc w:val="both"/>
        <w:rPr/>
      </w:pPr>
      <w:r>
        <w:rPr>
          <w:sz w:val="26"/>
          <w:szCs w:val="26"/>
          <w:lang w:val="sr-CS"/>
        </w:rPr>
        <w:tab/>
        <w:t>СРЂАН ШАЈН: Поштоване даме и господо, поштовани министре, за Ромску партију овај буџет, у том делу да је у ситуацији да може да смањи буџетски дефицит, делује као реалан задатак, делује као реалан циљ. У том смислу, говорићу о још једној идеји која, мислим, може да помогне и изнећу одређене показатеље.</w:t>
      </w:r>
    </w:p>
    <w:p>
      <w:pPr>
        <w:pStyle w:val="Normal"/>
        <w:tabs>
          <w:tab w:val="clear" w:pos="720"/>
          <w:tab w:val="left" w:pos="1418" w:leader="none"/>
        </w:tabs>
        <w:jc w:val="both"/>
        <w:rPr/>
      </w:pPr>
      <w:r>
        <w:rPr>
          <w:sz w:val="26"/>
          <w:szCs w:val="26"/>
          <w:lang w:val="sr-CS"/>
        </w:rPr>
        <w:tab/>
        <w:t xml:space="preserve">Уколико Влада Републике Србије буде на други начин, у односу на ранији режим, поставила питање управљања водама, моћи ћемо да дођемо до значајних уштеда, јер бетонски базени по кубном метру неће више да коштају 350 евра, нећемо да правимо фабрике за снабдевање водом које су коштале по двадесет, тридесет милиона за општине, а оне уопште нису стављене у погон. Нећемо да одвајамо велика средства, неколико стотина хиљада евра, за израду тендерске документације, а да та тендерска документација уопште није у употреби, да на основу ње не можемо да повучемо значајна средства из међународне заједнице, која данас можемо да повучемо управо за неразвијена подручја, управо за подручја као што је Банат, као што су неке друге средине. Спомињем Банат јер је то средина из које долазим. Уместо да су тамо људи добили воду, канализацију, они су добили луксузне базене и потрошњу, а нису добили квалитетан живот. </w:t>
      </w:r>
    </w:p>
    <w:p>
      <w:pPr>
        <w:pStyle w:val="Normal"/>
        <w:tabs>
          <w:tab w:val="clear" w:pos="720"/>
          <w:tab w:val="left" w:pos="1418" w:leader="none"/>
        </w:tabs>
        <w:jc w:val="both"/>
        <w:rPr/>
      </w:pPr>
      <w:r>
        <w:rPr>
          <w:sz w:val="26"/>
          <w:szCs w:val="26"/>
          <w:lang w:val="sr-CS"/>
        </w:rPr>
        <w:tab/>
        <w:t xml:space="preserve">Следећа ствар о којој желим да говорим јесте питање спровођења процеса интеграције Рома. Ми смо поднели један амандман. У овом делу желим да говорим о општем доприносу тог амандмана. Није добро што Канцеларија за људска и мањинска права није то предложила одмах у старту, у дефинисању буџета. Тиме људи у тој канцеларији показују своју нестручност. Влада би, уколико жели да реализује циљеве у том правцу, морала да изврши значајне измене у тој канцеларији. </w:t>
      </w:r>
    </w:p>
    <w:p>
      <w:pPr>
        <w:pStyle w:val="Normal"/>
        <w:tabs>
          <w:tab w:val="clear" w:pos="720"/>
          <w:tab w:val="left" w:pos="1418" w:leader="none"/>
        </w:tabs>
        <w:jc w:val="both"/>
        <w:rPr/>
      </w:pPr>
      <w:r>
        <w:rPr>
          <w:sz w:val="26"/>
          <w:szCs w:val="26"/>
          <w:lang w:val="sr-CS"/>
        </w:rPr>
        <w:tab/>
        <w:t xml:space="preserve">Основна идеја тог амандмана јесте следећа: да се обезбеде средства за формирање задруга које ће да подстакну станоградњу, значи стамбених и занатских задруга, јер нас већ идуће године очекује 600.000 евра из једног пројекта који спроводи тим за имплементацију Декаде под окриљем ОЕБС-а. Уколико на адекватан начин не изађемо у сусрет тим средствима, плашим се да ће та средства за формирање задруга да оду у неком другом правцу а не у правцу у коме Србија жели да иде, у једном непродуктивном правцу, и да ћемо 2014. године да закључимо да смо само из тог једног пројекта 600.000 евра усмерених за интеграцију Рома, односно за подстицај задругарства, утрошили на некоректан начин. </w:t>
      </w:r>
    </w:p>
    <w:p>
      <w:pPr>
        <w:pStyle w:val="Normal"/>
        <w:tabs>
          <w:tab w:val="clear" w:pos="720"/>
          <w:tab w:val="left" w:pos="1418" w:leader="none"/>
        </w:tabs>
        <w:jc w:val="both"/>
        <w:rPr>
          <w:sz w:val="26"/>
          <w:szCs w:val="26"/>
          <w:lang w:val="sr-CS"/>
        </w:rPr>
      </w:pPr>
      <w:r>
        <w:rPr>
          <w:sz w:val="26"/>
          <w:szCs w:val="26"/>
          <w:lang w:val="sr-CS"/>
        </w:rPr>
        <w:tab/>
        <w:t xml:space="preserve">Следећа ствар која се подстиче тим амандманом јесте да Србија постане центар образовања младих кадрова. Ту желим да пренесем консултације које сам имао са представницима међународних организација, који су показали велико интересовање. Уколико Србија у 2013. години у том правцу заиста покаже одређене резултате, она може да постане регионални центар. Можемо годишње да повлачимо између 500.000 евра и милион евра за финансирање тог образовног центра, јер ту би се образовали кадрови из целог региона. На тај начин Србија почиње да извози своје ресурсе, своју памет кроз различите облике услуга. </w:t>
      </w:r>
    </w:p>
    <w:p>
      <w:pPr>
        <w:pStyle w:val="Normal"/>
        <w:tabs>
          <w:tab w:val="clear" w:pos="720"/>
          <w:tab w:val="left" w:pos="1418" w:leader="none"/>
        </w:tabs>
        <w:jc w:val="both"/>
        <w:rPr/>
      </w:pPr>
      <w:r>
        <w:rPr>
          <w:sz w:val="26"/>
          <w:szCs w:val="26"/>
          <w:lang w:val="sr-CS"/>
        </w:rPr>
        <w:tab/>
        <w:t>Такође желим да изразим задовољство, пошто су Министарство финансија и министар све ближи ставовима Фискалног савета. То је врло битно за јавност Србије и то ствара свима нама сигурност да постоји један јасан циљ, иза кога можемо сви да станемо. Али, слажем се са колегама, то не зависи само од вас, поштовани министре, од Владе; то зависи од свих структура власти по дубини и ако у том правцу не учинимо значајне искораке, мислим да ће свима да нам буде јако тешко.</w:t>
      </w:r>
    </w:p>
    <w:p>
      <w:pPr>
        <w:pStyle w:val="Normal"/>
        <w:tabs>
          <w:tab w:val="clear" w:pos="720"/>
          <w:tab w:val="left" w:pos="1418" w:leader="none"/>
        </w:tabs>
        <w:jc w:val="both"/>
        <w:rPr/>
      </w:pPr>
      <w:r>
        <w:rPr>
          <w:sz w:val="26"/>
          <w:szCs w:val="26"/>
          <w:lang w:val="sr-CS"/>
        </w:rPr>
        <w:tab/>
        <w:t>Дозволите ми да прокоментаришем још једну ствар, то је питање финансирања националних савета националних мањина. Мислим да ова влада и ваше министарство морају јасно да буду на становишту да национални савети више не могу да буду фирме, да не могу да се баве јавним радовима. Новац који трезор буде добио у том правцу да исплаћује таква средства треба да зауставите, јер национални савети су, по дефиницији, установе које се баве одређеним питањима, у сарадњи са државом одлучују о одређеним питањима. Уколико хоће да се баве конкретним стварима, позоришном делатношћу, издавачком делатношћу или неком другом, онда могу да оснују установе, а не да се баве јавним радовима, да постану предузећа и да се баве свим оним чиме не треба, а да се не баве оним чиме треб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аријан Ристичевић.</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одмах на почетку да кажем да је овај буџет напредак у односу на претходне. Прво је прегледан, врло лако можемо из њега извући да је овај буџет делимично последица онога што је бивши режим урадио. Приходи у овом буџету су 965 милијарди, а расходи 1.087 милијарди, дефицит је 122 милијарде, упола мањи него што је био текуће, 2012. године. Мислим да треба похвалити Министарство финансија уколико се тај нижи буџетски дефицит буде остварио на крају 2013. године. </w:t>
      </w:r>
    </w:p>
    <w:p>
      <w:pPr>
        <w:pStyle w:val="Normal"/>
        <w:tabs>
          <w:tab w:val="clear" w:pos="720"/>
          <w:tab w:val="left" w:pos="1418" w:leader="none"/>
        </w:tabs>
        <w:jc w:val="both"/>
        <w:rPr/>
      </w:pPr>
      <w:r>
        <w:rPr>
          <w:sz w:val="26"/>
          <w:szCs w:val="26"/>
          <w:lang w:val="sr-CS"/>
        </w:rPr>
        <w:tab/>
        <w:t xml:space="preserve">Оно што стоји поред буџета, што су заборавили они који су донедавно владали, јесте сума којом се не покрива само буџетски дефицит од 122 милијарде, него сума од 554 милијарде, од чега је 400 милијарди динара (преко три милијарди евра) намењено за враћање главнице дугова које је бивши режим направио; дакле, ради се само о главницама које ће доспети 2013. године. </w:t>
      </w:r>
    </w:p>
    <w:p>
      <w:pPr>
        <w:pStyle w:val="Normal"/>
        <w:tabs>
          <w:tab w:val="clear" w:pos="720"/>
          <w:tab w:val="left" w:pos="1418" w:leader="none"/>
        </w:tabs>
        <w:jc w:val="both"/>
        <w:rPr/>
      </w:pPr>
      <w:r>
        <w:rPr>
          <w:sz w:val="26"/>
          <w:szCs w:val="26"/>
          <w:lang w:val="sr-CS"/>
        </w:rPr>
        <w:tab/>
        <w:t>Такође се јасно види да, без обзира на висок ниво задужења, нешто велико није урађено по обиму одобрених зајмова које ћемо дозволити 2013. године. Дакле, без обзира на то што нам је дуг 55% БДП-а, а можда је тај проценат и прешао, ми следеће године за нужне пројекте морамо да издвојимо још 550 милијарди динара, готово 4,7 милијарди евра, да бисмо одобрили зајмове и решили нека питања инфраструктуре која, упркос великом јавном дугу, нису решена у претходном периоду.</w:t>
      </w:r>
    </w:p>
    <w:p>
      <w:pPr>
        <w:pStyle w:val="Normal"/>
        <w:tabs>
          <w:tab w:val="clear" w:pos="720"/>
          <w:tab w:val="left" w:pos="1418" w:leader="none"/>
        </w:tabs>
        <w:jc w:val="both"/>
        <w:rPr/>
      </w:pPr>
      <w:r>
        <w:rPr>
          <w:sz w:val="26"/>
          <w:szCs w:val="26"/>
          <w:lang w:val="sr-CS"/>
        </w:rPr>
        <w:tab/>
        <w:t>Овде смо чули многе замерке из бившег режима. Они су се посебно правдали чињеницом да је била светска економска криза, па су они заборавили да су се задужили и да нам у овом буџету и те како требају велика средства да бисмо вратили њихове дугове и њихове главнице. Да се они не би „вадили“ светском економском кризом, ја ћу навести проценте дуга: он је у Србији 55% БДП-а. Да се не би правдали тиме, да кажем да је у Румунији 40%, Македонији 22% јавни дуг, а да је у Бугарској свега 18% БДП-а. Дакле, није све што су они урадили производ светске економске кризе, већ неспособности и жеље да се држава претвори у ортачко друштво, где су узимали колико су хтели и дошло је до великих дугова.</w:t>
      </w:r>
    </w:p>
    <w:p>
      <w:pPr>
        <w:pStyle w:val="Normal"/>
        <w:tabs>
          <w:tab w:val="clear" w:pos="720"/>
          <w:tab w:val="left" w:pos="1418" w:leader="none"/>
        </w:tabs>
        <w:jc w:val="both"/>
        <w:rPr/>
      </w:pPr>
      <w:r>
        <w:rPr>
          <w:sz w:val="26"/>
          <w:szCs w:val="26"/>
          <w:lang w:val="sr-CS"/>
        </w:rPr>
        <w:tab/>
        <w:t xml:space="preserve">Уз све ове дугове, треба рећи и следеће: да су нас довели до тог стања да данас меримо само јавни дуг, а да би при томе требало мерити и дуг привреде. Дуг привреде и становништва у нашој земљи је готово двадесет милијарди евра; камате које привреда плаћа, и становништво, у последњих десет година су негде на нивоу од 22 милијарде. Када узмемо дуг становништва и привреде у земљи и иностранству, дуг који је остављен, укупан јавни дуг становништва и привреде је преко четрдесет милијарди евра. </w:t>
      </w:r>
    </w:p>
    <w:p>
      <w:pPr>
        <w:pStyle w:val="Normal"/>
        <w:tabs>
          <w:tab w:val="clear" w:pos="720"/>
          <w:tab w:val="left" w:pos="1418" w:leader="none"/>
        </w:tabs>
        <w:jc w:val="both"/>
        <w:rPr/>
      </w:pPr>
      <w:r>
        <w:rPr>
          <w:sz w:val="26"/>
          <w:szCs w:val="26"/>
          <w:lang w:val="sr-CS"/>
        </w:rPr>
        <w:tab/>
        <w:t>Мислим да ће се и они који су улагали сложити са тим стањем које су нам оставили и које је затечено. Стога се овај буџет делимично бави исправљањем последица које су настале од бившег режима. Деведесет милијарди нам треба само за отплату камата; то говори о нивоу дуга, али и о томе како се бивши режим задуживао. Дакле, од тих 90 милијарди, мислим да је 46 милијарди обавеза према домаћим банкама, а нешто мање према страним банкама. Када узмемо да нам је инодуг, јавни дуг већи, а да је јавни дуг у земљи мањи, онда долазимо до податка да су домаће стране банке, за које гарантује наша држава, и те како добро зарадиле, с обзиром на то да је дуг у земљи био мањи а да су средства која се издвајају за отплату камата далеко већа. Хоћу да кажем да су на бившем режиму добро зарадиле и стране домаће банке, за које гарантује домаћа држава.</w:t>
      </w:r>
    </w:p>
    <w:p>
      <w:pPr>
        <w:pStyle w:val="Normal"/>
        <w:tabs>
          <w:tab w:val="clear" w:pos="720"/>
          <w:tab w:val="left" w:pos="1418" w:leader="none"/>
        </w:tabs>
        <w:jc w:val="both"/>
        <w:rPr/>
      </w:pPr>
      <w:r>
        <w:rPr>
          <w:sz w:val="26"/>
          <w:szCs w:val="26"/>
          <w:lang w:val="sr-CS"/>
        </w:rPr>
        <w:tab/>
        <w:t>Када погледамо приходе видећемо да су главни приходи од ПДВ-а и акциза. Оно што забрињава јесте да од 434 милијарде, колико ће се убрати од ПДВ-а, 296 је на страну робу, а 135 милијарди динара на домаћу робу. То показује очајно стање наше привреде и да ће у потрошњи свака трећа ствар коју купимо бити домаћег порекла. То се јасно види из структуре ПДВ-а.</w:t>
      </w:r>
    </w:p>
    <w:p>
      <w:pPr>
        <w:pStyle w:val="Normal"/>
        <w:tabs>
          <w:tab w:val="clear" w:pos="720"/>
          <w:tab w:val="left" w:pos="1418" w:leader="none"/>
        </w:tabs>
        <w:jc w:val="both"/>
        <w:rPr/>
      </w:pPr>
      <w:r>
        <w:rPr>
          <w:sz w:val="26"/>
          <w:szCs w:val="26"/>
          <w:lang w:val="sr-CS"/>
        </w:rPr>
        <w:tab/>
        <w:t xml:space="preserve">Камата од деведесет милијарди, за коју се они смешкају, а коју су нам  оставили за отплату следеће године, за 50% је већа од износа који издвајамо за Министарство одбране. Министарство одбране добија шездесет милијарди, а отплата камата на дугове које су они направили само у следећој години ће бити деведесет милијарди. Тих деведесет милијарди је више од свих субвенција, не само у пољопривреди, туризму, железници, путевима. За тих деведесет милијарди које морамо да издвојимо за камату, за дугове који су они направили, могли смо направити 300 километара ауто-путева. Такође треба рећи да су нас довели у позицију да је камата 90 милијарди на дугове, а да је дечија заштита 42 милијарде; да је социјална заштита 30 милијарди, а да су камате на њихове дугове следеће године 90 милијарди. </w:t>
      </w:r>
    </w:p>
    <w:p>
      <w:pPr>
        <w:pStyle w:val="Normal"/>
        <w:tabs>
          <w:tab w:val="clear" w:pos="720"/>
          <w:tab w:val="left" w:pos="1418" w:leader="none"/>
        </w:tabs>
        <w:jc w:val="both"/>
        <w:rPr>
          <w:sz w:val="26"/>
          <w:szCs w:val="26"/>
          <w:lang w:val="sr-CS"/>
        </w:rPr>
      </w:pPr>
      <w:r>
        <w:rPr>
          <w:sz w:val="26"/>
          <w:szCs w:val="26"/>
          <w:lang w:val="sr-CS"/>
        </w:rPr>
        <w:tab/>
        <w:t>Имам неке замерке које се тичу чудног критеријума када су у питању средства за одржавање путева. Имамо ситуацију, то је моја замерка Министарству финансија или некоме ко је ово утврђивао, да Кикинда има 11 километара, Зајечар 163 км локалних путева, Бечеј 2,4 км, Бојник 76 км, Шид 9 км, Неготин 125 км, Сента 3,9 км, Трговиште 78 км, Беочин 6 км, Куршумлија 110 км, Дољевац 4,4 км, Димитровград 81 км. Бојим се да је онај ко је радио ову табелу локалних путева негде изгрешио. Рецимо, Инђија има 11 км, а Горњи Милановац 191 км. Мислим да онај ко је састављао ову табелу са километражом локалних путева није то урадио како ваља и да може доћи до тога да неке општине буду оштећене приликом одржавања ових путева. Ја живим у Инђији, ми имамо преко 50 километара тих путева који се могу сматрати локалним путевима.</w:t>
      </w:r>
    </w:p>
    <w:p>
      <w:pPr>
        <w:pStyle w:val="Normal"/>
        <w:tabs>
          <w:tab w:val="clear" w:pos="720"/>
          <w:tab w:val="left" w:pos="1418" w:leader="none"/>
        </w:tabs>
        <w:jc w:val="both"/>
        <w:rPr/>
      </w:pPr>
      <w:r>
        <w:rPr>
          <w:sz w:val="26"/>
          <w:szCs w:val="26"/>
          <w:lang w:val="sr-CS"/>
        </w:rPr>
        <w:tab/>
        <w:t>Такође, за трансфере локалним самоуправама издваја се 35 милијарди. Ако подсетим да су камате на дугове које су направили ови којима је све смешно деведесет милијарди, онда видимо да ћемо на камате дати три пута више него што ћемо дати локалним самоуправама.</w:t>
      </w:r>
    </w:p>
    <w:p>
      <w:pPr>
        <w:pStyle w:val="Normal"/>
        <w:tabs>
          <w:tab w:val="clear" w:pos="720"/>
          <w:tab w:val="left" w:pos="1418" w:leader="none"/>
        </w:tabs>
        <w:jc w:val="both"/>
        <w:rPr/>
      </w:pPr>
      <w:r>
        <w:rPr>
          <w:sz w:val="26"/>
          <w:szCs w:val="26"/>
          <w:lang w:val="sr-CS"/>
        </w:rPr>
        <w:tab/>
        <w:t>Моја замерка се односи и на чињеницу да је министар најавио да ће цене комуналних услуга локалне самоуправе утврђивати самостално. Бојим се да ће ту настати велико шаренило.</w:t>
      </w:r>
    </w:p>
    <w:p>
      <w:pPr>
        <w:pStyle w:val="Normal"/>
        <w:tabs>
          <w:tab w:val="clear" w:pos="720"/>
          <w:tab w:val="left" w:pos="1418" w:leader="none"/>
        </w:tabs>
        <w:jc w:val="both"/>
        <w:rPr>
          <w:sz w:val="26"/>
          <w:szCs w:val="26"/>
          <w:lang w:val="sr-CS"/>
        </w:rPr>
      </w:pPr>
      <w:r>
        <w:rPr>
          <w:sz w:val="26"/>
          <w:szCs w:val="26"/>
          <w:lang w:val="sr-CS"/>
        </w:rPr>
        <w:tab/>
        <w:t xml:space="preserve">Такође, имам примедбу и на трансферна средства. Рецимо, Инђија је добила 156, Кикинда 234, ја знам да постоји нека формула, али, рецимо, Прешево је добило 409 милиона трансферних средстава. </w:t>
      </w:r>
    </w:p>
    <w:p>
      <w:pPr>
        <w:pStyle w:val="Normal"/>
        <w:tabs>
          <w:tab w:val="clear" w:pos="720"/>
          <w:tab w:val="left" w:pos="1418" w:leader="none"/>
        </w:tabs>
        <w:jc w:val="both"/>
        <w:rPr/>
      </w:pPr>
      <w:r>
        <w:rPr>
          <w:sz w:val="26"/>
          <w:szCs w:val="26"/>
          <w:lang w:val="sr-CS"/>
        </w:rPr>
        <w:tab/>
        <w:t xml:space="preserve">Било како било, Министарство заслужује похвале уколико дефицит буде смањен онолико колико су рекли, уколико се испоштује све што је писало у овом буџету, уколико не будемо били приморани да радимо ребаланс, с обзиром на рупу која је остављена. </w:t>
      </w:r>
    </w:p>
    <w:p>
      <w:pPr>
        <w:pStyle w:val="Normal"/>
        <w:tabs>
          <w:tab w:val="clear" w:pos="720"/>
          <w:tab w:val="left" w:pos="1418" w:leader="none"/>
        </w:tabs>
        <w:jc w:val="both"/>
        <w:rPr/>
      </w:pPr>
      <w:r>
        <w:rPr>
          <w:sz w:val="26"/>
          <w:szCs w:val="26"/>
          <w:lang w:val="sr-CS"/>
        </w:rPr>
        <w:tab/>
        <w:t>На крају, да се осврнем на субвенције у пољопривреди. Незадовољан сам што то није 5%. За сваку похвалу је повећање премија и субвенција, али с обзиром на актуелна дешавања, ми морамо, за разлику од њих, пратити добро где се те субвенције троше. Дакле, ових дана сам обилазио засаде винограда за које су издвајани милиони евра. За засад винограда од 160 хектара бивша влада, бивши режим је издвојио 1.600.000 евра. Данас, четири године касније, када одете тамо, тог винограда нема; остају само папири о утрошеним средствима. Дакле, те субвенције, које износе готово трећину онога о чему ових дана иде афера, која је уздрмала нашу јавност... Бивши режим је исплатио, незаслужено, субвенције од 1.600.000 евра за виноград који тамо не можете пронаћи. Такође сам нашао неколико воћњака за које је исплаћена субвенција, који уопште не постоје; тамо постоји само пољопривредно земљиште, које је наравно приватизовано.</w:t>
      </w:r>
    </w:p>
    <w:p>
      <w:pPr>
        <w:pStyle w:val="Normal"/>
        <w:tabs>
          <w:tab w:val="clear" w:pos="720"/>
          <w:tab w:val="left" w:pos="1418" w:leader="none"/>
        </w:tabs>
        <w:jc w:val="both"/>
        <w:rPr/>
      </w:pPr>
      <w:r>
        <w:rPr>
          <w:sz w:val="26"/>
          <w:szCs w:val="26"/>
          <w:lang w:val="sr-CS"/>
        </w:rPr>
        <w:tab/>
        <w:t>Пошто живим у Инђији, знам и за овај случај који се зове „велики виноградар“, бивши премијер из Демократске странке, који је „повукао“ 525.000 евра субвенција за засад винограда, као да га је он садио, иако је виноград био засађен шест месеци пре него што је он закупио то земљиште на пет година. Још питам, која то будала издаје субвенције за виноград који ће трајати пет година? То је готово невероватно, шта је бивши режим радио. Позивам поново тужилаштво да се позабави тим проблемима. Тврдим да је њихов пријатељ, страначки тајкун, позајмио Живковићу виноград, да га је овај употребио само да би добио субвенције, да је након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истичевићу, тема.)</w:t>
      </w:r>
    </w:p>
    <w:p>
      <w:pPr>
        <w:pStyle w:val="Normal"/>
        <w:tabs>
          <w:tab w:val="clear" w:pos="720"/>
          <w:tab w:val="left" w:pos="1418" w:leader="none"/>
        </w:tabs>
        <w:jc w:val="both"/>
        <w:rPr>
          <w:sz w:val="26"/>
          <w:szCs w:val="26"/>
          <w:lang w:val="sr-CS"/>
        </w:rPr>
      </w:pPr>
      <w:r>
        <w:rPr>
          <w:sz w:val="26"/>
          <w:szCs w:val="26"/>
          <w:lang w:val="sr-CS"/>
        </w:rPr>
        <w:tab/>
        <w:t xml:space="preserve">Молим? </w:t>
      </w:r>
    </w:p>
    <w:p>
      <w:pPr>
        <w:pStyle w:val="Normal"/>
        <w:tabs>
          <w:tab w:val="clear" w:pos="720"/>
          <w:tab w:val="left" w:pos="1418" w:leader="none"/>
        </w:tabs>
        <w:jc w:val="both"/>
        <w:rPr>
          <w:sz w:val="26"/>
          <w:szCs w:val="26"/>
          <w:lang w:val="sr-CS"/>
        </w:rPr>
      </w:pPr>
      <w:r>
        <w:rPr>
          <w:sz w:val="26"/>
          <w:szCs w:val="26"/>
          <w:lang w:val="sr-CS"/>
        </w:rPr>
        <w:tab/>
        <w:t>(Председавајућа: Тема.)</w:t>
      </w:r>
    </w:p>
    <w:p>
      <w:pPr>
        <w:pStyle w:val="Normal"/>
        <w:tabs>
          <w:tab w:val="clear" w:pos="720"/>
          <w:tab w:val="left" w:pos="1418" w:leader="none"/>
        </w:tabs>
        <w:jc w:val="both"/>
        <w:rPr/>
      </w:pPr>
      <w:r>
        <w:rPr>
          <w:sz w:val="26"/>
          <w:szCs w:val="26"/>
          <w:lang w:val="sr-CS"/>
        </w:rPr>
        <w:tab/>
        <w:t>Тема су субвенције, госпођо. Тражим да се то контролише, да нам се не дешавају ове ствари. Тражим да преконтролишемо и ту несрећну 2007. годину.</w:t>
      </w:r>
    </w:p>
    <w:p>
      <w:pPr>
        <w:pStyle w:val="Normal"/>
        <w:tabs>
          <w:tab w:val="clear" w:pos="720"/>
          <w:tab w:val="left" w:pos="1418" w:leader="none"/>
        </w:tabs>
        <w:jc w:val="both"/>
        <w:rPr/>
      </w:pPr>
      <w:r>
        <w:rPr>
          <w:sz w:val="26"/>
          <w:szCs w:val="26"/>
          <w:lang w:val="sr-CS"/>
        </w:rPr>
        <w:tab/>
        <w:t>Уколико смо дошли на власт, дошли смо не само да владамо, већ и да видимо како су они претходни владали и да видимо зашто је овај бивши премијер из њихове странке, велики моралиста, добио незаслужено 525.000 евра, и данас слушамо предавање његових ученика.</w:t>
      </w:r>
    </w:p>
    <w:p>
      <w:pPr>
        <w:pStyle w:val="Normal"/>
        <w:tabs>
          <w:tab w:val="clear" w:pos="720"/>
          <w:tab w:val="left" w:pos="1418" w:leader="none"/>
        </w:tabs>
        <w:jc w:val="both"/>
        <w:rPr>
          <w:sz w:val="26"/>
          <w:szCs w:val="26"/>
          <w:lang w:val="sr-CS"/>
        </w:rPr>
      </w:pPr>
      <w:r>
        <w:rPr>
          <w:sz w:val="26"/>
          <w:szCs w:val="26"/>
          <w:lang w:val="sr-CS"/>
        </w:rPr>
        <w:tab/>
        <w:t xml:space="preserve">Дакле, хоћу да кажем да убудуће, без обзира на то што су субвенције повећане, треба да се трудимо да субвенције дођу до земљорадника, до произвођача, да не дођу опет до неких ликова који ће се тако узгред бавити, тек толико да повуку субвенције од својих страначких пријатеља. Дакле, не бих волео да поновимо грешку коју су они поновили. </w:t>
      </w:r>
    </w:p>
    <w:p>
      <w:pPr>
        <w:pStyle w:val="Normal"/>
        <w:tabs>
          <w:tab w:val="clear" w:pos="720"/>
          <w:tab w:val="left" w:pos="1418" w:leader="none"/>
        </w:tabs>
        <w:jc w:val="both"/>
        <w:rPr>
          <w:sz w:val="26"/>
          <w:szCs w:val="26"/>
          <w:lang w:val="sr-CS"/>
        </w:rPr>
      </w:pPr>
      <w:r>
        <w:rPr>
          <w:sz w:val="26"/>
          <w:szCs w:val="26"/>
          <w:lang w:val="sr-CS"/>
        </w:rPr>
        <w:tab/>
        <w:t xml:space="preserve">И, да при самом крају кажем следеће – није проблем шта ћемо ми убрати, проблем је наслеђено стање. Уколико прођемо, није проблем ни дуг који су оставили ови из бившег режима, проблем је структура дуга, проблем је недостатак извора за враћање дугова. </w:t>
      </w:r>
    </w:p>
    <w:p>
      <w:pPr>
        <w:pStyle w:val="Normal"/>
        <w:tabs>
          <w:tab w:val="clear" w:pos="720"/>
          <w:tab w:val="left" w:pos="1418" w:leader="none"/>
        </w:tabs>
        <w:jc w:val="both"/>
        <w:rPr/>
      </w:pPr>
      <w:r>
        <w:rPr>
          <w:sz w:val="26"/>
          <w:szCs w:val="26"/>
          <w:lang w:val="sr-CS"/>
        </w:rPr>
        <w:tab/>
        <w:t xml:space="preserve">Ако прођете Србијом, без обзира на то што су нас задужили седамнаест-осамнаест милијарди евра, колико пише и у буџету, кад прођете Србијом видите колико је наша инфраструктуре запуштена. Дакле, готово ништа нису урадили. Сведоци смо запуштености наших путева, наших пруга, школства, здравства. Оставили су нам Србију готово без икаквих шанси за садашњу и будућу генерацију. Стога, те њихове моралне придике, где су они, док су владали, једну рупу, мању рупу крпили све већим рупама и већим дуговима... Дакле, такву ситуацију треба избећи. Али, бојим се да ће наш дуг, захваљујући последицама које су они оставили, захваљујући томе што сад треба улагати у оно у шта они нису улагали, а задуживали су се, бојим се да ће наш дуг на крају 2013. године бити далеко већи. </w:t>
      </w:r>
    </w:p>
    <w:p>
      <w:pPr>
        <w:pStyle w:val="Normal"/>
        <w:tabs>
          <w:tab w:val="clear" w:pos="720"/>
          <w:tab w:val="left" w:pos="1418" w:leader="none"/>
        </w:tabs>
        <w:jc w:val="both"/>
        <w:rPr/>
      </w:pPr>
      <w:r>
        <w:rPr>
          <w:sz w:val="26"/>
          <w:szCs w:val="26"/>
          <w:lang w:val="sr-CS"/>
        </w:rPr>
        <w:tab/>
        <w:t xml:space="preserve">Господине министре, вешт министар је онај, по дефиницији, а то пише у једној анегдоти, који са гуске очупа што више перја уз што мање гакања. Ви сте добили мртву гуску. Они су вам оставили мртву гуску. Та гуска више не мрда. Дакле, од те привреде нема ништа и пажљиво са тим черупањем. Хвала. </w:t>
      </w:r>
    </w:p>
    <w:p>
      <w:pPr>
        <w:pStyle w:val="Normal"/>
        <w:tabs>
          <w:tab w:val="clear" w:pos="720"/>
          <w:tab w:val="left" w:pos="1418" w:leader="none"/>
        </w:tabs>
        <w:jc w:val="both"/>
        <w:rPr/>
      </w:pPr>
      <w:r>
        <w:rPr>
          <w:sz w:val="26"/>
          <w:szCs w:val="26"/>
          <w:lang w:val="sr-CS"/>
        </w:rPr>
        <w:tab/>
        <w:t>ПРЕДСЕДАВАЈУЋА: Хвала. 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sz w:val="26"/>
          <w:szCs w:val="26"/>
          <w:lang w:val="sr-CS"/>
        </w:rPr>
      </w:pPr>
      <w:r>
        <w:rPr>
          <w:sz w:val="26"/>
          <w:szCs w:val="26"/>
          <w:lang w:val="sr-CS"/>
        </w:rPr>
        <w:tab/>
        <w:t>Реч има доктор Мирко Цветковић. Изволите.</w:t>
      </w:r>
    </w:p>
    <w:p>
      <w:pPr>
        <w:pStyle w:val="Normal"/>
        <w:tabs>
          <w:tab w:val="clear" w:pos="720"/>
          <w:tab w:val="left" w:pos="1418" w:leader="none"/>
        </w:tabs>
        <w:jc w:val="both"/>
        <w:rPr>
          <w:sz w:val="26"/>
          <w:szCs w:val="26"/>
          <w:lang w:val="sr-CS"/>
        </w:rPr>
      </w:pPr>
      <w:r>
        <w:rPr>
          <w:sz w:val="26"/>
          <w:szCs w:val="26"/>
          <w:lang w:val="sr-CS"/>
        </w:rPr>
        <w:tab/>
        <w:t xml:space="preserve">МИРКО ЦВЕТКОВИЋ: Хвала, госпођо председавајућа. Господине министре, даме и господо народни посланици, при завршетку ове расправе желео бих да кажем да је она показала оно о чему је Демократска странка говорила на самом почетку, а и током расправе, а то је да је овај буџет састављен само математички, па и то фиктивно, да у њему нема реформи и да је политика која се на основу њега нуди заправо политика повећања пореза, политика пораста инфлације и политика смањења стандарда грађана. На основу овакве оцене, Демократска странка неће подржати овакав буџет. На самом крају, желео бих да упутим један апел господину министру и да му поставим два питања. </w:t>
      </w:r>
    </w:p>
    <w:p>
      <w:pPr>
        <w:pStyle w:val="Normal"/>
        <w:tabs>
          <w:tab w:val="clear" w:pos="720"/>
          <w:tab w:val="left" w:pos="1418" w:leader="none"/>
        </w:tabs>
        <w:jc w:val="both"/>
        <w:rPr/>
      </w:pPr>
      <w:r>
        <w:rPr>
          <w:sz w:val="26"/>
          <w:szCs w:val="26"/>
          <w:lang w:val="sr-CS"/>
        </w:rPr>
        <w:tab/>
        <w:t>Запазио сам у току расправе, господине министре, да сте давали различите одговоре на слична питања; просто сте стварали заблуду, бар код мене, да ли је то због недостатка концентрације или не знам из којих разлога, па, ево, да наведем пример. Претходног дана, на питање једног народног посланика Либерално-демократске партије (мислим да је био господин Ђурић, нисам баш сигуран), који је тражио и рекао да је требало да одређене реформе буду спроведене и видљиве у буџету за наредну годину, дали сте одговор да се реформе тог типа, за које се он залагао, не спроводе у периоду рецесије.</w:t>
      </w:r>
    </w:p>
    <w:p>
      <w:pPr>
        <w:pStyle w:val="Normal"/>
        <w:tabs>
          <w:tab w:val="clear" w:pos="720"/>
          <w:tab w:val="left" w:pos="1418" w:leader="none"/>
        </w:tabs>
        <w:jc w:val="both"/>
        <w:rPr>
          <w:sz w:val="26"/>
          <w:szCs w:val="26"/>
          <w:lang w:val="sr-CS"/>
        </w:rPr>
      </w:pPr>
      <w:r>
        <w:rPr>
          <w:sz w:val="26"/>
          <w:szCs w:val="26"/>
          <w:lang w:val="sr-CS"/>
        </w:rPr>
        <w:tab/>
        <w:t xml:space="preserve">Био сам јако збуњен у односу на то јер сам сматрао да је наредна година предвиђена као година са позитивном стопом привредног раста, што је супротно од дефиниције рецесије. Наравно, то је потврђено вашим данашњим објашњењем да се ради о 2%, а осим тога, то се могло видети и из цифара. Дакле, због тих, да кажем, различитих одговора на иста или слична питања, мој апел је да ипак мало поведете рачуна јер то ствара заиста велике проблеме. </w:t>
      </w:r>
    </w:p>
    <w:p>
      <w:pPr>
        <w:pStyle w:val="Normal"/>
        <w:tabs>
          <w:tab w:val="clear" w:pos="720"/>
          <w:tab w:val="left" w:pos="1418" w:leader="none"/>
        </w:tabs>
        <w:jc w:val="both"/>
        <w:rPr>
          <w:sz w:val="26"/>
          <w:szCs w:val="26"/>
          <w:lang w:val="sr-CS"/>
        </w:rPr>
      </w:pPr>
      <w:r>
        <w:rPr>
          <w:sz w:val="26"/>
          <w:szCs w:val="26"/>
          <w:lang w:val="sr-CS"/>
        </w:rPr>
        <w:tab/>
        <w:t>У вези с тим, ја сам припремио и нека питања и верујем да ћете моћи сада да ми одговорите. Прво питање јесте следеће: у члану 34. Предлога буџета сте предвидели... То се види накнадно из два члана, али у том члану се предвиђа могућност додатног задужења, односно давања гаранција за разне ствари; између осталог, тамо пише – ради обезбеђивања финансијске стабилности. Касније се види да се ради о четиристо милиона евра. Дакле, моје питање је, пошто сам слушао да сте као један од квалитета овог буџета истицали да не желите да дајете гаранције за финансирање ликвидности: да ли могу да то разумем тако да се члан 34. неће примењивати за издавање гаранција за ликвидност јавних предузећа, тако да бисмо остали при основној тврдњи? Просто ме интересује да ли намеравате ово да употребите за ликвидност или не, и да тиме разјаснимо, да нам буде јасно.</w:t>
      </w:r>
    </w:p>
    <w:p>
      <w:pPr>
        <w:pStyle w:val="Normal"/>
        <w:tabs>
          <w:tab w:val="clear" w:pos="720"/>
          <w:tab w:val="left" w:pos="1418" w:leader="none"/>
        </w:tabs>
        <w:jc w:val="both"/>
        <w:rPr/>
      </w:pPr>
      <w:r>
        <w:rPr>
          <w:sz w:val="26"/>
          <w:szCs w:val="26"/>
          <w:lang w:val="sr-CS"/>
        </w:rPr>
        <w:tab/>
        <w:t>Друго питање које имам јесте питање, јер сте приликом презентације буџета и уопште приликом презентације економске политике за наредни период између осталог рекли да ће морати да дође до продаје неке имовине, па ме интересује да ли бисте били љубазни да нам кажете на шта конкретно мислите, која би била продаја?</w:t>
      </w:r>
    </w:p>
    <w:p>
      <w:pPr>
        <w:pStyle w:val="Normal"/>
        <w:tabs>
          <w:tab w:val="clear" w:pos="720"/>
          <w:tab w:val="left" w:pos="1418" w:leader="none"/>
        </w:tabs>
        <w:jc w:val="both"/>
        <w:rPr/>
      </w:pPr>
      <w:r>
        <w:rPr>
          <w:sz w:val="26"/>
          <w:szCs w:val="26"/>
          <w:lang w:val="sr-CS"/>
        </w:rPr>
        <w:tab/>
        <w:t>Имајући у виду да су питања врло конкретна, уколико знате одговор на њих, молио бих вас да их таксативно наведете. Ако нисте баш сигурни, онда можете слободно да уђете у ширу елаборацију. Хвала вам.</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господин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На крају ове начелне дискусије бих желео да захвалим посланицима који су били конструктивни. Имајући у виду да није било битнијих примедаба на Предлог буџета, морам да изразим задовољство што радикална промена у политици јавних финансија ипак има већинску подршку овог парламента. Свесни смо чињенице да то није довољно и да треба у наредном периоду да урадимо више ствари како бисмо ову стабилност коју сада уносимо у јавне финансије пренели на комплетан економски систем, али је чињеница да ћемо радикалним мерама, пре свега на расходној страни буџета, успети да дупло снизимо буџетски дефицит у односу на оно што смо урадили. </w:t>
      </w:r>
    </w:p>
    <w:p>
      <w:pPr>
        <w:pStyle w:val="Normal"/>
        <w:tabs>
          <w:tab w:val="clear" w:pos="720"/>
          <w:tab w:val="left" w:pos="1418" w:leader="none"/>
        </w:tabs>
        <w:jc w:val="both"/>
        <w:rPr>
          <w:sz w:val="26"/>
          <w:szCs w:val="26"/>
          <w:lang w:val="sr-CS"/>
        </w:rPr>
      </w:pPr>
      <w:r>
        <w:rPr>
          <w:sz w:val="26"/>
          <w:szCs w:val="26"/>
          <w:lang w:val="sr-CS"/>
        </w:rPr>
        <w:tab/>
        <w:t xml:space="preserve">Дакле, да ли је то математичка операција, израз који сте ви користили? Јесте. Сваки буџет је израз математике, јер цифре се помињу у буџету, али је такође израз нове економске политике, која подразумева да се истина не прећуткује него да се проблеми нападају и решавају. </w:t>
      </w:r>
    </w:p>
    <w:p>
      <w:pPr>
        <w:pStyle w:val="Normal"/>
        <w:tabs>
          <w:tab w:val="clear" w:pos="720"/>
          <w:tab w:val="left" w:pos="1418" w:leader="none"/>
        </w:tabs>
        <w:jc w:val="both"/>
        <w:rPr/>
      </w:pPr>
      <w:r>
        <w:rPr>
          <w:sz w:val="26"/>
          <w:szCs w:val="26"/>
          <w:lang w:val="sr-CS"/>
        </w:rPr>
        <w:tab/>
        <w:t xml:space="preserve">У том смислу, реформе о којима сте причали, везане за вишак људи у државном апарату... Рекао сам да ћемо тај проблем решавати када Србија изађе из рецесије. Да, Србија ће изаћи из рецесије у следећој години, али са једним умереним растом од 2%. Ми имамо традиционално у фонду припремљено неких милијарду и седамсто, осамсто милиона динара, што сигурно није довољно да решимо сав вишак прекобројних људи у државној управи и државном сектору, али јесте довољно да тај процес отпочнемо у 2013. години и да га окончамо у 2014. години. Значи, план те реформе је – почетак следеће године, а окончање током 2014. године. Потребне су две године да се тај процес заврши. </w:t>
      </w:r>
    </w:p>
    <w:p>
      <w:pPr>
        <w:pStyle w:val="Normal"/>
        <w:tabs>
          <w:tab w:val="clear" w:pos="720"/>
          <w:tab w:val="left" w:pos="1418" w:leader="none"/>
        </w:tabs>
        <w:jc w:val="both"/>
        <w:rPr/>
      </w:pPr>
      <w:r>
        <w:rPr>
          <w:sz w:val="26"/>
          <w:szCs w:val="26"/>
          <w:lang w:val="sr-CS"/>
        </w:rPr>
        <w:tab/>
        <w:t>Једна од ствари о којима ћемо поподне дискутовати, после ове паузе, јесте и чињеница да ограничавамо поступак реструктурирања државних фирми на 30. јун 2014. године, тако да ће кључна година, што се тиче реструктурирања, бити следећа година, оно што смо планирали, а 2014. године завршетак.</w:t>
      </w:r>
    </w:p>
    <w:p>
      <w:pPr>
        <w:pStyle w:val="Normal"/>
        <w:tabs>
          <w:tab w:val="clear" w:pos="720"/>
          <w:tab w:val="left" w:pos="1418" w:leader="none"/>
        </w:tabs>
        <w:jc w:val="both"/>
        <w:rPr>
          <w:sz w:val="26"/>
          <w:szCs w:val="26"/>
          <w:lang w:val="sr-CS"/>
        </w:rPr>
      </w:pPr>
      <w:r>
        <w:rPr>
          <w:sz w:val="26"/>
          <w:szCs w:val="26"/>
          <w:lang w:val="sr-CS"/>
        </w:rPr>
        <w:tab/>
        <w:t xml:space="preserve">Одговори на ваша два конкретна питања: члан 34. постојао је и у претходном буџету. Ми смо га оставили из сличних разлога који су били и у претходном периоду, али смо га сузили, с једне стране, а за нешто мало проширили, што ћу сада објаснити, с друге стране. Прво, износ гаранција које се дају је триста милиона евра. У оригиналном буџету је било четиристо, па смо амандманом Владе, који је стигао пар дана пред ову расправу, то смањили на триста милиона евра. Ове гаранције се могу користити ради обезбеђивања финансијске стабилности, што значи интервенција у финансијском сектору, искључиво. </w:t>
      </w:r>
    </w:p>
    <w:p>
      <w:pPr>
        <w:pStyle w:val="Normal"/>
        <w:tabs>
          <w:tab w:val="clear" w:pos="720"/>
          <w:tab w:val="left" w:pos="1418" w:leader="none"/>
        </w:tabs>
        <w:jc w:val="both"/>
        <w:rPr/>
      </w:pPr>
      <w:r>
        <w:rPr>
          <w:sz w:val="26"/>
          <w:szCs w:val="26"/>
          <w:lang w:val="sr-CS"/>
        </w:rPr>
        <w:tab/>
        <w:t>Експлицитан одговор је да та средства неће бити коришћена за давање било какве гаранције јавним предузећима. Искључиво се, ако буде потребе, за финансијски сектор то може користити, у случају преноса депозита, као што смо урадили са нове „Агробанке“ на Поштанску штедионицу. Ако се јави потреба и сличан случај, ако треба покрити неке неосигуране депозите, имамо обезбеђену могућност да то учинимо уколико сматрамо да ћемо тиме сачувати финансијску стабилност земље, као што смо успели са овим преносом депозита нове „Агробанке“ на Поштанску штедионицу.</w:t>
      </w:r>
    </w:p>
    <w:p>
      <w:pPr>
        <w:pStyle w:val="Normal"/>
        <w:tabs>
          <w:tab w:val="clear" w:pos="720"/>
          <w:tab w:val="left" w:pos="1418" w:leader="none"/>
        </w:tabs>
        <w:jc w:val="both"/>
        <w:rPr>
          <w:sz w:val="26"/>
          <w:szCs w:val="26"/>
          <w:lang w:val="sr-CS"/>
        </w:rPr>
      </w:pPr>
      <w:r>
        <w:rPr>
          <w:sz w:val="26"/>
          <w:szCs w:val="26"/>
          <w:lang w:val="sr-CS"/>
        </w:rPr>
        <w:tab/>
        <w:t xml:space="preserve">Такође, класичан разлог који се односи на евентуалне елементарне непогоде стоји као могућност, јер то увек треба предвидети. </w:t>
      </w:r>
    </w:p>
    <w:p>
      <w:pPr>
        <w:pStyle w:val="Normal"/>
        <w:tabs>
          <w:tab w:val="clear" w:pos="720"/>
          <w:tab w:val="left" w:pos="1418" w:leader="none"/>
        </w:tabs>
        <w:jc w:val="both"/>
        <w:rPr>
          <w:sz w:val="26"/>
          <w:szCs w:val="26"/>
          <w:lang w:val="sr-CS"/>
        </w:rPr>
      </w:pPr>
      <w:r>
        <w:rPr>
          <w:sz w:val="26"/>
          <w:szCs w:val="26"/>
          <w:lang w:val="sr-CS"/>
        </w:rPr>
        <w:tab/>
        <w:t xml:space="preserve">Оно што је ново јесте да се те гаранције могу користити ради финансирања, односно рефинансирања обавеза локалних власти по основу капиталних издатака из претходног периода, јер нам је намера да очистимо доцње на свим нивоима и у свим областима. Ове године ћемо очистити добар део доцњи у здравству, о чему смо већ причали и разговараће се наредних дана; такође, један део дугова према путарима, али остаће неизмирене доцње локалних самоуправа и покрајине Војводине према капиталним инвестицијама. На основу овог члана ћемо предложити једну посебну одлуку на Влади, али могу вам образложити како ће то изгледати. </w:t>
      </w:r>
    </w:p>
    <w:p>
      <w:pPr>
        <w:pStyle w:val="Normal"/>
        <w:tabs>
          <w:tab w:val="clear" w:pos="720"/>
          <w:tab w:val="left" w:pos="1418" w:leader="none"/>
        </w:tabs>
        <w:jc w:val="both"/>
        <w:rPr>
          <w:sz w:val="26"/>
          <w:szCs w:val="26"/>
          <w:lang w:val="sr-CS"/>
        </w:rPr>
      </w:pPr>
      <w:r>
        <w:rPr>
          <w:sz w:val="26"/>
          <w:szCs w:val="26"/>
          <w:lang w:val="sr-CS"/>
        </w:rPr>
        <w:tab/>
        <w:t xml:space="preserve">Дакле, са даном 31. октобром, свака општина и покрајина Војводина има неке дугове према изведеним а неплаћеним радовима за капитална улагања. Неки то могу да плате, а неки то не могу да плате. Ми ћемо омогућити, на основу овог члана 34, да наредне године, уколико постоји пристанак поверилаца који су у приватном сектору и локалне самоуправе да се на тај начин измири дуг, Република Србија да позајмицу локалној самоуправи, односно Покрајини, на период од 1. јануара 2014. до 31. децембра 2015. године, са роком отплате на три године и грејс периодом од годину дана; да суштински локална самоуправа тај новац врати Републици 2014. и 2015. године; да износ појединачне позајмице општини и граду не може бити већи од 50% трансфера у току једне године, што значи да ћемо у периоду враћања бити обезбеђени суштински, пошто се враћа две године, четвртином трансфера општина. Онда издајемо државну обвезницу на бази овог члана. Та обвезница иде директно приватном сектору који је поверилац општине, односно Покрајине. Они узимају обвезницу, иду код банке, дисконтују, добијају одмах паре, а општина то враћа Републици у периоду од 2014. до 2015. године, у 24 рате, сваког месеца. </w:t>
      </w:r>
    </w:p>
    <w:p>
      <w:pPr>
        <w:pStyle w:val="Normal"/>
        <w:tabs>
          <w:tab w:val="clear" w:pos="720"/>
          <w:tab w:val="left" w:pos="1418" w:leader="none"/>
        </w:tabs>
        <w:jc w:val="both"/>
        <w:rPr/>
      </w:pPr>
      <w:r>
        <w:rPr>
          <w:sz w:val="26"/>
          <w:szCs w:val="26"/>
          <w:lang w:val="sr-CS"/>
        </w:rPr>
        <w:tab/>
        <w:t xml:space="preserve">Република има гаранцију да ће тај новац наплатити тако што неће ниједном граду, ниједној општини дати већу могућност за измирење дугова у односу на половину годишњих трансфера. То значи да ако не врате тај новац, обустављају се трансфери у том износу 2014. и 2015. године. </w:t>
      </w:r>
    </w:p>
    <w:p>
      <w:pPr>
        <w:pStyle w:val="Normal"/>
        <w:tabs>
          <w:tab w:val="clear" w:pos="720"/>
          <w:tab w:val="left" w:pos="1418" w:leader="none"/>
        </w:tabs>
        <w:jc w:val="both"/>
        <w:rPr>
          <w:sz w:val="26"/>
          <w:szCs w:val="26"/>
          <w:lang w:val="sr-CS"/>
        </w:rPr>
      </w:pPr>
      <w:r>
        <w:rPr>
          <w:sz w:val="26"/>
          <w:szCs w:val="26"/>
          <w:lang w:val="sr-CS"/>
        </w:rPr>
        <w:tab/>
        <w:t xml:space="preserve">Другим речима, ради се о томе да се спремамо да дамо позајмицу локалу, укључујући и Покрајину Војводину, за измиривање дугова за капитална улагања приватном сектору, уколико приватни сектор пристане на то, закључи одговарајући уговор са дужником о томе и уколико прихвати да уместо новца добије обвезницу Републике Србије, коју може да уновчи у банци. Банка постаје поверилац Републике. Република Србија враћа тај новац банци тако што локал враћа тај новац Републици или тако што Република обуставља трансфер и тај новац враћа банци. </w:t>
      </w:r>
    </w:p>
    <w:p>
      <w:pPr>
        <w:pStyle w:val="Normal"/>
        <w:tabs>
          <w:tab w:val="clear" w:pos="720"/>
          <w:tab w:val="left" w:pos="1418" w:leader="none"/>
        </w:tabs>
        <w:jc w:val="both"/>
        <w:rPr/>
      </w:pPr>
      <w:r>
        <w:rPr>
          <w:sz w:val="26"/>
          <w:szCs w:val="26"/>
          <w:lang w:val="sr-CS"/>
        </w:rPr>
        <w:tab/>
        <w:t>Дакле, направили смо начин, осим што ћемо третирати дугове здравственог система, дугове Републике према путарима, имамо једнако третирање свих у овом ланцу, укључујући Покрајину Војводину и локалне самоуправе. Ово ће бити програм који је добровољан. Општине ће моћи да уђу у тај програм ако желе. Ако не желе, неће ући. Приватни сектор ће моћи то да прихвати ако жели. Ако не жели, неће прихватити. У сваком случају, даћемо ту опцију. Дакле, за то служи тај члан 34. То је објашњено у образложењу овог амандмана.</w:t>
      </w:r>
    </w:p>
    <w:p>
      <w:pPr>
        <w:pStyle w:val="Normal"/>
        <w:tabs>
          <w:tab w:val="clear" w:pos="720"/>
          <w:tab w:val="left" w:pos="1418" w:leader="none"/>
        </w:tabs>
        <w:jc w:val="both"/>
        <w:rPr/>
      </w:pPr>
      <w:r>
        <w:rPr>
          <w:sz w:val="26"/>
          <w:szCs w:val="26"/>
          <w:lang w:val="sr-CS"/>
        </w:rPr>
        <w:tab/>
        <w:t xml:space="preserve">Што се тиче продаје имовине, да, јесте план Републике Србије да у наредном средњорочном периоду, већ од следеће године, крене да продаје државну имовину која тренутно није ефикасно искоришћена. Односно, уколико држава сада сноси неке губитке, а постоји могућност да се та имовина приватизује, односно прода, ми ћемо ићи на приватизацију, а приходима од приватизације смањиваћемо јавни дуг. </w:t>
      </w:r>
    </w:p>
    <w:p>
      <w:pPr>
        <w:pStyle w:val="Normal"/>
        <w:tabs>
          <w:tab w:val="clear" w:pos="720"/>
          <w:tab w:val="left" w:pos="1418" w:leader="none"/>
        </w:tabs>
        <w:jc w:val="both"/>
        <w:rPr>
          <w:sz w:val="26"/>
          <w:szCs w:val="26"/>
          <w:lang w:val="sr-CS"/>
        </w:rPr>
      </w:pPr>
      <w:r>
        <w:rPr>
          <w:sz w:val="26"/>
          <w:szCs w:val="26"/>
          <w:lang w:val="sr-CS"/>
        </w:rPr>
        <w:tab/>
        <w:t xml:space="preserve">Нема начина да се јавни дуг, који ће достићи следеће године 65% по инерцији свега овога што се дешавало у претходном периоду, обори значајније у периоду 2014 - 2015. године без финансирања дела смањеног буџетског дефицита приходима од приватизације. То је апсолутно јасно и то сам потпуно отворено и искрено рекао у уводном излагању. </w:t>
      </w:r>
    </w:p>
    <w:p>
      <w:pPr>
        <w:pStyle w:val="Normal"/>
        <w:tabs>
          <w:tab w:val="clear" w:pos="720"/>
          <w:tab w:val="left" w:pos="1418" w:leader="none"/>
        </w:tabs>
        <w:jc w:val="both"/>
        <w:rPr/>
      </w:pPr>
      <w:r>
        <w:rPr>
          <w:sz w:val="26"/>
          <w:szCs w:val="26"/>
          <w:lang w:val="sr-CS"/>
        </w:rPr>
        <w:tab/>
        <w:t>Која су то предузећа? То су она која сада стоје заробљена и од којих Србија нема много користи, тзв. предузећа из „Зеленог пула“, пољопривредна, бивши пољопривредни комбинати који су неуспешно приватизовани. То је једна врста предузећа. Хоћемо да то ставимо у функцију, да део земље коју су они држали а нису плаћали закуп дамо паорима да обрађују, уз закуп, и да се тај закуп наплаћује, а оно што је државна имовина да продамо, и то буквално све. Држава не треба да буде власник јер је лоше водила сва ова имања. То важи чак и за нека за која се сада људи хвале, која се наводно добро воде зато што су у поступку реструктурирања, односно не плаћају никакве обавезе из прошлости. Генерално, држава треба да изађе из бављења директно пољопривредом. Треба да омогући сељацима, паорима, који то знају да раде, да инвестирају, а она треба да помогне са субвенцијама и подстицајима.</w:t>
      </w:r>
    </w:p>
    <w:p>
      <w:pPr>
        <w:pStyle w:val="Normal"/>
        <w:tabs>
          <w:tab w:val="clear" w:pos="720"/>
          <w:tab w:val="left" w:pos="1418" w:leader="none"/>
        </w:tabs>
        <w:jc w:val="both"/>
        <w:rPr/>
      </w:pPr>
      <w:r>
        <w:rPr>
          <w:sz w:val="26"/>
          <w:szCs w:val="26"/>
          <w:lang w:val="sr-CS"/>
        </w:rPr>
        <w:tab/>
        <w:t>Оно што такође може бити предмет приватизације... Зависи да ли има интереса. Има интереса да се неке садашње државне фабрике приватизују. Тамо где можемо да добијемо власника који ће моћи боље да искористи те државне ресурсе ми ћемо ићи у процес приватизације. Има неколико таквих компанија, али док не будемо имали директно испољен конкретан интерес и док не објавимо тендер, нема потребе да о томе јавно говорим.</w:t>
      </w:r>
    </w:p>
    <w:p>
      <w:pPr>
        <w:pStyle w:val="Normal"/>
        <w:tabs>
          <w:tab w:val="clear" w:pos="720"/>
          <w:tab w:val="left" w:pos="1418" w:leader="none"/>
        </w:tabs>
        <w:jc w:val="both"/>
        <w:rPr/>
      </w:pPr>
      <w:r>
        <w:rPr>
          <w:sz w:val="26"/>
          <w:szCs w:val="26"/>
          <w:lang w:val="sr-CS"/>
        </w:rPr>
        <w:tab/>
        <w:t>Још једном, на крају, хвала свима који ће подржати буџет. Ми знамо да је ово тек почетак борбе против економске кризе. Ово је друга фаза фискалне консолидације. Тиме борба ни изблиза није завршена, ово је тек почетак, али мислим да смо добро почели, да треба још много да радимо и заједно можемо много тога да урадимо. Хвала.</w:t>
      </w:r>
    </w:p>
    <w:p>
      <w:pPr>
        <w:pStyle w:val="Normal"/>
        <w:tabs>
          <w:tab w:val="clear" w:pos="720"/>
          <w:tab w:val="left" w:pos="1418" w:leader="none"/>
        </w:tabs>
        <w:jc w:val="both"/>
        <w:rPr/>
      </w:pPr>
      <w:r>
        <w:rPr>
          <w:sz w:val="26"/>
          <w:szCs w:val="26"/>
          <w:lang w:val="sr-CS"/>
        </w:rPr>
        <w:tab/>
        <w:t>ПРЕДСЕДАВАЈУЋА: Хвала. Господине Ђурићу, претпостављам да желите реплику на излагање господина Цветковића? Изволите.</w:t>
      </w:r>
    </w:p>
    <w:p>
      <w:pPr>
        <w:pStyle w:val="Normal"/>
        <w:tabs>
          <w:tab w:val="clear" w:pos="720"/>
          <w:tab w:val="left" w:pos="1418" w:leader="none"/>
        </w:tabs>
        <w:jc w:val="both"/>
        <w:rPr/>
      </w:pPr>
      <w:r>
        <w:rPr>
          <w:sz w:val="26"/>
          <w:szCs w:val="26"/>
          <w:lang w:val="sr-CS"/>
        </w:rPr>
        <w:tab/>
        <w:t>БОЈАН ЂУРИЋ: Не, него по Пословнику. Допустили сте да министар Динкић уради оно што овде обично ради, поготово оно што је радио последња два дана или ова два дана када расправљамо о буџету – да на крају, када практично више не може да се одговара на оно о чему је он причао, понизи овај парламент и каже да све оно што смо ми радили два дана, све примедбе које смо поднели, да су десетине амандмана које је урадила опозиција у овом парламенту неозбиљне и да није било озбиљнијих критика буџета, а да онда двадесет минута одговара на нешто што за њега није озбиљна критика буџета.</w:t>
      </w:r>
    </w:p>
    <w:p>
      <w:pPr>
        <w:pStyle w:val="Normal"/>
        <w:tabs>
          <w:tab w:val="clear" w:pos="720"/>
          <w:tab w:val="left" w:pos="1418" w:leader="none"/>
        </w:tabs>
        <w:jc w:val="both"/>
        <w:rPr/>
      </w:pPr>
      <w:r>
        <w:rPr>
          <w:sz w:val="26"/>
          <w:szCs w:val="26"/>
          <w:lang w:val="sr-CS"/>
        </w:rPr>
        <w:tab/>
        <w:t>Када сте већ отворили та питања, господине Динкићу, онда је ред да нам кажете и како ћете реструктурирати та предузећа већ до 1. јуна 2014. године. Када одговарате господину Цветковићу или Демократској странци претпостављам да мислите на ПКБ, који данас наводно није успешан; слажем се да то није можда најповољнији модел, али онда то вероватно важи и за РТБ Бор, на који сте толико поносни да успешно послује, а између осталог знате да успешно послује и због тога што је у реструктурирању и што ниједну од заосталих обавеза које има већ десет или једанаест година не мора да сервисира и не мора да плаћа.</w:t>
      </w:r>
    </w:p>
    <w:p>
      <w:pPr>
        <w:pStyle w:val="Normal"/>
        <w:tabs>
          <w:tab w:val="clear" w:pos="720"/>
          <w:tab w:val="left" w:pos="1418" w:leader="none"/>
        </w:tabs>
        <w:jc w:val="both"/>
        <w:rPr>
          <w:sz w:val="26"/>
          <w:szCs w:val="26"/>
          <w:lang w:val="sr-CS"/>
        </w:rPr>
      </w:pPr>
      <w:r>
        <w:rPr>
          <w:sz w:val="26"/>
          <w:szCs w:val="26"/>
          <w:lang w:val="sr-CS"/>
        </w:rPr>
        <w:tab/>
        <w:t xml:space="preserve">На многа питања која је покренула Либерално-демократска партија у петак, пре него што сте изазвали или учествовали у оном бесмисленом инциденту са твитом и Твитером (због кога цела Србија читав викенд мисли да смо овде некакви нерадници који су се најели ћевапа у ресторану а увече успели да се посвађају око друштвених мрежа), нисте одговорили, као ни на питања да ли прихватате амандмане који говоре о томе да ДРИ треба строго да контролише новац или трансфере који иду према Косову. Само делимично сте одговорили на питања која се тичу дотација Националне службе за запошљавање. Ниједан одговор нисмо добили на питање како ћете се одрећи или како нећете више давати субвенције, или гаранције или плаћати одржавање текуће ликвидности „Србијагаса“ од 1. јануара 2013. године а данас то не можете да учините. То нисте дали ни кроз ове одговоре. </w:t>
      </w:r>
    </w:p>
    <w:p>
      <w:pPr>
        <w:pStyle w:val="Normal"/>
        <w:tabs>
          <w:tab w:val="clear" w:pos="720"/>
          <w:tab w:val="left" w:pos="1418" w:leader="none"/>
        </w:tabs>
        <w:jc w:val="both"/>
        <w:rPr/>
      </w:pPr>
      <w:r>
        <w:rPr>
          <w:sz w:val="26"/>
          <w:szCs w:val="26"/>
          <w:lang w:val="sr-CS"/>
        </w:rPr>
        <w:tab/>
        <w:t>Једва чекамо расправу о јавним предузећима. Ту ће се тек видети колико је површна та прва, друга или трећа фаза консолидације о којој говорите.</w:t>
      </w:r>
    </w:p>
    <w:p>
      <w:pPr>
        <w:pStyle w:val="Normal"/>
        <w:tabs>
          <w:tab w:val="clear" w:pos="720"/>
          <w:tab w:val="left" w:pos="1418" w:leader="none"/>
        </w:tabs>
        <w:jc w:val="both"/>
        <w:rPr/>
      </w:pPr>
      <w:r>
        <w:rPr>
          <w:sz w:val="26"/>
          <w:szCs w:val="26"/>
          <w:lang w:val="sr-CS"/>
        </w:rPr>
        <w:tab/>
        <w:t>ПРЕДСЕДАВАЈУЋА: Хвала. Министре Динкићу, изволите.</w:t>
      </w:r>
    </w:p>
    <w:p>
      <w:pPr>
        <w:pStyle w:val="Normal"/>
        <w:tabs>
          <w:tab w:val="clear" w:pos="720"/>
          <w:tab w:val="left" w:pos="1418" w:leader="none"/>
        </w:tabs>
        <w:jc w:val="both"/>
        <w:rPr/>
      </w:pPr>
      <w:r>
        <w:rPr>
          <w:sz w:val="26"/>
          <w:szCs w:val="26"/>
          <w:lang w:val="sr-CS"/>
        </w:rPr>
        <w:tab/>
        <w:t>МЛАЂАН ДИНКИЋ: Они који су били у сали у петак јасно су чули шта сам рекао за РТБ Бор. У првој половини следеће године, 2013. године, окончава се процес приватизације РТБ Бор. Чак сам имао прилике да у дневним новинама у суботу прочитам сопствену изјаву. Дакле, то сам јавно рекао и новинари су пренели. Неко није био у сали и није чуо, али то није разлог да сада помињете да нисам говорио о Бору, када јесам. Можда нисте чули, нећу да улазим у то. Можда сте и били ту, али нисте слушали, свеједно.</w:t>
      </w:r>
    </w:p>
    <w:p>
      <w:pPr>
        <w:pStyle w:val="Normal"/>
        <w:tabs>
          <w:tab w:val="clear" w:pos="720"/>
          <w:tab w:val="left" w:pos="1418" w:leader="none"/>
        </w:tabs>
        <w:jc w:val="both"/>
        <w:rPr>
          <w:sz w:val="26"/>
          <w:szCs w:val="26"/>
          <w:lang w:val="sr-CS"/>
        </w:rPr>
      </w:pPr>
      <w:r>
        <w:rPr>
          <w:sz w:val="26"/>
          <w:szCs w:val="26"/>
          <w:lang w:val="sr-CS"/>
        </w:rPr>
        <w:tab/>
        <w:t xml:space="preserve">Углавном, РТБ Бор ће бити „скинут“ из процеса реструктурирања до средине следеће године, што значи решавање свих комплетних дугова из претходног периода. РТБ Бор тренутно плаћа све порезе, доприносе, трошкове за струју, али тачно је да дугује огроман износ неплаћених обавеза из прошлости, и то мора да се реши. </w:t>
      </w:r>
    </w:p>
    <w:p>
      <w:pPr>
        <w:pStyle w:val="Normal"/>
        <w:tabs>
          <w:tab w:val="clear" w:pos="720"/>
          <w:tab w:val="left" w:pos="1418" w:leader="none"/>
        </w:tabs>
        <w:jc w:val="both"/>
        <w:rPr/>
      </w:pPr>
      <w:r>
        <w:rPr>
          <w:sz w:val="26"/>
          <w:szCs w:val="26"/>
          <w:lang w:val="sr-CS"/>
        </w:rPr>
        <w:tab/>
        <w:t>Исто важи и за нека друга предузећа. Нисам мислио само на ПКБ када сам говорио о томе, мислим и на „Зелени пул“, то су предузећа која су обједињена у тај „Зелени пул“. Међутим, неефикасно се то води и много већи приноси би могли да се остваре уколико би се инвестирало у та предузећа, уколико би се купила опрема, уколико би се направили канали за наводњавање. У том смислу, хоћемо да пронађемо одговарајуће партнере, пошто је то сувише велико да би могао један сам да преузме, који ће суштински дати пуну вредност томе. Толико.</w:t>
      </w:r>
    </w:p>
    <w:p>
      <w:pPr>
        <w:pStyle w:val="Normal"/>
        <w:tabs>
          <w:tab w:val="clear" w:pos="720"/>
          <w:tab w:val="left" w:pos="1418" w:leader="none"/>
        </w:tabs>
        <w:jc w:val="both"/>
        <w:rPr/>
      </w:pPr>
      <w:r>
        <w:rPr>
          <w:sz w:val="26"/>
          <w:szCs w:val="26"/>
          <w:lang w:val="sr-CS"/>
        </w:rPr>
        <w:tab/>
        <w:t>ПРЕДСЕДАВАЈУЋА: Хвала. Реч има народни посланик Драган Шормаз, по Пословнику.</w:t>
      </w:r>
    </w:p>
    <w:p>
      <w:pPr>
        <w:pStyle w:val="Normal"/>
        <w:tabs>
          <w:tab w:val="clear" w:pos="720"/>
          <w:tab w:val="left" w:pos="1418" w:leader="none"/>
        </w:tabs>
        <w:jc w:val="both"/>
        <w:rPr/>
      </w:pPr>
      <w:r>
        <w:rPr>
          <w:sz w:val="26"/>
          <w:szCs w:val="26"/>
          <w:lang w:val="sr-CS"/>
        </w:rPr>
        <w:tab/>
        <w:t xml:space="preserve">ДРАГАН ШОРМАЗ: Госпођо председавајућа, рекламирам члан 106. Молим вас, ово је била класична злоупотреба јављања по Пословнику: значи, примедба је на то што се овлашћени предлагач обраћа парламенту на завршетку расправе у начелу и онда коментарисање шта је рекао, и прича о томе како још није одговорио на неке од поднетих амандмана, а тек нас чека расправа у појединостима. Онда устаје министар и одговара на примедбу по Пословнику. </w:t>
      </w:r>
    </w:p>
    <w:p>
      <w:pPr>
        <w:pStyle w:val="Normal"/>
        <w:tabs>
          <w:tab w:val="clear" w:pos="720"/>
          <w:tab w:val="left" w:pos="1418" w:leader="none"/>
        </w:tabs>
        <w:jc w:val="both"/>
        <w:rPr/>
      </w:pPr>
      <w:r>
        <w:rPr>
          <w:sz w:val="26"/>
          <w:szCs w:val="26"/>
          <w:lang w:val="sr-CS"/>
        </w:rPr>
        <w:tab/>
        <w:t>Молим вас, против сам оваквог пословника. Био сам против као народни посланик и кад је доношен. Он је рестриктиван и, по мом мишљењу, није добар за вођење дијалога између народних посланика и овлашћених предлагача, ко год они били, из Владе, али је такав какав јесте. Такав је какав јесте и мора да се поштује.</w:t>
      </w:r>
    </w:p>
    <w:p>
      <w:pPr>
        <w:pStyle w:val="Normal"/>
        <w:tabs>
          <w:tab w:val="clear" w:pos="720"/>
          <w:tab w:val="left" w:pos="1418" w:leader="none"/>
        </w:tabs>
        <w:jc w:val="both"/>
        <w:rPr/>
      </w:pPr>
      <w:r>
        <w:rPr>
          <w:sz w:val="26"/>
          <w:szCs w:val="26"/>
          <w:lang w:val="sr-CS"/>
        </w:rPr>
        <w:tab/>
        <w:t xml:space="preserve">Ово је заиста била апсурдна ситуација: примедба по Пословнику, а онда министар одговара на то, уместо да сте ви рекли – нема кршења Пословника. Прво злоупотреба, обмана грађана и онда, као, нека одбрана парламента. Па зар то није напад на суверенитет парламента, на значај парламента, ако ви говорите о томе да министар није одговарао на амандмане, а још није ни почела расправа о амандманима? Тек ће бити за неки дан, када завршимо начелну расправу о свим предлозима закона које имамо на дневном реду. </w:t>
      </w:r>
    </w:p>
    <w:p>
      <w:pPr>
        <w:pStyle w:val="Normal"/>
        <w:tabs>
          <w:tab w:val="clear" w:pos="720"/>
          <w:tab w:val="left" w:pos="1418" w:leader="none"/>
        </w:tabs>
        <w:jc w:val="both"/>
        <w:rPr/>
      </w:pPr>
      <w:r>
        <w:rPr>
          <w:sz w:val="26"/>
          <w:szCs w:val="26"/>
          <w:lang w:val="sr-CS"/>
        </w:rPr>
        <w:tab/>
        <w:t>Молим вас, знам све, и умор и концентрација, али... Опозиција има право, али ово што се ради је флагрантан пример кршења Пословника од стране оних који се позивају на заштиту Пословника о раду и говоре о томе како су нека њихова права угрожена. Хвала.</w:t>
      </w:r>
    </w:p>
    <w:p>
      <w:pPr>
        <w:pStyle w:val="Normal"/>
        <w:tabs>
          <w:tab w:val="clear" w:pos="720"/>
          <w:tab w:val="left" w:pos="1418" w:leader="none"/>
        </w:tabs>
        <w:jc w:val="both"/>
        <w:rPr/>
      </w:pPr>
      <w:r>
        <w:rPr>
          <w:sz w:val="26"/>
          <w:szCs w:val="26"/>
          <w:lang w:val="sr-CS"/>
        </w:rPr>
        <w:tab/>
        <w:t>ПРЕДСЕДАВАЈУЋА: Хвала вам, господине Шормаз. Потпуно сте у праву. Када сам дала реч господину Ђурићу мислила сам да се јавља по основу реплике на излагање господина Цветковића, пошто је био поменут. Нисам га прекинула, у праву сте, требало је да га прекинем.</w:t>
      </w:r>
    </w:p>
    <w:p>
      <w:pPr>
        <w:pStyle w:val="Normal"/>
        <w:tabs>
          <w:tab w:val="clear" w:pos="720"/>
          <w:tab w:val="left" w:pos="1418" w:leader="none"/>
        </w:tabs>
        <w:jc w:val="both"/>
        <w:rPr/>
      </w:pPr>
      <w:r>
        <w:rPr>
          <w:sz w:val="26"/>
          <w:szCs w:val="26"/>
          <w:lang w:val="sr-CS"/>
        </w:rPr>
        <w:tab/>
        <w:t>Пошто више немамо пријављених кандидата, сагласно члану 98. став 4, закључујем заједнички начелни и јединствени претрес о предлозима аката из тачака од 2. до 4. дневног реда.</w:t>
      </w:r>
    </w:p>
    <w:p>
      <w:pPr>
        <w:pStyle w:val="Normal"/>
        <w:tabs>
          <w:tab w:val="clear" w:pos="720"/>
          <w:tab w:val="left" w:pos="1418" w:leader="none"/>
        </w:tabs>
        <w:jc w:val="both"/>
        <w:rPr/>
      </w:pPr>
      <w:r>
        <w:rPr>
          <w:sz w:val="26"/>
          <w:szCs w:val="26"/>
          <w:lang w:val="sr-CS"/>
        </w:rPr>
        <w:tab/>
        <w:t>Поштовани народни посланици, сагласно члану 27. и члану 87. ст. 1, 2. и 3. Пословника Народне скупштине, обавештавам вас да ће Народна скупштина данас радити и после 18.00 часова због потребе да се предлози аката из дневног реда ове седнице донесу у што краћем року.</w:t>
      </w:r>
    </w:p>
    <w:p>
      <w:pPr>
        <w:pStyle w:val="Normal"/>
        <w:tabs>
          <w:tab w:val="clear" w:pos="720"/>
          <w:tab w:val="left" w:pos="1418" w:leader="none"/>
        </w:tabs>
        <w:jc w:val="both"/>
        <w:rPr/>
      </w:pPr>
      <w:r>
        <w:rPr>
          <w:sz w:val="26"/>
          <w:szCs w:val="26"/>
          <w:lang w:val="sr-CS"/>
        </w:rPr>
        <w:tab/>
        <w:t>Сада одређујем редовну паузу у трајању од једног сата. Дакле, с обзиром на то да сада одређујем паузу у трајању од једног сата, настављамо рад у 16.15 часова.</w:t>
      </w:r>
    </w:p>
    <w:p>
      <w:pPr>
        <w:pStyle w:val="Normal"/>
        <w:tabs>
          <w:tab w:val="clear" w:pos="720"/>
          <w:tab w:val="left" w:pos="1418" w:leader="none"/>
        </w:tabs>
        <w:jc w:val="both"/>
        <w:rPr>
          <w:sz w:val="26"/>
          <w:szCs w:val="26"/>
          <w:lang w:val="sr-CS"/>
        </w:rPr>
      </w:pPr>
      <w:r>
        <w:rPr>
          <w:sz w:val="26"/>
          <w:szCs w:val="26"/>
          <w:lang w:val="sr-CS"/>
        </w:rPr>
        <w:tab/>
        <w:t>(Јудита Поповић, с места: Повреда Пословника.)</w:t>
      </w:r>
    </w:p>
    <w:p>
      <w:pPr>
        <w:pStyle w:val="Normal"/>
        <w:tabs>
          <w:tab w:val="clear" w:pos="720"/>
          <w:tab w:val="left" w:pos="1418" w:leader="none"/>
        </w:tabs>
        <w:jc w:val="both"/>
        <w:rPr>
          <w:sz w:val="26"/>
          <w:szCs w:val="26"/>
          <w:lang w:val="sr-CS"/>
        </w:rPr>
      </w:pPr>
      <w:r>
        <w:rPr>
          <w:sz w:val="26"/>
          <w:szCs w:val="26"/>
          <w:lang w:val="sr-CS"/>
        </w:rPr>
        <w:tab/>
        <w:t>Изволите, повреда Пословника.</w:t>
      </w:r>
    </w:p>
    <w:p>
      <w:pPr>
        <w:pStyle w:val="Normal"/>
        <w:tabs>
          <w:tab w:val="clear" w:pos="720"/>
          <w:tab w:val="left" w:pos="1418" w:leader="none"/>
        </w:tabs>
        <w:jc w:val="both"/>
        <w:rPr/>
      </w:pPr>
      <w:r>
        <w:rPr>
          <w:sz w:val="26"/>
          <w:szCs w:val="26"/>
          <w:lang w:val="sr-CS"/>
        </w:rPr>
        <w:tab/>
        <w:t xml:space="preserve">ЈУДИТА ПОПОВИЋ: У томе је повреда Пословника, госпођо председавајућа, што сте ви, у ствари, заказали даљи ток расправе у овом парламенту, а ви то по важећем Пословнику не можете да радите. Зато се и позивам на члан 27. Пословника, зато што мора да прође 24 сата од момента када се заврши расправа у начелу о буџету да бисмо могли да наставимо рад у појединостима. </w:t>
      </w:r>
    </w:p>
    <w:p>
      <w:pPr>
        <w:pStyle w:val="Normal"/>
        <w:tabs>
          <w:tab w:val="clear" w:pos="720"/>
          <w:tab w:val="left" w:pos="1418" w:leader="none"/>
        </w:tabs>
        <w:jc w:val="both"/>
        <w:rPr/>
      </w:pPr>
      <w:r>
        <w:rPr>
          <w:sz w:val="26"/>
          <w:szCs w:val="26"/>
          <w:lang w:val="sr-CS"/>
        </w:rPr>
        <w:tab/>
        <w:t>Позивам се на члан 157. став 4. Пословника, који јасно дефинише на који начин овај парламент расправља о буџету. У том ставу 4. је предвиђен изузетак у односу на став 3, када се ради о расправљању о више тачака које су на дневном реду, односно о више аката који представљају предмет расправе у начелу. Према томе, ни у ком случају не можемо да наставимо расправу о било којој другој тачки која је на дневном реду парламента данас поподне.</w:t>
      </w:r>
    </w:p>
    <w:p>
      <w:pPr>
        <w:pStyle w:val="Normal"/>
        <w:tabs>
          <w:tab w:val="clear" w:pos="720"/>
          <w:tab w:val="left" w:pos="1418" w:leader="none"/>
        </w:tabs>
        <w:jc w:val="both"/>
        <w:rPr>
          <w:sz w:val="26"/>
          <w:szCs w:val="26"/>
          <w:lang w:val="sr-CS"/>
        </w:rPr>
      </w:pPr>
      <w:r>
        <w:rPr>
          <w:sz w:val="26"/>
          <w:szCs w:val="26"/>
          <w:lang w:val="sr-CS"/>
        </w:rPr>
        <w:tab/>
        <w:t>ПРЕДСЕДАВАЈУЋА: О томе ћемо после паузе.</w:t>
      </w:r>
    </w:p>
    <w:p>
      <w:pPr>
        <w:pStyle w:val="Normal"/>
        <w:tabs>
          <w:tab w:val="clear" w:pos="720"/>
          <w:tab w:val="left" w:pos="1418" w:leader="none"/>
        </w:tabs>
        <w:jc w:val="both"/>
        <w:rPr>
          <w:sz w:val="26"/>
          <w:szCs w:val="26"/>
          <w:lang w:val="sr-CS"/>
        </w:rPr>
      </w:pPr>
      <w:r>
        <w:rPr>
          <w:sz w:val="26"/>
          <w:szCs w:val="26"/>
          <w:lang w:val="sr-CS"/>
        </w:rPr>
        <w:tab/>
        <w:t>ЈУДИТА ПОПОВИЋ: Знате шта, јако је битно да рашчистимо ствари када се говори о селективној примени било ког акта, закона, Устава или Пословника.</w:t>
      </w:r>
    </w:p>
    <w:p>
      <w:pPr>
        <w:pStyle w:val="Normal"/>
        <w:tabs>
          <w:tab w:val="clear" w:pos="720"/>
          <w:tab w:val="left" w:pos="1418" w:leader="none"/>
        </w:tabs>
        <w:jc w:val="both"/>
        <w:rPr>
          <w:sz w:val="26"/>
          <w:szCs w:val="26"/>
          <w:lang w:val="sr-CS"/>
        </w:rPr>
      </w:pPr>
      <w:r>
        <w:rPr>
          <w:sz w:val="26"/>
          <w:szCs w:val="26"/>
          <w:lang w:val="sr-CS"/>
        </w:rPr>
        <w:tab/>
        <w:t>ПРЕДСЕДАВАЈУЋА: Госпођо Поповић, одредила сам паузу у трајању од једног сата. Све ћемо то завршити после паузе.</w:t>
      </w:r>
    </w:p>
    <w:p>
      <w:pPr>
        <w:pStyle w:val="Normal"/>
        <w:tabs>
          <w:tab w:val="clear" w:pos="720"/>
          <w:tab w:val="left" w:pos="1418" w:leader="none"/>
        </w:tabs>
        <w:jc w:val="both"/>
        <w:rPr/>
      </w:pPr>
      <w:r>
        <w:rPr>
          <w:sz w:val="26"/>
          <w:szCs w:val="26"/>
          <w:lang w:val="sr-CS"/>
        </w:rPr>
        <w:tab/>
        <w:t xml:space="preserve">ЈУДИТА ПОПОВИЋ: Извињавам се, нисте ми дозволили да искористим своје време од два минута. Према томе, и ту сте повредили Пословник. </w:t>
      </w:r>
    </w:p>
    <w:p>
      <w:pPr>
        <w:pStyle w:val="Normal"/>
        <w:tabs>
          <w:tab w:val="clear" w:pos="720"/>
          <w:tab w:val="left" w:pos="1418" w:leader="none"/>
        </w:tabs>
        <w:jc w:val="both"/>
        <w:rPr/>
      </w:pPr>
      <w:r>
        <w:rPr>
          <w:sz w:val="26"/>
          <w:szCs w:val="26"/>
          <w:lang w:val="sr-CS"/>
        </w:rPr>
        <w:tab/>
        <w:t>(После паузе – 16.30)</w:t>
      </w:r>
    </w:p>
    <w:p>
      <w:pPr>
        <w:pStyle w:val="Normal"/>
        <w:tabs>
          <w:tab w:val="clear" w:pos="720"/>
          <w:tab w:val="left" w:pos="1418" w:leader="none"/>
        </w:tabs>
        <w:jc w:val="both"/>
        <w:rPr/>
      </w:pPr>
      <w:r>
        <w:rPr>
          <w:sz w:val="26"/>
          <w:szCs w:val="26"/>
          <w:lang w:val="sr-CS"/>
        </w:rPr>
        <w:tab/>
        <w:t>ПРЕДСЕДАВАЈУЋА: Поштовани народни посланици, имајући у виду одредбе члана 157. Пословника Народне скупштине, обавештавам вас да ћемо рад наставити у четвртак, у 10.00 часова, расправом о Предлогу закона о буџету за 2013. годину, у појединостима. Захваљујем.</w:t>
      </w:r>
    </w:p>
    <w:p>
      <w:pPr>
        <w:pStyle w:val="Normal"/>
        <w:tabs>
          <w:tab w:val="clear" w:pos="720"/>
          <w:tab w:val="left" w:pos="1418" w:leader="none"/>
        </w:tabs>
        <w:jc w:val="both"/>
        <w:rPr/>
      </w:pPr>
      <w:r>
        <w:rPr>
          <w:sz w:val="26"/>
          <w:szCs w:val="26"/>
          <w:lang w:val="sr-CS"/>
        </w:rPr>
        <w:tab/>
        <w:t>(Седница је прекинута у 16.35 часов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3:00Z</dcterms:created>
  <dc:creator>tomak</dc:creator>
  <dc:description/>
  <dc:language>en-US</dc:language>
  <cp:lastModifiedBy>Katarina Kacavenda</cp:lastModifiedBy>
  <dcterms:modified xsi:type="dcterms:W3CDTF">2013-09-23T12:53:00Z</dcterms:modified>
  <cp:revision>2</cp:revision>
  <dc:subject/>
  <dc:title>РЕПУБЛИКА СРБИЈА</dc:title>
</cp:coreProperties>
</file>